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726"/>
        <w:gridCol w:w="174"/>
        <w:gridCol w:w="2037"/>
        <w:gridCol w:w="2835"/>
      </w:tblGrid>
      <w:tr>
        <w:trPr/>
        <w:tc>
          <w:tcPr>
            <w:tcW w:w="5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Kópháza Község Önkormányzatán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dóhatóság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9495 Kópháza, Fő utca 15. Tel./fax: 99/531-03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-mail: penzugy@kophaza.hu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z adóhatóság tölti ki!</w:t>
              <w:br/>
              <w:t xml:space="preserve"> </w:t>
            </w:r>
            <w:r>
              <w:rPr>
                <w:sz w:val="20"/>
                <w:szCs w:val="20"/>
              </w:rPr>
              <w:t>Benyújtás(postára adás) időpontja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 …év………………….hó……..nap</w:t>
            </w:r>
          </w:p>
          <w:p>
            <w:pPr>
              <w:pStyle w:val="Normal"/>
              <w:tabs>
                <w:tab w:val="clear" w:pos="708"/>
                <w:tab w:val="center" w:pos="389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</w:t>
            </w:r>
          </w:p>
          <w:p>
            <w:pPr>
              <w:pStyle w:val="Normal"/>
              <w:tabs>
                <w:tab w:val="clear" w:pos="708"/>
                <w:tab w:val="center" w:pos="3682" w:leader="none"/>
              </w:tabs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ab/>
              <w:t>aláírás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BEVALLÁS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a 2017. évi helyi iparűzési adóról az </w:t>
            </w:r>
            <w:r>
              <w:rPr>
                <w:b/>
                <w:bCs/>
                <w:i/>
                <w:iCs/>
              </w:rPr>
              <w:t>állandó jellegű iparűzési tevékenység esetén</w:t>
            </w:r>
          </w:p>
          <w:p>
            <w:pPr>
              <w:pStyle w:val="Normal"/>
              <w:spacing w:before="60" w:after="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Főlap</w:t>
            </w:r>
          </w:p>
        </w:tc>
      </w:tr>
      <w:tr>
        <w:trPr>
          <w:trHeight w:val="685" w:hRule="atLeast"/>
        </w:trPr>
        <w:tc>
          <w:tcPr>
            <w:tcW w:w="10092" w:type="dxa"/>
            <w:gridSpan w:val="7"/>
            <w:tcBorders/>
          </w:tcPr>
          <w:p>
            <w:pPr>
              <w:pStyle w:val="Normal"/>
              <w:autoSpaceDE w:val="false"/>
              <w:spacing w:before="60" w:after="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Kópháza Község önkormányzata illetékességi területén folytatott 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tevékenység utáni adókötelezettségről </w:t>
              <w:br/>
            </w:r>
          </w:p>
        </w:tc>
      </w:tr>
      <w:tr>
        <w:trPr/>
        <w:tc>
          <w:tcPr>
            <w:tcW w:w="10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Bevallás jellege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Éves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Záró bevallás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Előtársasági beval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Naptári évtől eltérő üzleti évet választó adózó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Év közben kezdő adózó bevallása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Naptári évtől eltérő üzleti évet választó adózó áttérésének évéről készült évközi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személyi jövedelemadóról szóló törvény szerint mezőgazdasági őstermelő bevallása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Htv. 37. § (2) bekezdés a) pontja alapján állandó jellegű iparűzési tevékenységgé váló tevékenység után benyújtott beval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A kisadózó vállalkozás tételes adójának alanyaként benyújtott beval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0. A Htv. 39/E. §-a szerint mentes adóalany bevallása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A Htv. 39/F. §-a szerint mentes adóalany bevallása</w:t>
            </w:r>
          </w:p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  <w:t xml:space="preserve">   </w:t>
            </w:r>
            <w:r>
              <w:rPr>
                <w:bCs/>
                <w:iCs/>
                <w:sz w:val="16"/>
                <w:szCs w:val="16"/>
              </w:rPr>
              <w:t xml:space="preserve">Az adóalanyt megillető adóelőny de minimis (csekély összegű) támogatásnak minősül, amennyiben e tényt ebben az esetben a négyzetben jelöli,   </w:t>
              <w:br/>
              <w:t xml:space="preserve">   akkor azzal elismeri, hogy a mentesség igénybevételére jogosult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360" w:right="56" w:hanging="333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Önellenőrzés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>
          <w:trHeight w:val="457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  <w:shd w:fill="E6E6E6" w:val="clear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II. Bevallott időszak: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I. A záró bevallás benyújtásának oka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Felszámolás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Végelszámolá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Kényszertörlés 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Kényszertörlé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Átalakulás, egyesülés, szétválás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evékenység saját elhatározásból történő megszüntet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Hatósági megszüntetés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Előtársaságként működő társaság cégbejegyzés iránti kérelemnek elutasítása vagy a kérelem bejegyzés előtti visszavonása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9. Székhely áthelyezés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0. Telephely megszüntet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1. Egyszerűsített vállalkozói adóalanyiság megszűnés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2. Egyéni vállalkozói tevékenység szüneteltet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3. A kisadózói vállalkozások tételes adójában az adóalanyiság év közben való keletkezése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81" w:leader="none"/>
              </w:tabs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4. A kisvállalati adóban az adóalanyiság megszűnés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15. A települési önkormányzat adórendeletének hatályon kívül helyezése</w:t>
            </w:r>
          </w:p>
        </w:tc>
      </w:tr>
      <w:tr>
        <w:trPr>
          <w:trHeight w:val="416" w:hRule="atLeast"/>
        </w:trPr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6. Egyéb:_____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IV. Bevallásban szereplő betétlapok: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ab/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A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B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C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D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E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F</w:t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G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H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I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. Adóalany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Születési helye: ___________________________________________________________város/község, ideje: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nyja születési családi és utóneve: ____________________________________________________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outline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dóazonosító jele:             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5. Statisztikai számjele:          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outline/>
              </w:rPr>
              <w:t xml:space="preserve"> ████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</w:rPr>
              <w:t xml:space="preserve"> -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. Pénzintézeti számla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>-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>-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5. Székhelye, lakóhelye:        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__________________________________________________________________________ város/község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____________ közterület ____________ közterület jelleg ________ hsz. ___ ép. ___ lh. ___ em. ___ ajtó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. Bevallást kitöltő neve:________________________________________, telefonszáma/e-mail címe:__________________________________</w:t>
            </w:r>
          </w:p>
        </w:tc>
      </w:tr>
      <w:tr>
        <w:trPr/>
        <w:tc>
          <w:tcPr>
            <w:tcW w:w="10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I. Az adó alapjának egyszerűsített meghatározási módját választók nyilatkozata 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Az  adóévre  az adóalap egyszerűsített megállapítási módját választom: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) a személy jövedelemadóról szóló törvény szerinti átalányadózóként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b) az egyszerűsített vállalkozói adó alanyaként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/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c) az adóében 8 millió forintot meg nem haladó nettó árbevételű adóalanyként </w:t>
            </w:r>
          </w:p>
        </w:tc>
      </w:tr>
      <w:tr>
        <w:trPr/>
        <w:tc>
          <w:tcPr>
            <w:tcW w:w="100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360" w:right="56" w:hanging="334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d) a kisvállalati adó hatálya alá tartozó adóalanyként</w:t>
            </w:r>
          </w:p>
        </w:tc>
      </w:tr>
      <w:tr>
        <w:trPr>
          <w:trHeight w:val="184" w:hRule="atLeast"/>
        </w:trPr>
        <w:tc>
          <w:tcPr>
            <w:tcW w:w="10092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ind w:left="57" w:right="57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VII. Az adó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(részletezése külön lapon található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Eladott áruk beszerzési értékének, közvetített szolgáltatások értékének figyelembe vehető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bCs/>
                <w:i/>
                <w:iCs/>
                <w:sz w:val="16"/>
                <w:szCs w:val="16"/>
              </w:rPr>
              <w:t>(a Htv. 39. § (6) bekezdésének hatálya alá nem tartozó adóalany esetén „E” lap II/7. sor) együttes össz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. Az alvállalkozói teljesítések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. Anyagkölt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Alapkutatás, alkalmazott kutatás, kísérleti fejlesztés adóévben elszámolt közvetlen költsé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Htv. szerinti - vállalkozási szintű - adóalap [1-(2+3+4+5) vagy a Htv. 39. § (6) alkalmazása esetén</w:t>
              <w:br/>
              <w:t xml:space="preserve">   „E” jelű lap III/11. sor]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Szokásos piaci árra való kiegészítés miatti korrekció (+,-)*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8. Az IFRS-t alkalmazó vállalkozóknál az áttérési különbözet összege (+,-)* [részletezése az I jelű </w:t>
              <w:br/>
              <w:t xml:space="preserve">    betétlapon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9. A foglalkoztatás növeléséhez kapcsolódó adóalap-mentessé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0. A foglalkoztatás csökkentéséhez kapcsolódó adóalap-növekmény</w:t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. Korrigált Htv. szerinti - a vállalkozási szintű - adóalap [6+7+8-9+10]</w:t>
            </w:r>
            <w:r>
              <w:rPr>
                <w:outline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 Az önkormányzat illetékességi területére jutó - a 11. sorban lévő adóalap megosztása szerinti -</w:t>
            </w:r>
          </w:p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települési szintű adóalap</w:t>
            </w:r>
            <w:r>
              <w:rPr>
                <w:outline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 Adómentes adóalap önkormányzati döntés alapján [Htv. 39/C. § (2) bek. szerint]</w:t>
              <w:br/>
              <w:t xml:space="preserve">        </w:t>
            </w:r>
            <w:r>
              <w:rPr>
                <w:bCs/>
                <w:iCs/>
                <w:sz w:val="16"/>
                <w:szCs w:val="16"/>
              </w:rPr>
              <w:t>Az adóelőny de minimis (csekély összegű) támogatásnak minősül, amennyiben ebben a sorban értéket</w:t>
              <w:br/>
              <w:t xml:space="preserve">        rögzít, akkor azzal elismeri, hogy jogosult annak igénybevételé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4. Adómentes adóalap önkormányzati döntés alapján [Htv. 39/C. § (4) bek. szerint]</w:t>
              <w:br/>
              <w:t xml:space="preserve">        </w:t>
            </w:r>
            <w:r>
              <w:rPr>
                <w:bCs/>
                <w:iCs/>
                <w:sz w:val="16"/>
                <w:szCs w:val="16"/>
              </w:rPr>
              <w:t>Az adóelőny de minimis (csekély összegű) támogatásnak minősül, amennyiben ebben a sorban értéket</w:t>
              <w:br/>
              <w:t xml:space="preserve">        rögzít, akkor azzal elismeri, hogy jogosult annak igénybevételé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5. Az önkormányzati rendelet szerinti adóköteles adóalap (12-13-14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6. Adóalapra jutó iparűzési adó összege (15. sor*1,6 %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. Önkormányzati döntés szerinti adókedvezmény [Htv. 39/C. § (2) bek. szerint]</w:t>
              <w:br/>
              <w:t xml:space="preserve">        </w:t>
            </w:r>
            <w:r>
              <w:rPr>
                <w:bCs/>
                <w:iCs/>
                <w:sz w:val="16"/>
                <w:szCs w:val="16"/>
              </w:rPr>
              <w:t>Az adóelőny de minimis (csekély összegű) támogatásnak minősül, amennyiben ebben a sorban értéket</w:t>
              <w:br/>
              <w:t xml:space="preserve">        rögzít, akkor azzal elismeri, hogy jogosult annak igénybevételé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Cs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Önkormányzati döntés szerinti adókedvezmény [Htv. 39/C. § (4) bek. szerint]</w:t>
              <w:br/>
              <w:t xml:space="preserve">        </w:t>
            </w:r>
            <w:r>
              <w:rPr>
                <w:bCs/>
                <w:iCs/>
                <w:sz w:val="16"/>
                <w:szCs w:val="16"/>
              </w:rPr>
              <w:t>Az adóelőny de minimis (csekély összegű) támogatásnak minősül, amennyiben ebben a sorban értéket</w:t>
              <w:br/>
              <w:t xml:space="preserve">        rögzít, akkor azzal elismeri, hogy jogosult annak igénybevételé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9. Az ideiglenes jellegű iparűzési tevékenység után: az adóévben megfizetett és az</w:t>
            </w:r>
          </w:p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önkormányzatnál levonható adóátalány összege [Htv. 40/A. § (1) bek. a) pontja szerint]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0. A ráfordításként, költségként az  adóévben elszámolt belföldi útdíj 7,5%-ának a településre jutó összege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[Htv. 40/A. § (1) bek. b) pontja szerint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A ráfordításként, költségként az  adóévben elszámolt belföldi útdíj 7,5%-ának a településre jutó összege                                         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[Htv. 40/A. § (1) bek. b) pontja szerint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2. A ráfordításként, költségként az  adóévben elszámolt úthasználati díj 7,5%-ának a településre jutó</w:t>
              <w:br/>
              <w:t xml:space="preserve">        összege      [Htv. 40/A. § (1) bek. b) pontja szerint]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3. Az önkormányzati döntés szerint a vállalkozó az adóévben elszámolt alapkutatás, alkalmazott kutatás</w:t>
              <w:br/>
              <w:t xml:space="preserve">        vagy kísérleti fejlesztés közvetlen költsége 10%-ának  településre jutó hányada    [Htv. 40/A. § 3) bek.]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. Iparűzési adófizetési kötelezettség [16-(17+18+19+20+21+22+23)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5. Adóelőlegre befizetett összeg, a kisadózó vállalkozás tételes adójának hatálya alá tartozó adóalany </w:t>
              <w:br/>
              <w:t xml:space="preserve">       esetén adóként megfizetett öss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6. Feltöltési kötelezettség címén befizetett összeg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7. Különbözet [24-(25+26)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8. Az önkormányzatra jutó adóátalány össze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9. Külföldön létesített telephelyre jutó adóala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. Az adóévben megfizetett e-útdíj 7,5 %-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31. A foglalkoztatás növeléséhez kapcsolódó létszámnövekmény (főben kifejezett adat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  <w:t>* negatív érték esetén az előjelet a számadat előtt kell feltüntetni!</w:t>
            </w:r>
          </w:p>
          <w:p>
            <w:pPr>
              <w:pStyle w:val="Normal"/>
              <w:autoSpaceDE w:val="false"/>
              <w:spacing w:before="60" w:after="40"/>
              <w:ind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Cs/>
                <w:i/>
                <w:i/>
                <w:iCs/>
                <w:sz w:val="16"/>
                <w:szCs w:val="16"/>
              </w:rPr>
            </w:pPr>
            <w:r>
              <w:rPr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bdr w:val="single" w:sz="4" w:space="0" w:color="000000"/>
              </w:rPr>
              <w:br/>
            </w:r>
            <w:r>
              <w:rPr>
                <w:b/>
                <w:bCs/>
                <w:i/>
                <w:iCs/>
                <w:sz w:val="16"/>
                <w:szCs w:val="16"/>
              </w:rPr>
              <w:t>VIII.  Adóelőleg bevallása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  Előlegfizetési időszak</w:t>
              <w:tab/>
              <w:t xml:space="preserve"> </w:t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tól </w:t>
              <w:tab/>
              <w:tab/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ig</w:t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Első előlegrészlet:  Esedékesség:           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          összeg:          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527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Második előlegrészlet:  Esedékesség:      </w:t>
            </w:r>
            <w:r>
              <w:rPr>
                <w:outline/>
              </w:rPr>
              <w:t>█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év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hó </w:t>
            </w:r>
            <w:r>
              <w:rPr>
                <w:outline/>
              </w:rPr>
              <w:t>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nap           összeg:           </w:t>
              <w:tab/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.</w:t>
            </w:r>
            <w:r>
              <w:rPr>
                <w:outline/>
              </w:rPr>
              <w:t>███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,</w:t>
            </w:r>
          </w:p>
        </w:tc>
      </w:tr>
      <w:tr>
        <w:trPr>
          <w:trHeight w:val="315" w:hRule="atLeast"/>
        </w:trPr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9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X. Felelősségem tudatában kijelentem, hogy a bevallásban közölt adatok a valóságnak megfelelnek.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900" w:type="dxa"/>
            <w:gridSpan w:val="2"/>
            <w:tcBorders/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___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adózó vagy képviselője (meghatalmazottja) aláírása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1. A jelen adóbevallást ellenjegyzem: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dóhatósághoz bejelentett, a bevallás aláírására jogosult állandó meghatalmazott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2. Adótanácsadó, adószakértő vagy okleveles adószakértő neve: _______________________________________________________________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80" w:after="40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meghatalmazott és meghatalmazását csatolta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/>
        <w:tc>
          <w:tcPr>
            <w:tcW w:w="522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dóazonosító száma: ___________________________________________</w:t>
            </w:r>
          </w:p>
        </w:tc>
        <w:tc>
          <w:tcPr>
            <w:tcW w:w="4872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both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Jelölje X-szel, ha az aláíró az adóhatósághoz bejelentett pénzügyi képviselő: </w:t>
            </w:r>
            <w:r>
              <w:rPr>
                <w:b/>
                <w:bCs/>
                <w:i/>
                <w:iCs/>
                <w:outline/>
                <w:sz w:val="14"/>
                <w:szCs w:val="14"/>
              </w:rPr>
              <w:t>█</w:t>
            </w:r>
          </w:p>
        </w:tc>
      </w:tr>
      <w:tr>
        <w:trPr>
          <w:trHeight w:val="439" w:hRule="atLeast"/>
        </w:trPr>
        <w:tc>
          <w:tcPr>
            <w:tcW w:w="522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Bizonyítvány / igazolvány száma: _________________________________</w:t>
            </w:r>
          </w:p>
        </w:tc>
        <w:tc>
          <w:tcPr>
            <w:tcW w:w="487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418" w:gutter="0" w:header="567" w:top="709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2448"/>
        <w:gridCol w:w="2835"/>
      </w:tblGrid>
      <w:tr>
        <w:trPr>
          <w:trHeight w:val="1139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A” jelű betétlap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017. adóévről a </w:t>
            </w:r>
            <w:r>
              <w:rPr>
                <w:b/>
                <w:bCs/>
                <w:i/>
                <w:sz w:val="20"/>
                <w:szCs w:val="20"/>
              </w:rPr>
              <w:t xml:space="preserve">KÓPHÁZA </w:t>
            </w:r>
            <w:r>
              <w:rPr>
                <w:b/>
                <w:i/>
                <w:sz w:val="20"/>
                <w:szCs w:val="20"/>
              </w:rPr>
              <w:t>Község</w:t>
            </w:r>
            <w:r>
              <w:rPr>
                <w:i/>
                <w:sz w:val="20"/>
                <w:szCs w:val="20"/>
              </w:rPr>
              <w:t xml:space="preserve"> önkormányzata illetékességi területén folytatott állandó jelleg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parűzési tevékenység utáni adókötelezettségről szóló helyi iparűzési adóbevallásho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Vállalkozók nettó árbevételének kiszámítása</w:t>
            </w:r>
            <w:r>
              <w:rPr>
                <w:b/>
                <w:i/>
                <w:sz w:val="20"/>
                <w:szCs w:val="20"/>
              </w:rPr>
              <w:t>(éves beszámolóját a számviteli törvény szerint készítő adóalany esetén)</w:t>
              <w:br/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 Adóalany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nettó árbevétel </w:t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-3-4-5-6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 számviteli törvény, SZJA törvény hatálya alá tartozó vállalkozó kompenzációs felárral növelt ellenérték </w:t>
              <w:br/>
              <w:t xml:space="preserve">   szerinti nettó ár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A társasági adóról és az osztalékadóról szóló törvény szerinti jogdíj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Egyéb szolgáltatások értékeként, illetve egyéb ráfordítások között kimutatott jövedéki adó összege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Egyéb ráfordítások között kimutatott regisztrációs adó, energiaadó, az alkoholos italok utáni</w:t>
              <w:br/>
              <w:t xml:space="preserve">    népegészségügyi termékadó össz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1. Az 5. sorból regisztrációs 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2. Az 5. sorból energia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3. Az 5. sorból az alkoholos italok utáni népegészségügyi termék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Felszolgálási díj árbevé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4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1" w:color="000000"/>
          <w:bottom w:val="single" w:sz="4" w:space="4" w:color="000000"/>
          <w:right w:val="single" w:sz="4" w:space="27" w:color="000000"/>
        </w:pBdr>
        <w:shd w:fill="E6E6E6" w:val="clear"/>
        <w:spacing w:before="48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B” jelű betétlap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4" w:color="000000"/>
          <w:right w:val="single" w:sz="4" w:space="27" w:color="000000"/>
        </w:pBdr>
        <w:shd w:fill="E6E6E6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017. adóévről a </w:t>
      </w:r>
      <w:r>
        <w:rPr>
          <w:b/>
          <w:bCs/>
          <w:i/>
          <w:sz w:val="20"/>
          <w:szCs w:val="20"/>
        </w:rPr>
        <w:t>KÓPHÁZA</w:t>
      </w:r>
      <w:r>
        <w:rPr>
          <w:b/>
          <w:i/>
          <w:sz w:val="20"/>
          <w:szCs w:val="20"/>
        </w:rPr>
        <w:t xml:space="preserve"> Község</w:t>
      </w:r>
      <w:r>
        <w:rPr>
          <w:i/>
          <w:sz w:val="20"/>
          <w:szCs w:val="20"/>
        </w:rPr>
        <w:t xml:space="preserve"> önkormányzata illetékességi területén folytatott állandó jellegű7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4" w:color="000000"/>
          <w:right w:val="single" w:sz="4" w:space="27" w:color="000000"/>
        </w:pBdr>
        <w:shd w:fill="E6E6E6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parűzési tevékenység utáni adókötelezettségről szóló helyi iparűzési adóbevalláshoz</w:t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4" w:color="000000"/>
          <w:right w:val="single" w:sz="4" w:space="27" w:color="000000"/>
        </w:pBdr>
        <w:shd w:fill="E6E6E6" w:val="clear"/>
        <w:spacing w:before="120" w:after="1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Hitelintézetek és pénzügyi vállalkozások nettó árbevételének a kiszámítása</w:t>
      </w:r>
    </w:p>
    <w:p>
      <w:pPr>
        <w:pStyle w:val="Normal"/>
        <w:autoSpaceDE w:val="false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2448"/>
        <w:gridCol w:w="2835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 Adóalany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60" w:hRule="atLeast"/>
        </w:trPr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-9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Kapott kamatok és kamatjellegű bev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Egyéb pénzügyi szolgáltatás bevétele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. Nem pénzügyi és befektetési szolgáltatás nettó árbevé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Befektetési szolgáltatás bevé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Fedezeti ügyletek veszteségének/nyereségének nyereségjellegű különbö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 Alapügyletek (fedezett tételek) nyereségének/ veszteségének nyereségjellegű különbö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 Fizetett kamatok és kamatjellegű ráfordításo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Pénzügyi lízingbe adott eszköz után elszámolt eláb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0" w:after="4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0" w:after="4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360" w:after="40"/>
              <w:ind w:left="57" w:right="57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360" w:after="4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1418" w:gutter="0" w:header="567" w:top="90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4" w:color="000000"/>
          <w:right w:val="single" w:sz="4" w:space="27" w:color="000000"/>
        </w:pBdr>
        <w:shd w:fill="E6E6E6" w:val="clear"/>
        <w:spacing w:before="240" w:after="0"/>
        <w:jc w:val="center"/>
        <w:rPr/>
      </w:pPr>
      <w:r>
        <w:rPr>
          <w:b/>
        </w:rPr>
        <w:t>„</w:t>
      </w:r>
      <w:r>
        <w:rPr>
          <w:b/>
          <w:i/>
        </w:rPr>
        <w:t>C” jelű betétlap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4" w:color="000000"/>
          <w:right w:val="single" w:sz="4" w:space="27" w:color="000000"/>
        </w:pBdr>
        <w:shd w:fill="E6E6E6" w:val="clear"/>
        <w:jc w:val="center"/>
        <w:rPr/>
      </w:pPr>
      <w:r>
        <w:rPr>
          <w:i/>
          <w:sz w:val="20"/>
          <w:szCs w:val="20"/>
        </w:rPr>
        <w:t xml:space="preserve">2017. adóévről a </w:t>
      </w:r>
      <w:r>
        <w:rPr>
          <w:b/>
          <w:bCs/>
          <w:i/>
          <w:sz w:val="20"/>
          <w:szCs w:val="20"/>
        </w:rPr>
        <w:t>KÓPHÁZA</w:t>
      </w:r>
      <w:r>
        <w:rPr>
          <w:b/>
          <w:i/>
          <w:sz w:val="20"/>
          <w:szCs w:val="20"/>
        </w:rPr>
        <w:t xml:space="preserve"> Község</w:t>
      </w:r>
      <w:r>
        <w:rPr>
          <w:i/>
          <w:sz w:val="20"/>
          <w:szCs w:val="20"/>
        </w:rPr>
        <w:t xml:space="preserve"> önkormányzata illetékességi területén folytatott állandó jellegű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4" w:color="000000"/>
          <w:right w:val="single" w:sz="4" w:space="27" w:color="000000"/>
        </w:pBdr>
        <w:shd w:fill="E6E6E6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parűzési tevékenység utáni adókötelezettségről szóló helyi iparűzési adóbevalláshoz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4" w:color="000000"/>
          <w:right w:val="single" w:sz="4" w:space="27" w:color="000000"/>
        </w:pBdr>
        <w:shd w:fill="E6E6E6" w:val="clear"/>
        <w:spacing w:before="60" w:after="120"/>
        <w:jc w:val="center"/>
        <w:rPr>
          <w:sz w:val="22"/>
          <w:szCs w:val="22"/>
        </w:rPr>
      </w:pPr>
      <w:r>
        <w:rPr>
          <w:b/>
          <w:i/>
          <w:sz w:val="22"/>
          <w:szCs w:val="22"/>
        </w:rPr>
        <w:t>Biztosítók nettó árbevételének a kiszámítása</w:t>
      </w:r>
    </w:p>
    <w:p>
      <w:pPr>
        <w:pStyle w:val="Normal"/>
        <w:spacing w:before="60" w:after="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2448"/>
        <w:gridCol w:w="2835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 Adóalany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Htv. szerinti - vállalkozási szintű - éves nettó árbevétel [2+3+4+5+6+7-8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Biztosítástechnikai eredmé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Nettó működési költség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Befektetésekből származó biztosítástechnikai ráfordítások (csak életbiztosítási ágnál) és az egyé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biztosítástechnikai ráfordítások együttes össz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. Fedezeti ügyletek nyereségének/veszteségének nyereségjellegű különbö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Alapügyletek (fedezett tételek) nyereségének/veszteségének nyereségjellegű különböze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 Nem biztosítási tevékenység bevétele, befektetések nettó árbevétele, a Htv. 52. §  22. c) alpontja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szerint egyéb növelő t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. Htv. 52. §  22. c) alpontjában foglalt csökkentés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spacing w:before="120" w:after="0"/>
        <w:jc w:val="center"/>
        <w:rPr>
          <w:b/>
          <w:b/>
          <w:i/>
          <w:i/>
        </w:rPr>
      </w:pPr>
      <w:r>
        <w:rPr>
          <w:b/>
          <w:i/>
        </w:rPr>
        <w:t>„</w:t>
      </w:r>
      <w:r>
        <w:rPr>
          <w:b/>
          <w:i/>
        </w:rPr>
        <w:t>D” jelű betétlap</w:t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jc w:val="center"/>
        <w:rPr/>
      </w:pPr>
      <w:r>
        <w:rPr>
          <w:i/>
          <w:sz w:val="20"/>
          <w:szCs w:val="20"/>
        </w:rPr>
        <w:t xml:space="preserve">2016. adóévről a </w:t>
      </w:r>
      <w:r>
        <w:rPr>
          <w:b/>
          <w:bCs/>
          <w:i/>
          <w:sz w:val="20"/>
          <w:szCs w:val="20"/>
        </w:rPr>
        <w:t>KÓPHÁZA</w:t>
      </w:r>
      <w:r>
        <w:rPr>
          <w:i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 xml:space="preserve"> Község</w:t>
      </w:r>
      <w:r>
        <w:rPr>
          <w:i/>
          <w:sz w:val="20"/>
          <w:szCs w:val="20"/>
        </w:rPr>
        <w:t xml:space="preserve"> önkormányzata illetékességi területén folytatott állandó jellegű</w:t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parűzési tevékenység utáni adókötelezettségről szóló helyi iparűzési adóbevalláshoz</w:t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autoSpaceDE w:val="false"/>
        <w:spacing w:before="120" w:after="240"/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Befektetési vállalkozások nettó árbevételének a kiszámítása</w:t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900"/>
        <w:gridCol w:w="540"/>
        <w:gridCol w:w="462"/>
        <w:gridCol w:w="2443"/>
        <w:gridCol w:w="2840"/>
      </w:tblGrid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 Adóalany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. A nettó árbevétel</w:t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>(Ft)</w:t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. Htv. szerinti - vállalkozási szintű - éves nettó árbevétel [2+3+4+5+6] </w:t>
              <w:tab/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Befektetési szolgáltatási tevékenység bevételei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Nem befektetési szolgáltatási tevékenység bevétel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Kapott kamatok és kamatjellegű bevételek együttes összeg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5. Fedezeti ügyletek nyereségének/veszteségének nyereségjellegű különbözet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Alapügyletek (fedezett tételek) nyereségének/ veszteségének nyereségjellegű különbözete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before="60" w:after="40"/>
        <w:outlineLvl w:val="5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7" w:color="000000"/>
          <w:right w:val="single" w:sz="4" w:space="28" w:color="000000"/>
        </w:pBdr>
        <w:shd w:fill="E6E6E6" w:val="clear"/>
        <w:spacing w:before="120" w:after="0"/>
        <w:jc w:val="center"/>
        <w:rPr>
          <w:i/>
          <w:i/>
        </w:rPr>
      </w:pPr>
      <w:r>
        <w:rPr>
          <w:b/>
          <w:i/>
          <w:iCs/>
        </w:rPr>
        <w:t>„</w:t>
      </w:r>
      <w:r>
        <w:rPr>
          <w:b/>
          <w:i/>
          <w:iCs/>
        </w:rPr>
        <w:t>E” jelű betétlap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7" w:color="000000"/>
          <w:right w:val="single" w:sz="4" w:space="28" w:color="000000"/>
        </w:pBdr>
        <w:shd w:fill="E6E6E6" w:val="clear"/>
        <w:spacing w:before="12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2017. adóévről a </w:t>
      </w:r>
      <w:r>
        <w:rPr>
          <w:b/>
          <w:bCs/>
          <w:i/>
          <w:sz w:val="20"/>
          <w:szCs w:val="20"/>
        </w:rPr>
        <w:t>KÓPHÁZA</w:t>
      </w:r>
      <w:r>
        <w:rPr>
          <w:b/>
          <w:i/>
          <w:sz w:val="20"/>
          <w:szCs w:val="20"/>
        </w:rPr>
        <w:t xml:space="preserve"> Község</w:t>
      </w:r>
      <w:r>
        <w:rPr>
          <w:i/>
          <w:sz w:val="20"/>
          <w:szCs w:val="20"/>
        </w:rPr>
        <w:t xml:space="preserve"> önkormányzata illetékességi területén</w:t>
      </w:r>
      <w:r>
        <w:rPr>
          <w:i/>
          <w:iCs/>
          <w:sz w:val="20"/>
          <w:szCs w:val="20"/>
        </w:rPr>
        <w:t xml:space="preserve"> folytatott állandó jellegű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7" w:color="000000"/>
          <w:right w:val="single" w:sz="4" w:space="28" w:color="000000"/>
        </w:pBdr>
        <w:shd w:fill="E6E6E6" w:val="clear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iparűzési tevékenység utáni adókötelezettségről szóló helyi iparűzési adóbevalláshoz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7" w:color="000000"/>
          <w:right w:val="single" w:sz="4" w:space="28" w:color="000000"/>
        </w:pBdr>
        <w:shd w:fill="E6E6E6" w:val="clear"/>
        <w:spacing w:before="120" w:after="0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rFonts w:eastAsia="Times New Roman"/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A</w:t>
      </w:r>
      <w:r>
        <w:rPr>
          <w:b/>
          <w:bCs/>
          <w:i/>
          <w:iCs/>
          <w:sz w:val="20"/>
          <w:szCs w:val="20"/>
        </w:rPr>
        <w:t>z eladott áruk beszerzési értéke és a közvetített szolgáltatások értéke figyelembe vehető</w:t>
      </w:r>
    </w:p>
    <w:p>
      <w:pPr>
        <w:pStyle w:val="Normal"/>
        <w:pBdr>
          <w:top w:val="single" w:sz="4" w:space="6" w:color="000000"/>
          <w:left w:val="single" w:sz="4" w:space="20" w:color="000000"/>
          <w:bottom w:val="single" w:sz="4" w:space="7" w:color="000000"/>
          <w:right w:val="single" w:sz="4" w:space="28" w:color="000000"/>
        </w:pBdr>
        <w:shd w:fill="E6E6E6" w:val="clear"/>
        <w:jc w:val="center"/>
        <w:rPr>
          <w:i/>
          <w:i/>
          <w:iCs/>
          <w:sz w:val="28"/>
          <w:szCs w:val="28"/>
        </w:rPr>
      </w:pPr>
      <w:r>
        <w:rPr>
          <w:b/>
          <w:bCs/>
          <w:i/>
          <w:iCs/>
          <w:sz w:val="20"/>
          <w:szCs w:val="20"/>
        </w:rPr>
        <w:t>együttes összege, kapcsolt vállalkozás adóalapja</w:t>
      </w:r>
      <w:r>
        <w:rPr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902"/>
        <w:gridCol w:w="542"/>
        <w:gridCol w:w="464"/>
        <w:gridCol w:w="2655"/>
        <w:gridCol w:w="6"/>
        <w:gridCol w:w="2612"/>
        <w:gridCol w:w="12"/>
      </w:tblGrid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5072" w:leader="none"/>
              </w:tabs>
              <w:autoSpaceDE w:val="false"/>
              <w:spacing w:before="6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. Adóalany a Htv. 39. § (6) bekezdés szerinti kapcsolt vállalkozás tagja   </w:t>
            </w:r>
            <w:r>
              <w:rPr>
                <w:outline/>
              </w:rPr>
              <w:t>█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1.  </w:t>
            </w:r>
            <w:r>
              <w:rPr>
                <w:b/>
                <w:i/>
                <w:iCs/>
                <w:sz w:val="16"/>
                <w:szCs w:val="16"/>
              </w:rPr>
              <w:t>Adóalany neve (cégneve):_</w:t>
            </w:r>
            <w:r>
              <w:rPr>
                <w:i/>
                <w:iCs/>
                <w:sz w:val="16"/>
                <w:szCs w:val="16"/>
              </w:rPr>
              <w:t>________________________________________________________________________________________</w:t>
            </w:r>
          </w:p>
        </w:tc>
      </w:tr>
      <w:tr>
        <w:trPr>
          <w:trHeight w:val="531" w:hRule="atLeast"/>
        </w:trPr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40"/>
              <w:outlineLvl w:val="5"/>
              <w:rPr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 xml:space="preserve">2. </w:t>
            </w:r>
            <w:r>
              <w:rPr>
                <w:b/>
                <w:i/>
                <w:iCs/>
                <w:sz w:val="16"/>
                <w:szCs w:val="16"/>
              </w:rPr>
              <w:t>Adóazonosító jele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██████</w:t>
            </w:r>
            <w:r>
              <w:rPr>
                <w:i/>
                <w:iCs/>
                <w:sz w:val="16"/>
                <w:szCs w:val="16"/>
              </w:rPr>
              <w:tab/>
              <w:tab/>
              <w:tab/>
            </w:r>
            <w:r>
              <w:rPr>
                <w:b/>
                <w:i/>
                <w:iCs/>
                <w:sz w:val="16"/>
                <w:szCs w:val="16"/>
              </w:rPr>
              <w:t>Adószáma: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████ - █ - ██</w:t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40"/>
              <w:outlineLvl w:val="5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 Htv. 39. § (6) bekezdésének hatálya alá  nem tartozó vállalkozás esetén                                                                                                                 (Ft)                                                                                                 </w:t>
            </w:r>
          </w:p>
        </w:tc>
      </w:tr>
      <w:tr>
        <w:trPr>
          <w:trHeight w:val="286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16"/>
                <w:szCs w:val="16"/>
              </w:rPr>
              <w:t>1. Eladott áruk beszerzési értéke (elábé) összesen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2. Közvetített szolgáltatások értéke összesen                                                       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/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3. Az 1. és  2. sorból a Htv. 39. § (7) bekezdése szerinti export árbevételhez kapcsolódó  és közvetített</w:t>
              <w:br/>
              <w:t xml:space="preserve">     szolgáltatások értéke (500 M Ft-ot meg nem haladó árbevételű vállalkozónak nem kell kitölteni!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4. Az 1. sorból a Htv. 39. § (7) bek. szerinti közfinanszírozásban részesülő gyógyszerek értékesítéséhez</w:t>
              <w:br/>
              <w:t xml:space="preserve">     kapcsolódó  elábé,vagy dohány kiskereskedelmi-ellátónál a dohánybekerülési értéke (500 meg nem haladó </w:t>
              <w:br/>
              <w:t xml:space="preserve">     árbevételű vállalkozónak nem kell kitölteni!)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5. Az 1. sorból a Htv. 39. §(7) bekezdése szerinti földgázpiaci és villamosenergia piaci ügyletek elszámolása  </w:t>
              <w:br/>
              <w:t xml:space="preserve">    érdekében vásárolt és továbbértékesített, a számvitelről szóló törvény szerinti eladott áruk beszerzési</w:t>
              <w:br/>
              <w:t xml:space="preserve">    értékeként elszámolt földgáz és villamosenergia beszerzési értéke (500 M Ft-ot meg nem haladó árbevételű</w:t>
              <w:br/>
              <w:t xml:space="preserve">    vállalkozónak nem kell kitölteni!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6. A Htv. 39. § (4)-(5) bekezdése alapján (sávosan) megállapított, levonható elábé és közvetített szolgáltatások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i/>
                <w:iCs/>
                <w:sz w:val="16"/>
                <w:szCs w:val="16"/>
              </w:rPr>
              <w:t>értékének együttes összege  (500 M Ft-ot meg nem haladó árbevételű vállalkozónak nem kell kitölteni!)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7. Figyelembe vehető elábé és a közvetített szolgáltatások értékének együttes összege </w:t>
              <w:br/>
              <w:t xml:space="preserve">     [legfeljebb 500 M Ft nettó árbevételű adózó esetén (1+2), 500 M Ft feletti árbevétel esetén (3+4+5+6)]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60" w:after="40"/>
              <w:jc w:val="right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120" w:after="120"/>
              <w:outlineLvl w:val="5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 A Htv. 39. § (6) bekezdésének hatálya alá tartozó kapcsolt vállalkozás esetén</w:t>
            </w:r>
          </w:p>
        </w:tc>
      </w:tr>
      <w:tr>
        <w:trPr>
          <w:trHeight w:val="388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96" w:after="96"/>
              <w:outlineLvl w:val="5"/>
              <w:rPr>
                <w:b/>
                <w:b/>
                <w:outline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i/>
                <w:iCs/>
                <w:sz w:val="16"/>
                <w:szCs w:val="16"/>
              </w:rPr>
              <w:t xml:space="preserve">1. A kapcsolt vállalkozás adóalanyok összes nettó árbevétele                             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96" w:after="96"/>
              <w:jc w:val="right"/>
              <w:outlineLvl w:val="5"/>
              <w:rPr>
                <w:b/>
                <w:b/>
                <w:outline/>
                <w:sz w:val="16"/>
                <w:szCs w:val="16"/>
              </w:rPr>
            </w:pPr>
            <w:r>
              <w:rPr>
                <w:b/>
                <w:outline/>
                <w:sz w:val="16"/>
                <w:szCs w:val="16"/>
              </w:rPr>
            </w:r>
          </w:p>
        </w:tc>
      </w:tr>
      <w:tr>
        <w:trPr>
          <w:trHeight w:val="47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2. Kapcsolt vállalkozás adóalanyok által figyelembe vehető összes anyagköltség, alvállalkozói teljesítések</w:t>
              <w:br/>
              <w:t xml:space="preserve">    értéke, alapkutatás, alkalmazott kutatás, kísérleti fejlesztés adóévben elszámolt közvetlen költsége           </w:t>
            </w:r>
            <w:r>
              <w:rPr>
                <w:b/>
                <w:outline/>
              </w:rPr>
              <w:t xml:space="preserve">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64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/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3. Kapcsolt vállalkozás adóalanyok összes eladott áruk beszerzési értéke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4. Kapcsolt vállalkozás adóalanyok összes közvetített szolgáltatások értéke       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5. A 3. és 4. sorból a Htv. 39. § (7) bekezdése szerinti export árbevételhez kapcsolódó összes elábé és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  </w:t>
            </w:r>
            <w:r>
              <w:rPr>
                <w:b/>
                <w:i/>
                <w:iCs/>
                <w:sz w:val="16"/>
                <w:szCs w:val="16"/>
              </w:rPr>
              <w:t xml:space="preserve">közvetített szolgáltatások értéke                                                                    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outlineLvl w:val="5"/>
              <w:rPr/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6. A 3. sorból a Htv. 39. § (7) bekezdése szerinti közfinanszírozásban részesülő gyógyszerek </w:t>
              <w:br/>
              <w:t xml:space="preserve">     értékesítéséhez kapcsolódó elábé, vagy dohány kiskereskedelmi-ellátónál a dohánybekerülési értéke                                                                    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/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7. A 3. sorból a Htv. 39. § (7) bekezdése szerinti földgázpiaci és villamosenergia piaci ügyletek elszámolása</w:t>
              <w:br/>
              <w:t xml:space="preserve">     érdekében vásárolt és tovább értékesített a számvitelről szóló törvényszerinti eladott áruk beszerzési </w:t>
              <w:br/>
              <w:t xml:space="preserve">     értékeként elszámolt földgáz és villamosenergia értéke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8. A kapcsolt vállalkozásoknál a Htv. 39. § (4)-(5) bekezdése alapján (sávosan) megállapított, levonható </w:t>
              <w:br/>
              <w:t xml:space="preserve">     elábé és közvetített szolgáltatások értéke együttes összege                              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/>
            </w:pPr>
            <w:r>
              <w:rPr>
                <w:rFonts w:eastAsia="Times New Roman"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>9. Kapcsolt vállalkozás tagjai által összesen figyelembe vehető eladott áruk beszerzési</w:t>
              <w:br/>
              <w:t xml:space="preserve">     értékének és a közvetített szolgáltatások értékének együttes összege (5+6+7+8)   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4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i/>
                <w:iCs/>
                <w:sz w:val="16"/>
                <w:szCs w:val="16"/>
              </w:rPr>
              <w:t xml:space="preserve">10. Kapcsolt vállalkozások összesített pozitív előjelű különbözet (adóalap) (1-2-9)                                           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>
          <w:trHeight w:val="489" w:hRule="atLeast"/>
        </w:trPr>
        <w:tc>
          <w:tcPr>
            <w:tcW w:w="7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40" w:after="0"/>
              <w:outlineLvl w:val="5"/>
              <w:rPr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b/>
                <w:i/>
                <w:iCs/>
                <w:sz w:val="16"/>
                <w:szCs w:val="16"/>
              </w:rPr>
              <w:t>11. Az adóalanyra jutó vállalkozási szintű adóalap [„E” jelű betétlap III./10. sor</w:t>
            </w:r>
            <w:r>
              <w:rPr>
                <w:b/>
                <w:i/>
                <w:iCs/>
                <w:sz w:val="22"/>
                <w:szCs w:val="22"/>
                <w:vertAlign w:val="subscript"/>
              </w:rPr>
              <w:t>*</w:t>
            </w:r>
            <w:r>
              <w:rPr>
                <w:b/>
                <w:i/>
                <w:iCs/>
                <w:sz w:val="16"/>
                <w:szCs w:val="16"/>
              </w:rPr>
              <w:t xml:space="preserve">(”A” vagy „B” vagy „C” vagy </w:t>
              <w:br/>
              <w:t xml:space="preserve">    „D” betétlap II/1. sor/1. sor+ „E” jelű betétlap III*1 sor)]</w:t>
            </w:r>
          </w:p>
        </w:tc>
        <w:tc>
          <w:tcPr>
            <w:tcW w:w="2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before="0" w:after="120"/>
              <w:jc w:val="right"/>
              <w:outlineLvl w:val="5"/>
              <w:rPr>
                <w:b/>
                <w:b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F” jelű betétla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017. adóévről a </w:t>
            </w:r>
            <w:r>
              <w:rPr>
                <w:b/>
                <w:bCs/>
                <w:i/>
                <w:sz w:val="20"/>
                <w:szCs w:val="20"/>
              </w:rPr>
              <w:t>KÓPHÁZA</w:t>
            </w:r>
            <w:r>
              <w:rPr>
                <w:b/>
                <w:i/>
                <w:sz w:val="20"/>
                <w:szCs w:val="20"/>
              </w:rPr>
              <w:t xml:space="preserve"> Község</w:t>
            </w:r>
            <w:r>
              <w:rPr>
                <w:i/>
                <w:sz w:val="20"/>
                <w:szCs w:val="20"/>
              </w:rPr>
              <w:t xml:space="preserve"> önkormányzata illetékességi területén folytatott állandó jellegű</w:t>
              <w:br/>
              <w:t>iparűzési tevékenység utáni adókötelezettségről szóló helyi iparűzési adóbevalláshoz</w:t>
            </w:r>
          </w:p>
          <w:p>
            <w:pPr>
              <w:pStyle w:val="Normal"/>
              <w:spacing w:before="60" w:after="4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A vállalkozási szintű adóalap megosztása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Az alkalmazott adóalap megosztás módszere </w:t>
            </w:r>
          </w:p>
        </w:tc>
      </w:tr>
      <w:tr>
        <w:trPr/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Személyi jellegű ráfordítással arányos  megosztás</w:t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Htv. 3. számú melléklet 2.3 pontja szerinti megosztás</w:t>
            </w:r>
          </w:p>
        </w:tc>
      </w:tr>
      <w:tr>
        <w:trPr/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2. Eszközérték arányos megosztás</w:t>
              <w:tab/>
              <w:tab/>
              <w:tab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Htv. 3. számú melléklet 2.4.1 pontja szerinti megosztás</w:t>
            </w:r>
          </w:p>
        </w:tc>
      </w:tr>
      <w:tr>
        <w:trPr/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Htv. 3. számú melléklet 2.1 pontja szerinti megosztás</w:t>
              <w:tab/>
              <w:t xml:space="preserve">                  </w:t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A Htv. 3. számú melléklet 2.4.2 pontja szerinti megosztás</w:t>
            </w:r>
          </w:p>
        </w:tc>
      </w:tr>
      <w:tr>
        <w:trPr/>
        <w:tc>
          <w:tcPr>
            <w:tcW w:w="10063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1080" w:right="56" w:hanging="334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>█</w:t>
            </w: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4. A Htv. 3. számú melléklet 2.2 pontja szerinti megosztás </w:t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egosztás</w:t>
              <w:tab/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autoSpaceDE w:val="false"/>
              <w:spacing w:before="60" w:after="0"/>
              <w:ind w:left="85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 vállalkozás által az adóévben – a Htv. melléklete szerint – figyelembeveendő összes személyi jellegű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ráfordítás összege </w:t>
              <w:tab/>
              <w:tab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>
          <w:trHeight w:val="294" w:hRule="atLeast"/>
        </w:trPr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6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 Az 1. sorból az önkormányzat illetékességi területén foglalkoztatottak után az adóévben</w:t>
            </w:r>
          </w:p>
          <w:p>
            <w:pPr>
              <w:pStyle w:val="ListParagraph"/>
              <w:autoSpaceDE w:val="false"/>
              <w:ind w:left="85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 Htv. melléklete szerint – figyelembeveendő személyi jellegű ráfordítás összege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 A vállalkozásnak az adóévben a székhely, telephely szerinti településekhez tartozó </w:t>
            </w:r>
          </w:p>
          <w:p>
            <w:pPr>
              <w:pStyle w:val="ListParagraph"/>
              <w:autoSpaceDE w:val="false"/>
              <w:ind w:left="85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–</w:t>
            </w: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a Htv. melléklete szerinti – összes eszközérték összege</w:t>
              <w:tab/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4.  A 3. sorból az önkormányzat illetékességi területén figyelembeveendő – a Htv. melléklete szerinti – </w:t>
            </w:r>
          </w:p>
          <w:p>
            <w:pPr>
              <w:pStyle w:val="ListParagraph"/>
              <w:autoSpaceDE w:val="false"/>
              <w:ind w:left="85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eszközérték összeg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 Egyetemes szolgáltató, villamosenergia- vagy földgázkereskedő villamosenergia vagy földgáz végső</w:t>
            </w:r>
          </w:p>
          <w:p>
            <w:pPr>
              <w:pStyle w:val="ListParagraph"/>
              <w:autoSpaceDE w:val="false"/>
              <w:ind w:left="85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fogyasztók részére történő értékesítésből származó összes számviteli törvény szerinti nettó árbevéte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6.  Az 5. sorból az önkormányzat illetékességi  területére jutó számviteli törvény szerinti nettó árbevétel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4"/>
                <w:szCs w:val="4"/>
              </w:rPr>
            </w:pPr>
            <w:r>
              <w:rPr>
                <w:b/>
                <w:bCs/>
                <w:i/>
                <w:iCs/>
                <w:sz w:val="4"/>
                <w:szCs w:val="4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7.  Villamos energia elosztó hálózati engedélyes és földgázelosztói engedélyes esetén az összes végső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fogyasztónak továbbított villamosenergia vagy földgáz mennyisége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8.  A 7. sorból az  önkormányzat illetékességi területén lévő végső fogyasztónak továbbított villamosenergia </w:t>
              <w:br/>
              <w:t xml:space="preserve">    vagy  földgáz  mennyisége</w:t>
              <w:tab/>
              <w:tab/>
              <w:tab/>
              <w:tab/>
              <w:tab/>
              <w:tab/>
              <w:t xml:space="preserve">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6"/>
                <w:szCs w:val="6"/>
              </w:rPr>
            </w:pPr>
            <w:r>
              <w:rPr>
                <w:b/>
                <w:bCs/>
                <w:i/>
                <w:iCs/>
                <w:sz w:val="6"/>
                <w:szCs w:val="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Wh vagy ezer m</w:t>
            </w:r>
            <w:r>
              <w:rPr>
                <w:b/>
                <w:bCs/>
                <w:i/>
                <w:iCs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 Az építőipari tevékenységből [Htv. 52. §  24.] származó, számviteli törvény szerinti értékesítés nettó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árbevétele és az adóév utolsó napján fennálló, építőipari tevékenységgel összefüggésben készletre</w:t>
            </w:r>
          </w:p>
          <w:p>
            <w:pPr>
              <w:pStyle w:val="Normal"/>
              <w:autoSpaceDE w:val="false"/>
              <w:ind w:left="57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vett befejezetlen termelés, félkésztermék, késztermék értéke együttes összege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0.  A 9. sorból az önkormányzat illetékességi területén a Htv. 37. § (2) bekezdés b) pont és a (3) bekezdés szerint </w:t>
              <w:br/>
              <w:t xml:space="preserve">      létrejött  telephelyre jutó összeg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 A vezeték nélküli távközlési tevékenységet végző vállalkozó távközlési szolgáltatást igénybe vevő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előfizetőinek száma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2.  A 11. sorból az önkormányzat illetékességi területén található számlázási cím szerinti vezeték </w:t>
            </w:r>
          </w:p>
          <w:p>
            <w:pPr>
              <w:pStyle w:val="Normal"/>
              <w:autoSpaceDE w:val="false"/>
              <w:ind w:lef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nélküli távközlési tevékenységet igénybe vevő előfizetők szá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3.  A vezetékes távközlési tevékenységet végző vállalkozó vezetékes távközlési tevékenység szolgáltatási </w:t>
            </w:r>
          </w:p>
          <w:p>
            <w:pPr>
              <w:pStyle w:val="Normal"/>
              <w:autoSpaceDE w:val="false"/>
              <w:ind w:lef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helyeinek száma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4.  A 13. sorból az önkormányzat illetékességi területén található vezetékes szolgáltatási helyeinek  száma                                 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 A vezetékes távközlési tevékenységet végző vállalkozó vezeték nélküli távközlési szolgáltatást igénybe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vevő előfizetőinek szá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</w:tc>
      </w:tr>
      <w:tr>
        <w:trPr/>
        <w:tc>
          <w:tcPr>
            <w:tcW w:w="7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6.  A 15. sorból az önkormányzat illetékességi területén található számlázási cím szerinti vezeték nélküli </w:t>
            </w:r>
          </w:p>
          <w:p>
            <w:pPr>
              <w:pStyle w:val="Normal"/>
              <w:autoSpaceDE w:val="false"/>
              <w:ind w:left="5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távközlési tevékenységet igénybe vevő előfizetők száma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db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1006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3420"/>
        <w:gridCol w:w="720"/>
        <w:gridCol w:w="540"/>
        <w:gridCol w:w="540"/>
        <w:gridCol w:w="540"/>
        <w:gridCol w:w="1800"/>
        <w:gridCol w:w="4140"/>
        <w:gridCol w:w="1980"/>
      </w:tblGrid>
      <w:tr>
        <w:trPr>
          <w:trHeight w:val="1256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G” jelű betétlap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017. adóévről a </w:t>
            </w:r>
            <w:r>
              <w:rPr>
                <w:b/>
                <w:bCs/>
                <w:i/>
                <w:sz w:val="20"/>
                <w:szCs w:val="20"/>
              </w:rPr>
              <w:t xml:space="preserve">KÓPHÁZA </w:t>
            </w:r>
            <w:r>
              <w:rPr>
                <w:b/>
                <w:i/>
                <w:sz w:val="20"/>
                <w:szCs w:val="20"/>
              </w:rPr>
              <w:t>Község</w:t>
            </w:r>
            <w:r>
              <w:rPr>
                <w:i/>
                <w:sz w:val="20"/>
                <w:szCs w:val="20"/>
              </w:rPr>
              <w:t xml:space="preserve"> önkormányzata illetékességi területén folytatott állandó jellegű iparűzési tevékenység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utáni adókötelezettségről szóló helyi iparűzési adóbevalláshoz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60" w:after="40"/>
              <w:jc w:val="center"/>
              <w:outlineLvl w:val="5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Nyilatkozat túlfizetésről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. Adóalany</w:t>
            </w:r>
          </w:p>
        </w:tc>
      </w:tr>
      <w:tr>
        <w:trPr/>
        <w:tc>
          <w:tcPr>
            <w:tcW w:w="14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>
          <w:trHeight w:val="473" w:hRule="atLeast"/>
        </w:trPr>
        <w:tc>
          <w:tcPr>
            <w:tcW w:w="144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tabs>
                <w:tab w:val="clear" w:pos="708"/>
                <w:tab w:val="left" w:pos="8280" w:leader="none"/>
              </w:tabs>
              <w:autoSpaceDE w:val="false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túlfizetés visszautalására szolgáló pénzforgalmi számlaszám:          </w:t>
              <w:tab/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██████</w:t>
            </w:r>
            <w:r>
              <w:rPr>
                <w:outline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I. </w:t>
            </w:r>
            <w:r>
              <w:rPr>
                <w:b/>
                <w:bCs/>
                <w:i/>
                <w:iCs/>
                <w:sz w:val="20"/>
                <w:szCs w:val="20"/>
              </w:rPr>
              <w:t>Nyilatkozat</w:t>
            </w:r>
          </w:p>
        </w:tc>
      </w:tr>
      <w:tr>
        <w:trPr>
          <w:trHeight w:val="1130" w:hRule="atLeast"/>
        </w:trPr>
        <w:tc>
          <w:tcPr>
            <w:tcW w:w="1440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/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1. Nyilatkozom, hogy más adóhatóságnál nincs fennálló adótartozásom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. A túlfizetés összegét később esedékes iparűzési adó fizetési kötelezettségre kívánom felhasználni 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ab/>
            </w: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 túlfizetés összegéből _______________________forintot kérek visszatéríteni , a fennmaradó összeget később esedékes iparűzési adó fizetési kötelezettségre kívánom felhasználn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4. A túlfizetés összegéből _______________________forintot kérek visszatéríteni , _______________________forintot kérek más adónemben/hatóságnál nyilvántartott lejárt esedékességű köztartozásra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átvezetni, a fennmaradó összeget később esedékes iparűzési adó fizetési kötelezettségre kívánom felhasználni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5. A túlfizetés összegéből  _______________________forintot kérek más adónemben/hatóságnál nyilvántartott lejárt esedékességű köztartozásra átvezetni, a fennmaradó összeget később esedékes</w:t>
            </w:r>
          </w:p>
          <w:p>
            <w:pPr>
              <w:pStyle w:val="Normal"/>
              <w:autoSpaceDE w:val="false"/>
              <w:spacing w:before="60" w:after="40"/>
              <w:ind w:left="56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iparűzési adó fizetési kötelezettségre kívánom felhasználni 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autoSpaceDE w:val="false"/>
              <w:spacing w:before="60" w:after="40"/>
              <w:ind w:left="56" w:hanging="0"/>
              <w:rPr/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  <w:tab/>
              <w:t xml:space="preserve">█  </w:t>
            </w:r>
            <w:r>
              <w:rPr>
                <w:b/>
                <w:bCs/>
                <w:i/>
                <w:iCs/>
                <w:sz w:val="16"/>
                <w:szCs w:val="16"/>
              </w:rPr>
              <w:t>6. A túlfizetés teljes összegének visszatérítését kérem</w:t>
            </w:r>
          </w:p>
        </w:tc>
      </w:tr>
      <w:tr>
        <w:trPr/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III. Más adónemben, hatóságnál nyilvántartott lejárt esedékességű köztartozására átvezetendő összegek</w:t>
            </w:r>
          </w:p>
        </w:tc>
      </w:tr>
      <w:tr>
        <w:trPr>
          <w:trHeight w:val="65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Sorszá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Köztartozást nyilvántartó </w:t>
              <w:br/>
              <w:t>intézmény megnevezés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 fajtáj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Összeg</w:t>
            </w:r>
          </w:p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(Ft)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Köztartozáshoz tartozó pénzintézeti számlaszá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ntézmény által alkalmazott</w:t>
            </w:r>
          </w:p>
          <w:p>
            <w:pPr>
              <w:pStyle w:val="Normal"/>
              <w:autoSpaceDE w:val="false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ügyfél azonosító szám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1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███████</w:t>
            </w:r>
            <w:r>
              <w:rPr>
                <w:rFonts w:eastAsia="Times New Roman"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█████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3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2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███████</w:t>
            </w:r>
            <w:r>
              <w:rPr>
                <w:rFonts w:eastAsia="Times New Roman"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█████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2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3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███████</w:t>
            </w:r>
            <w:r>
              <w:rPr>
                <w:rFonts w:eastAsia="Times New Roman"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█████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4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███████</w:t>
            </w:r>
            <w:r>
              <w:rPr>
                <w:rFonts w:eastAsia="Times New Roman"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█████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i/>
                <w:iCs/>
                <w:sz w:val="16"/>
                <w:szCs w:val="16"/>
              </w:rPr>
              <w:t>5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80"/>
              <w:ind w:left="57" w:right="57" w:hanging="0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outline/>
                <w:sz w:val="20"/>
                <w:szCs w:val="20"/>
              </w:rPr>
              <w:t>████████</w:t>
            </w:r>
            <w:r>
              <w:rPr>
                <w:rFonts w:eastAsia="Times New Roman"/>
                <w:outline/>
                <w:sz w:val="20"/>
                <w:szCs w:val="20"/>
              </w:rPr>
              <w:t xml:space="preserve">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 xml:space="preserve">████████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- </w:t>
            </w:r>
            <w:r>
              <w:rPr>
                <w:outline/>
                <w:sz w:val="20"/>
                <w:szCs w:val="20"/>
              </w:rPr>
              <w:t>███████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</w:tr>
      <w:tr>
        <w:trPr>
          <w:trHeight w:val="64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outline/>
                <w:sz w:val="18"/>
                <w:szCs w:val="18"/>
              </w:rPr>
              <w:t>██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outline/>
                <w:sz w:val="18"/>
                <w:szCs w:val="18"/>
              </w:rPr>
            </w:pPr>
            <w:r>
              <w:rPr>
                <w:outline/>
                <w:sz w:val="18"/>
                <w:szCs w:val="18"/>
              </w:rPr>
              <w:t>██</w:t>
            </w:r>
          </w:p>
          <w:p>
            <w:pPr>
              <w:pStyle w:val="Normal"/>
              <w:autoSpaceDE w:val="false"/>
              <w:spacing w:before="6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120"/>
              <w:ind w:left="57" w:right="57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       </w:t>
            </w: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 xml:space="preserve">                az adózó vagy képviselője (meghatalmazottja) aláírása</w:t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418" w:right="1418" w:gutter="0" w:header="709" w:top="1418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spacing w:before="120" w:after="0"/>
        <w:jc w:val="center"/>
        <w:rPr/>
      </w:pPr>
      <w:r>
        <w:rPr>
          <w:b/>
          <w:i/>
        </w:rPr>
        <w:t>„</w:t>
      </w:r>
      <w:r>
        <w:rPr>
          <w:b/>
          <w:i/>
        </w:rPr>
        <w:t>H” jelű betétlap</w:t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jc w:val="center"/>
        <w:rPr/>
      </w:pPr>
      <w:r>
        <w:rPr>
          <w:i/>
          <w:sz w:val="20"/>
          <w:szCs w:val="20"/>
        </w:rPr>
        <w:t xml:space="preserve">2017. adóévről a </w:t>
      </w:r>
      <w:r>
        <w:rPr>
          <w:b/>
          <w:bCs/>
          <w:i/>
          <w:sz w:val="20"/>
          <w:szCs w:val="20"/>
        </w:rPr>
        <w:t>KÓPHÁZA</w:t>
      </w:r>
      <w:r>
        <w:rPr>
          <w:b/>
          <w:i/>
          <w:sz w:val="20"/>
          <w:szCs w:val="20"/>
        </w:rPr>
        <w:t xml:space="preserve"> Község</w:t>
      </w:r>
      <w:r>
        <w:rPr>
          <w:i/>
          <w:sz w:val="20"/>
          <w:szCs w:val="20"/>
        </w:rPr>
        <w:t xml:space="preserve"> önkormányzata illetékességi területén folytatott állandó jellegű</w:t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parűzési tevékenység utáni adókötelezettségről szóló helyi iparűzési adóbevalláshoz</w:t>
      </w:r>
    </w:p>
    <w:p>
      <w:pPr>
        <w:pStyle w:val="Normal"/>
        <w:pBdr>
          <w:top w:val="single" w:sz="4" w:space="5" w:color="000000"/>
          <w:left w:val="single" w:sz="4" w:space="22" w:color="000000"/>
          <w:bottom w:val="single" w:sz="4" w:space="5" w:color="000000"/>
          <w:right w:val="single" w:sz="4" w:space="25" w:color="000000"/>
        </w:pBdr>
        <w:shd w:fill="E6E6E6" w:val="clear"/>
        <w:autoSpaceDE w:val="false"/>
        <w:spacing w:before="120" w:after="2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Önellenőrzési pótlék bevallása</w:t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16"/>
        <w:gridCol w:w="366"/>
        <w:gridCol w:w="902"/>
        <w:gridCol w:w="542"/>
        <w:gridCol w:w="464"/>
        <w:gridCol w:w="242"/>
        <w:gridCol w:w="2516"/>
        <w:gridCol w:w="2517"/>
        <w:gridCol w:w="10"/>
      </w:tblGrid>
      <w:tr>
        <w:trPr/>
        <w:tc>
          <w:tcPr>
            <w:tcW w:w="1006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 Adóalany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1" w:leader="none"/>
              </w:tabs>
              <w:autoSpaceDE w:val="false"/>
              <w:spacing w:before="60" w:after="40"/>
              <w:ind w:left="56" w:right="56" w:hanging="0"/>
              <w:rPr>
                <w:outline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 Adószáma:</w:t>
              <w:tab/>
              <w:t xml:space="preserve">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tabs>
                <w:tab w:val="clear" w:pos="708"/>
                <w:tab w:val="left" w:pos="1861" w:leader="none"/>
              </w:tabs>
              <w:autoSpaceDE w:val="false"/>
              <w:spacing w:before="12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Adóazonosító jele:</w:t>
              <w:tab/>
              <w:t xml:space="preserve"> </w:t>
            </w:r>
            <w:r>
              <w:rPr>
                <w:outline/>
              </w:rPr>
              <w:t>██████████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2"/>
                <w:szCs w:val="2"/>
              </w:rPr>
            </w:pPr>
            <w:r>
              <w:rPr>
                <w:b/>
                <w:bCs/>
                <w:i/>
                <w:iCs/>
                <w:sz w:val="2"/>
                <w:szCs w:val="2"/>
              </w:rPr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alap változása (+,-) 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Adóösszeg változása (+,-)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önellenőrzési pótlék alapja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z önellenőrzési pótlék összege</w:t>
            </w:r>
          </w:p>
        </w:tc>
      </w:tr>
      <w:tr>
        <w:trPr/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  <w:tc>
          <w:tcPr>
            <w:tcW w:w="2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Ft</w:t>
            </w:r>
          </w:p>
        </w:tc>
      </w:tr>
      <w:tr>
        <w:trPr/>
        <w:tc>
          <w:tcPr>
            <w:tcW w:w="10065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2"/>
                <w:szCs w:val="2"/>
              </w:rPr>
              <w:t xml:space="preserve"> </w:t>
            </w:r>
          </w:p>
        </w:tc>
      </w:tr>
      <w:tr>
        <w:trPr/>
        <w:tc>
          <w:tcPr>
            <w:tcW w:w="2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>
          <w:trHeight w:val="1139" w:hRule="atLeast"/>
        </w:trPr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>I” jelű betétlap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2017. adóévről </w:t>
            </w:r>
            <w:r>
              <w:rPr>
                <w:b/>
                <w:bCs/>
                <w:i/>
                <w:sz w:val="20"/>
                <w:szCs w:val="20"/>
              </w:rPr>
              <w:t>a KÓPHÁZ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Község</w:t>
            </w:r>
            <w:r>
              <w:rPr>
                <w:i/>
                <w:sz w:val="20"/>
                <w:szCs w:val="20"/>
              </w:rPr>
              <w:t xml:space="preserve"> önkormányzata illetékességi területén folytatott állandó jellegű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parűzési tevékenység utáni adókötelezettségről szóló helyi iparűzési adóbevalláshoz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right w:val="single" w:sz="4" w:space="4" w:color="000000"/>
              </w:pBdr>
              <w:spacing w:before="12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éves beszámolóját az IFRS-ek alapján készítő vállalkozó részére</w:t>
            </w:r>
            <w:r>
              <w:rPr>
                <w:b/>
                <w:i/>
                <w:sz w:val="20"/>
                <w:szCs w:val="20"/>
              </w:rPr>
              <w:br/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.  Adóalany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 Adóalany neve (cégneve): _____________________________________________________________________________________________</w:t>
            </w:r>
          </w:p>
        </w:tc>
      </w:tr>
      <w:tr>
        <w:trPr/>
        <w:tc>
          <w:tcPr>
            <w:tcW w:w="10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12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2. Adóazonosító jele: </w:t>
            </w:r>
            <w:r>
              <w:rPr>
                <w:outline/>
              </w:rPr>
              <w:t>██████████</w:t>
            </w:r>
            <w:r>
              <w:rPr>
                <w:outline/>
                <w:sz w:val="16"/>
                <w:szCs w:val="16"/>
              </w:rPr>
              <w:tab/>
              <w:tab/>
              <w:tab/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Adószáma: </w:t>
            </w:r>
            <w:r>
              <w:rPr>
                <w:outline/>
              </w:rPr>
              <w:t xml:space="preserve">███████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 xml:space="preserve">█ </w:t>
            </w: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outline/>
              </w:rPr>
              <w:t>██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II. Nettó árbevétel</w:t>
              <w:tab/>
              <w:tab/>
              <w:t>(Ft)</w:t>
            </w:r>
          </w:p>
        </w:tc>
      </w:tr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/1. A Htv. 40/C § szerinti vállalkozónettó árbevétele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Nettó árbevétel (2+7+8+9+10+11+12+13+14+15+15+16+17+18-19-20-21-22-2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Bevétel (3+4+5+6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Áruértékesítésből, szolgáltatás nyújtásából , jogdíjból származó ár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Beruházási szerződés alapján való szolgáltatás-nyújtásból származó ár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Más standardok által az IAS 18 szerinti árbevételként elszámolni rendelt t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. Megszűnő tevékenységből eredő árbevétel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Bevételt nem eredményező csere keretében elcserélt árú, szolgáltatás értéke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 Nem számlázott, utólag adott eredmé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Az IAS 18 standard 11. bekezdés alapján bevételt csökkentő ka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z IAS 18 standard 11. bekezdés alapján bevételt csökkentő kötbé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1. A  Htv. 52. § 40. pont szerinti közvetített szolgáltatásnak megfelelő ügylet keretében közvetített </w:t>
              <w:br/>
              <w:t xml:space="preserve">     szolgáltatás bekerülés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 Saját név alatt történt bizományosi árú-értékesítés számviteli törvény szerinti bekerülés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. Bevételt keletkeztető ügyletekhez kapcsolódó fedezeti ügylet bevételcsökkentő hat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14. Pénzügyi lízing esetén a lízingbe adónál a lízing-futamidő kezdetekor megjelenített követelés kezdeti </w:t>
              <w:br/>
              <w:t xml:space="preserve">      közvetlen költségeket nem tartalmazó ellen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5. Nem szokásos tevékenység keretében eladott termék, nyújtott szolgáltatás árbevé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6. Üzletág-átruházás esetén az átadott eszközök kötelezettségekkel csökkentett értékét meghaladó ellenért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7. Operatív lízingből származó ár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8. A Htv. 40/C. § (1) bek. a)-d) vagy az a), e) és g)-j) pontok szerintiügyletről kiállított számla szerinti, az</w:t>
              <w:br/>
              <w:t xml:space="preserve">      IFRS-ek szerint árbevételnek nem minősülő ellenérté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19. Társasági adóról és osztalékadóról szóló törvény szerinti jogdíj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0. Felszolgálási díj árbevéte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529" w:hRule="atLeast"/>
        </w:trPr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21. Az adóhatósággal elszámolt jövedéki adó, regisztrációs adó, energiaadó és az alkoholos italt terhelő </w:t>
              <w:br/>
              <w:t xml:space="preserve">       népegészségügyi termékadó összeg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321" w:hRule="atLeast"/>
        </w:trPr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21.1.  A 21. sorból regisztrációs 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21.2.  A 21. sorból energia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b/>
                <w:bCs/>
                <w:i/>
                <w:iCs/>
                <w:sz w:val="16"/>
                <w:szCs w:val="16"/>
              </w:rPr>
              <w:t>21.3.  A 21. sorból az alkoholos italt terhelő népegészségügyi termékad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22. Saját használatú ingatlan vagy befektetési célú ingatlan eladásából származó ár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3.Bevételt keletkeztető ügyletekhez kapcsolódó fedezeti ügylet bevételnövelő hatá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/2. A Htv. 40/D § szerinti hitelintézet, befektetési vállalkozás nettó árbevétele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Nettó árbevétel (2+3+4+5+6+7+8-9-10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Kapott kamatok és kamatjellegű bev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amatbevétel csökkentéseként az IFRS-ek alapján elszámolt ráfordítás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A nyújtott szolgáltatások után az IAS 18 szerint elszámolt 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Az IAS 32 szerinti pénzügyi instrumentum értékesítésével elért nyereség, nyereségjellegű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Pénzügyi lízing esetén a lízingbe adónál a lízing-futamidő kezdetekor megjelenített követelés kezdetekor a</w:t>
              <w:br/>
              <w:t xml:space="preserve">   közvetlen költségeket nem tartalmazó ellen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Operatív lízingből származó árbevéte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 Az adóalany nem szokásos tevékenysége során elszámolt bevétel, egyéb 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Az adóalany által ráfordításként elszámolt ka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Pénzügyi lízingbe adott, kereskedelmi árunak nem minősülő eszköz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/3. A Htv. 40/E § szerinti biztosító vállalkozó nettó árbevétele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Nettó árbevétel (2+3+4+5+6+7+8+9-10-11-1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Kapott kamatok és kamatjellegű bev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3. A kamatbevétel csökkentéseként az IFRS-ek alapján elszámolt ráfordítások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A nyújtott szolgáltatások után az IAS 18 szerint elszámolt 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Az IAS 32 szerinti pénzügyi instrumentum értékesítésével elért nyereség, nyereségjellegű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. Pénzügyi lízing esetén a lízingbe adónál a lízing-futamidő kezdetekor megjelenített követelés kezdetekor a</w:t>
              <w:br/>
              <w:t xml:space="preserve">   közvetlen költségeket nem tartalmazó ellen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7. Operatív lízingből származó árbevétel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. Az adóalany nem szokásos tevékenysége során elszámolt bevétel, egyéb 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9. Díjbevé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0. Az adóalany által ráfordításként elszámolt kama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. Pénzügyi lízingbe adott, kereskedelmi árunak nem minősülő eszköz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. A biztosítási szerződés szerinti szolgáltatások teljesítése során elszámolt ráfordítá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II. Eladott áruk beszerzési értéke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1. Eladott árúk beszerzési értéke (2+3+4+5+6+7+8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Kereskedelmi árúk értékesítésekor nyilvántartott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A beszerzési érték meghatározásánál figyelembe vett, nem számlázott kereskedelmi engedmények összeg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Bevételt nem eredményező cserébe adott készlet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. Pénzügyi lízingbe adott, kereskedelmi árunak nem minősülő eszköz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6. A HTV. 40/C. § (2) bek. e) pontja alapján bevételnövelő tételként figyelembe vett értékesítés esetén az </w:t>
              <w:br/>
              <w:t xml:space="preserve">   értékesített árú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left="56" w:right="56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. Nem szokásos tevékenység keretében értékesített kereskedelmi áru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outline/>
                <w:sz w:val="16"/>
                <w:szCs w:val="16"/>
              </w:rPr>
              <w:t xml:space="preserve">  </w:t>
            </w:r>
            <w:r>
              <w:rPr>
                <w:b/>
                <w:bCs/>
                <w:i/>
                <w:iCs/>
                <w:sz w:val="16"/>
                <w:szCs w:val="16"/>
              </w:rPr>
              <w:t>8. A 7. és 6. sorból az az érték, melyet az adózó az adóévet megelőző évben már elábéként figyelembe ve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" w:after="40"/>
              <w:ind w:right="56" w:hanging="0"/>
              <w:rPr>
                <w:b/>
                <w:b/>
                <w:bCs/>
                <w:i/>
                <w:i/>
                <w:iCs/>
                <w:outline/>
                <w:sz w:val="16"/>
                <w:szCs w:val="16"/>
              </w:rPr>
            </w:pPr>
            <w:r>
              <w:rPr>
                <w:b/>
                <w:bCs/>
                <w:i/>
                <w:iCs/>
                <w:outline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IV. Anyagköltség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Az anyag üzleti évben ráfordításként elszámolt felhasználáskori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 Htv. 40/G. § (2) bekezdés szerinti növelő t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A Htv. 40/G. § (3) bekezdés szerinti csökkentő tétele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60" w:after="4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. Anyagköltség (1+2+3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60" w:after="4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. Közvetített szolgáltatások értéke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Az IFRS-ek szerint nem ügynökként közvetített szolgáltatások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 Htv. 40/C. § (2) bekezdésének e) pontja alapján bevételnövelő tételként figyelembe vett</w:t>
              <w:br/>
              <w:t xml:space="preserve">   szolgáltatásnyújtás esetén a közvetített szolgáltatás könyv szerinti érté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. Közvetített szolgáltatások értéke (1+2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92" w:type="dxa"/>
        <w:jc w:val="left"/>
        <w:tblInd w:w="-4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57"/>
        <w:gridCol w:w="2835"/>
      </w:tblGrid>
      <w:tr>
        <w:trPr/>
        <w:tc>
          <w:tcPr>
            <w:tcW w:w="10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keepNext w:val="true"/>
              <w:tabs>
                <w:tab w:val="clear" w:pos="708"/>
                <w:tab w:val="left" w:pos="8675" w:leader="none"/>
              </w:tabs>
              <w:autoSpaceDE w:val="false"/>
              <w:spacing w:before="120" w:after="12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VI. Áttérési különbözet</w:t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. A Htv. 40/J §-ának a) pont szerinti áttérési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pacing w:before="120" w:after="0"/>
              <w:ind w:left="597" w:right="57" w:hanging="28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Htv. 40/J. §-ának aa) pont szerinti áttérési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1"/>
                <w:numId w:val="1"/>
              </w:numPr>
              <w:autoSpaceDE w:val="false"/>
              <w:spacing w:before="120" w:after="0"/>
              <w:ind w:left="597" w:right="57" w:hanging="286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A Htv. 40/J. §-ának ab) pont szerinti áttérési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12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5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 A Htv. 40/J §-ának b) pont szerinti áttérési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23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1. Htv. 40/J. §-ának ba) pont szerinti áttérési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237" w:right="57" w:hanging="0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.2. A Htv. 40/J. §-ának bb) pont szerinti áttérési különböze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pacing w:before="0" w:after="0"/>
              <w:ind w:left="27" w:right="57" w:hanging="0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3. Az áttérési különbözet összege (1-2) (+,-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spacing w:before="0" w:after="0"/>
              <w:ind w:left="57" w:right="57" w:hanging="0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75" w:type="dxa"/>
        <w:jc w:val="left"/>
        <w:tblInd w:w="-4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2"/>
        <w:gridCol w:w="902"/>
        <w:gridCol w:w="542"/>
        <w:gridCol w:w="464"/>
        <w:gridCol w:w="5285"/>
      </w:tblGrid>
      <w:tr>
        <w:trPr>
          <w:trHeight w:val="1162" w:hRule="atLeast"/>
        </w:trPr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>_____________________________</w:t>
              <w:br/>
              <w:t>helység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év</w:t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/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hó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outline/>
              </w:rPr>
            </w:pPr>
            <w:r>
              <w:rPr>
                <w:outline/>
              </w:rPr>
              <w:t>██</w:t>
            </w:r>
          </w:p>
          <w:p>
            <w:pPr>
              <w:pStyle w:val="Normal"/>
              <w:autoSpaceDE w:val="false"/>
              <w:spacing w:before="240" w:after="40"/>
              <w:ind w:left="56" w:right="56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nap</w:t>
            </w:r>
          </w:p>
        </w:tc>
        <w:tc>
          <w:tcPr>
            <w:tcW w:w="5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/>
                <w:b/>
                <w:bCs/>
                <w:i/>
                <w:iCs/>
                <w:sz w:val="16"/>
                <w:szCs w:val="16"/>
              </w:rPr>
              <w:t xml:space="preserve"> </w:t>
            </w:r>
          </w:p>
          <w:p>
            <w:pPr>
              <w:pStyle w:val="Normal"/>
              <w:autoSpaceDE w:val="false"/>
              <w:spacing w:before="240" w:after="40"/>
              <w:ind w:left="57" w:right="57" w:hanging="0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  <w:shd w:fill="E6E6E6" w:val="clear"/>
              </w:rPr>
              <w:t>_____________________________________________</w:t>
            </w:r>
            <w:r>
              <w:rPr>
                <w:b/>
                <w:bCs/>
                <w:i/>
                <w:iCs/>
                <w:sz w:val="16"/>
                <w:szCs w:val="16"/>
              </w:rPr>
              <w:br/>
              <w:t>az adózó vagy képviselője (meghatalmazottja) aláírás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3</w:t>
    </w:r>
    <w:r>
      <w:rPr>
        <w:rStyle w:val="PageNumber"/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0</w:t>
    </w:r>
    <w:r>
      <w:rPr>
        <w:rStyle w:val="PageNumber"/>
        <w:sz w:val="18"/>
        <w:szCs w:val="18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7</w:t>
    </w:r>
    <w:r>
      <w:rPr>
        <w:rStyle w:val="PageNumber"/>
        <w:sz w:val="18"/>
        <w:szCs w:val="18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8</w:t>
    </w:r>
    <w:r>
      <w:rPr>
        <w:rStyle w:val="PageNumber"/>
        <w:sz w:val="18"/>
        <w:szCs w:val="18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720" w:leader="none"/>
      </w:tabs>
      <w:ind w:left="-360" w:hanging="0"/>
      <w:jc w:val="right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2</w:t>
    </w:r>
    <w:r>
      <w:rPr>
        <w:rStyle w:val="PageNumber"/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59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34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6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0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3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76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08:42:00Z</dcterms:created>
  <dc:creator>Kölly József</dc:creator>
  <dc:description/>
  <cp:keywords/>
  <dc:language>en-US</dc:language>
  <cp:lastModifiedBy>Tóth Györgyné</cp:lastModifiedBy>
  <cp:lastPrinted>2013-01-03T10:55:00Z</cp:lastPrinted>
  <dcterms:modified xsi:type="dcterms:W3CDTF">2018-03-27T08:42:00Z</dcterms:modified>
  <cp:revision>2</cp:revision>
  <dc:subject/>
  <dc:title>Nagycenk Nagyközség Önkormányzata</dc:title>
</cp:coreProperties>
</file>