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OLGÁRMESTERI HIVATAL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ZABÁLYZATA </w:t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A KÖZÉRDEKŰ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ADATOK IGÉNYLÉSÉNEK ÉS KÖZZÉTÉTELÉNEK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RENDJÉRŐ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szabályzat célja és hatály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információs önrendelkezési jogról és az információszabadságról szóló 2011. évi CXII. törvényben foglalt kötelezettségnek eleget téve, az Adatvédelmi Biztos állásfoglalása, valamint az államháztartás működési rendjéről szóló 292/2009. (XII. 19.) Korm. rendelet /továbbiakban: Ámr.) alapján az alábbi szabályzatot adom ki Polgármesteri Hivatal vonatkozásában, a közérdekű adatok igénylésének rendjével és közzétételével kapcsolatosa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abályzat célja, a személyes adatok védelmének, a közérdekű adatok megismerhetőségének biztosítása, az adatigénylések és adatközzétételek eljárásainak szabályozása, az információs kötelezettségek teljesülésének biztosítása, az ezzel összefüggő feladat-és hatáskörök, felelősök megnevezése, az hogy az önkormányzat széleskörű nyilvánosságot teremtve fejezze ki és valósítsa meg a helyi közakarato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. Az adatközlővel való együttműködés feltételei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ópháza Község Önkormányzata és az általa működtetett Polgármesteri hivatal közzétételi honlapja www.kophaza.hu címen működik, melynek szerkesztése társadalmi munkában történik. A Polgármesteri Hivatal a kívánt közzétételt megelőzően legalább 3 munkanappal a felek között kialakított biztonságos elektronikus csatornán az adatközlő rendelkezésére bocsátja a közzétenni kívánt állományokat (közzétételi egységeket, közzétételi egységeknek nem minősülő egyéb erőforrások, metaadatot tartalmazó XML állományokat).  </w:t>
      </w:r>
    </w:p>
    <w:p>
      <w:pPr>
        <w:pStyle w:val="Default"/>
        <w:jc w:val="center"/>
        <w:rPr/>
      </w:pPr>
      <w:r>
        <w:rPr>
          <w:sz w:val="23"/>
          <w:szCs w:val="23"/>
        </w:rPr>
        <w:t>II.</w:t>
      </w:r>
    </w:p>
    <w:p>
      <w:pPr>
        <w:pStyle w:val="Default"/>
        <w:ind w:firstLine="708"/>
        <w:jc w:val="center"/>
        <w:rPr>
          <w:sz w:val="23"/>
          <w:szCs w:val="23"/>
        </w:rPr>
      </w:pPr>
      <w:r>
        <w:rPr>
          <w:sz w:val="23"/>
          <w:szCs w:val="23"/>
        </w:rPr>
        <w:t>A közzététellel kapcsolatos egyes feladat-és hatáskörö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Jegyző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egállapítja és módosítja a közzétételi szabályzatot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megállapítja és módosítja a az Önkormányzat egyedi közzétételi listáját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előkészíti a megállapodást az adatközlővel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meghatározza a szabályzat végrehajtásával kapcsolatos egyes munkaköri feladatokat,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a közzététellel kapcsolatos feladatok nem megfelelő teljesítése vagy elmulasztása esetén, illetve az éves belső vizsgálatról készült jelentés alapján a szabályzatot módosítja, intézkedik fegyelmi eljárás megindításáról, vagy ezt jelzi a munkáltatói jogkör gyakorlójána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adatfelelő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koordinálja a közzétételi honlap tartalmának belső egyeztetését, </w:t>
      </w:r>
    </w:p>
    <w:p>
      <w:pPr>
        <w:pStyle w:val="Default"/>
        <w:rPr/>
      </w:pPr>
      <w:r>
        <w:rPr>
          <w:sz w:val="23"/>
          <w:szCs w:val="23"/>
        </w:rPr>
        <w:t xml:space="preserve">- figyelemmel kíséri az általános és egyedi közzétételi lista adatainak frissítésé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figyelmezteti az egyes szervezeti egységeket a frissítés szükségességéről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z adatokat előállító szervezeti egységek tájékoztatására alapozva folyamatosan ellenőrzi a közzétételi honlapon közzétett közzétételi egységek megfelelő olvashatóságát, a jogszabályi előírásoknak való megfelelést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elkészíti az egyedi közzétételi lista szerinti közzétételi egységeke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adatközlő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elkészítik a közzétételi egységekbe tartozó adatokat (állományokat), </w:t>
      </w:r>
    </w:p>
    <w:p>
      <w:pPr>
        <w:pStyle w:val="Default"/>
        <w:rPr/>
      </w:pPr>
      <w:r>
        <w:rPr>
          <w:sz w:val="23"/>
          <w:szCs w:val="23"/>
        </w:rPr>
        <w:t xml:space="preserve">- közzéteszi a rendelkezésére bocsátott adatokat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 feladatkörükbe tartozó közzétételi egységek körében havonta ellenőrzik a közzétett közzétételi egységek tartalmi megfelelőségé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I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 közzétett állományok formátum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nformatikus az adatközlő által elkészített közzétételi egységeket html 4.0 vagy pdf v1.3 formátum szerint, oldalon elérhető alkalmazás szerint testre szabott és rögzített XML sémának megfelelő XML formátumban készíti elő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egyéb rendelkezésre bocsátott állományoknál a széles körű elérhetőség biztosítása végett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sősorban a következő formátumokat kell használni a MIME típusok szerint értelmezve:  application pdf, ms word, zip text plain, rtf, html audio x-wav, mpeg video x-msvideo, quicktime, mpeg image jpg, png, gif, tif, bmp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Más formátumokat egyéb rendelkezésre bocsátott állományoknál akkor lehet alkalmazni, ha 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nt felsorolt formátumok nem alkalmasak vagy csak jelentősen hátrányosabb feltételek (méret, sebesség) mellett alkalmasak ugyanazon információ megjelenítésér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IV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>Általános szabályok az igénylésre és a közzétételre vonatkozóa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(1)A helyi önkormányzat, mint közfeladatot ellátó szervnek lehetővé kell tennie, hogy a kezelésében lévő közérdekű adatot és közérdekből nyilvános adatot – a törvényben meghatározott kivételekkel – erre irányuló igény alapján bárki megismerhes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 közérdekű adat megismerése iránti igény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1) A közérdekű adat megismerése iránt szóban, írásban vagy elektronikus úton bárki igényt nyújthat be. A közérdekű adat megismerésére irányuló igénynek az adatot kezelő közfeladatot ellátó szerv az igény tudomására jutását követő legrövidebb idő alatt, legfeljebb azonban 15. napon belül tesz elege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2) Az adatokat tartalmazó dokumentumról vagy dokumentumrészről, annak tárolási módjától függetlenül az igénylő másolatot kaphat. Az adatot kezelő szerv kizárólag a másolat készítéséért - legfeljebb az azzal kapcsolatban felmerült költség mértékéig terjedően állapíthat meg költségtérítést, amelynek összegét az igénylő kérésére előre közölni kel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3) Ha a közérdekű adatot tartalmazó dokumentum az igénylő által meg nem ismerhető adatot is tartalmaz, a másolaton a meg nem ismerhető adatot felismerhetetlenné kell ten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4) Az adatigénylésnek közérthető formában és - amennyiben az aránytalan költséggel nem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ár - az igénylő által kívánt technikai eszközzel, illetve módon kell eleget tenni. Az adatigénylést nem lehet elutasítani arra való hivatkozással, hogy annak közérthető formában nem lehet eleget ten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5) Az igény teljesítésének megtagadásáról, annak indokaival együtt, 8 napon belül írásban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agy - amennyiben az igényben elektronikus levelezési címét közölte –e lektronikus úton értesíteni kell az igénylő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6) A közérdekű adat megismerése iránti igény teljesítése nem tagadható meg azért, mert a nem magyar anyanyelvű igénylő az igényét anyanyelvén vagy az általa értett más nyelven fogalmazza meg." Az államháztartással összefüggő közérdekű adatok kérelemre történő szolgáltatása az Ámr. alapján: A közérdekű adatok megismerését valamennyi államháztartási körbe tartozó szervnek kötelessége elősegíteni. E feladattal megfelelő (információs jogokra kiterjedő) szakértelemmel, illetve végzettséggel rendelkező személyeket bíz meg, vagy szükség szerint ilyen személyekből álló szervezeti egységet hoz létr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tájékoztatás során mindvégig biztosítani kell a szervnek az adatok biztonságát, változatlanságá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özérdekű adat megismerésére irányuló kérelem alapján az államháztartási körbe tartozó szerv saját honlapján keresztül történő közzétételre, illetve elektronikus úton történő adatszolgáltatására is külön törvény eltérő rendelkezése hiányában e rendelet szabályai megfelelően alkalmazandók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7) A kérelemre választ adni az adatot kezelő szerv/ személy jogosult és köteles. Ha a kérelmet nem az adatot kezelő szervhez (a továbbiakban röviden: szerv)/ személyhez nyújtották be, azt a szerv/személy köteles haladéktalanul megküldeni az illetékes szervhez, a kérelmező ezzel egyidejű értesítése mellett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8) Ha a kérelmező jogi személy (vagy más szervezet) kérelmező esetén annak képviselője (a továbbiakban együtt: kérelmező) nem tudja a kért adatot pontosan megjelölni, a szerv amennyiben lehetséges köteles segítséget nyújta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9) Amennyiben olyan adat megismertetésére irányul a kérelem, melyet már külön törvény vagy e rendelet szerinti módon kötelezően közzétettek, a kérelmezőt erről tájékoztatni kell a fellelhetőséget is ideértve. Ez nem mentesíti a szervet az adatszolgáltatási kötelezettsége alól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10) A kért adat kérelmezővel való megismertetéséhez a szervnek megfelelő időt, tárgyi feltételeket (szükség szerint külön helyiséget) kell biztosítania. A kérelmező jogosult jegyzetet készíteni, és az adatokról másolatot kérni. A kérelemben foglalt adatok közlésével (ideértve a másolást és az adatok meghatározott szempontok szerinti előállítását, illetve csoportosítását is) összefüggésben felmerült költséggel arányos térítés kérhető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11) A költségtérítés pontos összegét a szerv az adatszolgáltatást megelőzően köteles meghatározni. A költségtérítés összegét és megfizetésének módját a külön jogszabályban előírt, a számviteli politika részeként elkészített önköltségszámítás rendjére vonatkozó belső szabályzatban foglaltak szerint kell megállapíta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államháztartással összefüggő közérdekű adatok kötelező közzététele az Ámr alapján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államháztartás alrendszereihez tartozó szervezet a honvédelmi miniszter alá rendelt szervek és a nemzetbiztonsági szervek kivételével a hatásköre és illetékessége szerint kezelésében álló közérdekű adatok közül e rendelet 1. számú mellékletében meghatározott adatokat köteles az közzéten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szerv jogosult további, a kezelésében álló közérdekű adat közzétételére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(12) Az adatokat a közlést megelőzően az adatfelelős bocsátja az adatközlő rendelkezésére, az adatközlő által meghatározott határidőben és módon. Az adatközlő és az adatfelelős egyeztetni köteles. </w:t>
      </w:r>
    </w:p>
    <w:p>
      <w:pPr>
        <w:pStyle w:val="Default"/>
        <w:rPr/>
      </w:pPr>
      <w:r>
        <w:rPr>
          <w:sz w:val="23"/>
          <w:szCs w:val="23"/>
        </w:rPr>
        <w:t xml:space="preserve">(13) Az adatfelelős szervezet vezetője, illetve az általa írásban kijelölt egy vagy több szemé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lelősséggel tartozik az (1) bekezdésben meghatározott adatok tartalmáért és folyamato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ktualizálásáért. </w:t>
      </w:r>
    </w:p>
    <w:p>
      <w:pPr>
        <w:pStyle w:val="Default"/>
        <w:rPr/>
      </w:pPr>
      <w:r>
        <w:rPr>
          <w:sz w:val="23"/>
          <w:szCs w:val="23"/>
        </w:rPr>
        <w:t xml:space="preserve">(14) Az (1) bekezdés szerinti adatokat az adatközlőn kívül államháztartási körbe tartozó más szervezet csak azonos tartalommal és az adat hivatalos közlőjére történő egyidejű hivatkozással teheti közzé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Közérdekű adatok közzététel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önkormányzat a feladatkörébe tartozó ügyekben – önkormányzati költségvetésre és annak végrehajtására, az önkormányzati vagyon kezelésére, a közpénzek felhasználására és az erre kötött szerződésekre, a piaci szereplők, a magánszervezetek és személyek részére különleges vagy kizárólagos jogok biztosítására vonatkozóan – köteles elősegíteni és biztosítani a közvélemény pontos és gyors tájékoztatását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lektronikus közzététel kötelezettség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ötelezően közzéteendő közérdekű adatokat internetes honlapon, digitális formában, bárki számára, személyazonosítás nélkül, korlátozástól mentesen, kinyomtatható és részleteiben is adatvesztés és torzulás nélkül kimásolható módon, a betekintés, letöltés, a nyomtatás, a kimásolás és a hálózati adatátvitel szempontjából is díjmentesen kell hozzáférhetővé tenni (továbbiakban: elektronikus közzététel.) A közzétett adatok megismerése személyes adaton közléséhez nem köthető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z Önkormányzat tevékenységéhez kapcsolódóan a 2. számú melléklete szerinti </w:t>
      </w:r>
      <w:r>
        <w:rPr>
          <w:b/>
          <w:bCs/>
          <w:sz w:val="23"/>
          <w:szCs w:val="23"/>
        </w:rPr>
        <w:t xml:space="preserve">általános közzétételi listában </w:t>
      </w:r>
      <w:r>
        <w:rPr>
          <w:sz w:val="23"/>
          <w:szCs w:val="23"/>
        </w:rPr>
        <w:t xml:space="preserve">meghatározott adatokat közzé kell ten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I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Eljárási szabályok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) Az adatigények teljesítésének eljárási rendj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Kópháza Község Önkormányzatával, /továbbiakban Önkormányzat/ önállóan működő és önállóan gazdálkodó szervével: Polgármesteri Hivatal/továbbiakban: Hivatal/ és intézményeivel kapcsolatos közérdekű adatok, valamint közérdekből nyilvános adatok, köztük a hivatal köztisztviselői, munkavállalói közérdekből nyilvános adatait a www.kophaza.hu internetes honlapon kell közzétenni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Szintén a honlapon kell közzé-, illetve hozzáférhetővé tenni Kópháza Község Önkormányzatának az államháztartással összefüggő közérdekű adatai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adatteljesítést papíralapon és a megadott elektronikus címre, fax számra is teljesíteni kell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 honlapon a leggyakrabban igényelt dokumentumfajtákat is közzé kell tenni. A formanyomtatványtól eltérő formában és tartalommal érkező igényeket is teljesíteni kell a hivatalnak. Az adatigény szóban is teljesíthető, ha az rövid, célszerű és elégséges, illetve ha a bővebb szóbeli adatigény teljesítését előre egyeztették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nem megfelelő helyre érkezett igényeket a 2004. évi CXL. Tv. (Ket.) szabályai szerint továbbítani kell az illetékes adatkezelő szervhez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megválaszolást, teljesítést a lehető legrövidebb idő alatt - figyelemmel az Avtv. rendelkezéseire - kell elvégezni. A szóbeli kérelmek lehetőleg azonnali teljesítésére kell törekedni, feltéve, ha az könnyen teljesíthető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iadmányozásra önkormányzati üggyel kapcsolatos tárgykörben a körjegyzőség vezetésével, munkájának szervezésével kapcsolatos ügyekben a jegyző, egyéb hivatali kérdésekben a jegyző jogosul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) Az adatigénylések teljesítésének egyes kérdései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közérdekű adatok megismerésére beérkezett egyedi igények elutasítás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megtagadásnak tartalmaznia kell: A megtagadás tényét és okát az Avtv. bekezdéseire figyelemmel, jogorvoslatra történő hivatkozást és a lakóhely szerinti Bíróságnak a megjelölését, amelyhez a keresetlevelet be lehet nyújtani, a per illetékmentes voltára történő utalás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) A költségviselés kérdése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hivatal kizárólag a másolat készítéséért legfeljebb az azzal kapcsolatban felmerült költség mértékéig terjedően állapíthat meg költségtérítést, amelynek összegét az igénylő kérésére előre közölni kel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költségtérítés összegének meg nem fizetése esetén is teljesíteni kell a közérdekű adatigénylés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mennyiben az adatigénylő nem fizeti meg a költségtérítés összegét, vagy annak mértékét vitatja, a hivatal a kezelt személyes adatok birtokában más jogi úton érvényesítheti igényé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VII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ab/>
        <w:tab/>
        <w:tab/>
        <w:tab/>
        <w:tab/>
        <w:t>Záró rendelkezések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Ezen szabályzat 2012. február 01-től hatályo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Kópháza, 2012. január 23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Rabi King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 jegyző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 sz. melléklet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Adatigénylési la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kérelmező neve: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kcíme: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elérhetőség megadása, amelyre az adatszolgáltatást teljesíteni kell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adatigény konkrét leírás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00……………. 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Kérelmező aláírása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* Lakcím, kézbesítési cím, vagy telefonszám, fax-szám, e-mail cím megadá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sz. melléklet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ÁLTALÁNOS KÖZZÉTÉTELI LISTA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Szervezeti, személyzeti adat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Közfeladatot ellátó szerv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hivatalos neve: Polgármesteri Hivatal</w:t>
      </w:r>
    </w:p>
    <w:p>
      <w:pPr>
        <w:pStyle w:val="Default"/>
        <w:rPr/>
      </w:pPr>
      <w:r>
        <w:rPr>
          <w:sz w:val="23"/>
          <w:szCs w:val="23"/>
        </w:rPr>
        <w:t xml:space="preserve">- székhelye: 9495 Kópháza, Fő. u. 1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Postai címe: 9495 Kópháza, Fő. u. 15.</w:t>
      </w:r>
    </w:p>
    <w:p>
      <w:pPr>
        <w:pStyle w:val="Default"/>
        <w:rPr/>
      </w:pPr>
      <w:r>
        <w:rPr>
          <w:sz w:val="23"/>
          <w:szCs w:val="23"/>
        </w:rPr>
        <w:t xml:space="preserve">- Telefonszáma: 06/99/531-069 </w:t>
      </w:r>
    </w:p>
    <w:p>
      <w:pPr>
        <w:pStyle w:val="Default"/>
        <w:rPr/>
      </w:pPr>
      <w:r>
        <w:rPr>
          <w:sz w:val="23"/>
          <w:szCs w:val="23"/>
        </w:rPr>
        <w:t xml:space="preserve">- Telefax száma:06/99/531-039 </w:t>
      </w:r>
    </w:p>
    <w:p>
      <w:pPr>
        <w:pStyle w:val="Default"/>
        <w:rPr/>
      </w:pPr>
      <w:r>
        <w:rPr>
          <w:sz w:val="23"/>
          <w:szCs w:val="23"/>
        </w:rPr>
        <w:t xml:space="preserve">- Elektronikus levélcíme: hivatal@kophaza.hu </w:t>
      </w:r>
    </w:p>
    <w:p>
      <w:pPr>
        <w:pStyle w:val="Default"/>
        <w:rPr/>
      </w:pPr>
      <w:r>
        <w:rPr>
          <w:sz w:val="23"/>
          <w:szCs w:val="23"/>
        </w:rPr>
        <w:t xml:space="preserve">- Honlap: www.kophaza.hu </w:t>
      </w:r>
    </w:p>
    <w:p>
      <w:pPr>
        <w:pStyle w:val="Default"/>
        <w:rPr/>
      </w:pPr>
      <w:r>
        <w:rPr>
          <w:sz w:val="23"/>
          <w:szCs w:val="23"/>
        </w:rPr>
        <w:t xml:space="preserve">- Ügyfélszolgálatának elérhetőségei: a hivatalnál szereplő módo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A közfeladatot ellátó szerv szervezeti felépítése szervezeti egységek megjelölésével, az egyes szervezeti egységek feladata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Hivatal az alábbi feladatkörökkel működik: </w:t>
      </w:r>
    </w:p>
    <w:p>
      <w:pPr>
        <w:pStyle w:val="Default"/>
        <w:rPr/>
      </w:pPr>
      <w:r>
        <w:rPr>
          <w:sz w:val="23"/>
          <w:szCs w:val="23"/>
        </w:rPr>
        <w:t xml:space="preserve">1.) Jegyző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hatósági ügy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önkormányzat képviselő-testületi, bizottsági, rendeletalkotási, döntés előkészítési feladat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állategészségügyi igazgatási egyes feladati, szabálysértési, birtokvédelmi ügy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fakivágás, állategészségügyi feladatokkal kapcsolatos ügye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) Igazgatási ügyintéző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 választások, népszavazások és népszámlálások lebonyolításának szervezése és mindezekhez szükséges adminisztratív jellegű feladatok ellátá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nyakönyvi igazgatás, személyi adat- és lakcím nyilvántartás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hatósági bizonyítványok és igazolások kiadá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hagyatéki igazgatási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gyámügyi igazgatási, szociális igazgatási feladatok ellátá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) Iktatás, ügyiratkezelé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ügyirat kezelési és ügyirat nyilvántartási, irattározási feladat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ügyfél-tájékoztatási, telefonkezelői feladatok elvégzés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hirdetmények közzététele </w:t>
      </w:r>
    </w:p>
    <w:p>
      <w:pPr>
        <w:pStyle w:val="Default"/>
        <w:rPr/>
      </w:pPr>
      <w:r>
        <w:rPr>
          <w:sz w:val="23"/>
          <w:szCs w:val="23"/>
        </w:rPr>
        <w:t xml:space="preserve">4.) Pénzügyi és gazdálkodási feladat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önkormányzati költségvetéssel kapcsolatos mindennemű feladat elvégzése, figyelemmel az önállóan működő költségvetési szervekr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zámviteli és információs funkciók ellátá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önkormányzati vagyonműködtetés, hasznosítás és az ehhez kapcsolódó műszaki szolgáltató feladatok ellátása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bér és munkaügyi iratok elkészítése, adatszolgáltatás társadalombiztosítás, adó és munka- és nyugdíjügyekhez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özszolgálati nyilvántartások vezetése, </w:t>
      </w:r>
    </w:p>
    <w:p>
      <w:pPr>
        <w:pStyle w:val="Default"/>
        <w:rPr/>
      </w:pPr>
      <w:r>
        <w:rPr>
          <w:sz w:val="23"/>
          <w:szCs w:val="23"/>
        </w:rPr>
        <w:t xml:space="preserve">5.) Adóügyi feladat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dóügyi hatósági, igazgatási funkciók ellátás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adó- és értékbizonyítványok, vagyoni igazolás kiadás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kereskedelem, vendéglátás, működési engedélyekkel kapcsolatos feladatok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) A közfeladatot ellátó szerv vezetőinek neve, beosztása, elérhetősége (telefon és felefax száma, elektronikus levélcím) </w:t>
      </w:r>
    </w:p>
    <w:p>
      <w:pPr>
        <w:pStyle w:val="Default"/>
        <w:rPr/>
      </w:pPr>
      <w:r>
        <w:rPr>
          <w:sz w:val="23"/>
          <w:szCs w:val="23"/>
        </w:rPr>
        <w:t xml:space="preserve">a.) Kópháza Község Önkormányzata </w:t>
      </w:r>
    </w:p>
    <w:p>
      <w:pPr>
        <w:pStyle w:val="Default"/>
        <w:rPr/>
      </w:pPr>
      <w:r>
        <w:rPr>
          <w:sz w:val="23"/>
          <w:szCs w:val="23"/>
        </w:rPr>
        <w:t xml:space="preserve">Polgármester: Grubits Ferenc Tel: 06/99/531-069 </w:t>
      </w:r>
    </w:p>
    <w:p>
      <w:pPr>
        <w:pStyle w:val="Default"/>
        <w:rPr/>
      </w:pPr>
      <w:r>
        <w:rPr>
          <w:sz w:val="23"/>
          <w:szCs w:val="23"/>
        </w:rPr>
        <w:t xml:space="preserve">e-mail: polgarmester@kophaza.h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lpolgármester: Firtl Mátyás</w:t>
      </w:r>
    </w:p>
    <w:p>
      <w:pPr>
        <w:pStyle w:val="Default"/>
        <w:rPr/>
      </w:pPr>
      <w:r>
        <w:rPr>
          <w:sz w:val="23"/>
          <w:szCs w:val="23"/>
        </w:rPr>
        <w:t xml:space="preserve">b.) Jegyző: Rabi Kinga Tel: 06/99/531-06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jegyzo@kophaza.hu </w:t>
      </w:r>
    </w:p>
    <w:p>
      <w:pPr>
        <w:pStyle w:val="Default"/>
        <w:rPr/>
      </w:pPr>
      <w:r>
        <w:rPr>
          <w:sz w:val="23"/>
          <w:szCs w:val="23"/>
        </w:rPr>
        <w:t xml:space="preserve">Fax: 06/99/531-039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) A szervezeten belüli illetékes ügyfélkapcsolati vezető neve és az ügyfélfogadási rend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Ügyfélfogadási rend: </w:t>
      </w:r>
    </w:p>
    <w:p>
      <w:pPr>
        <w:pStyle w:val="Normal"/>
        <w:rPr/>
      </w:pPr>
      <w:r>
        <w:rPr/>
        <w:t>Hétfő-csütörtök: 8.00 – 15.30</w:t>
      </w:r>
    </w:p>
    <w:p>
      <w:pPr>
        <w:pStyle w:val="Normal"/>
        <w:rPr/>
      </w:pPr>
      <w:r>
        <w:rPr/>
        <w:t>Péntek: 8.00 – 12.00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)Testületek létszám, tagjainak neve, beosztása, elérhetősége </w:t>
      </w:r>
    </w:p>
    <w:p>
      <w:pPr>
        <w:pStyle w:val="Default"/>
        <w:rPr/>
      </w:pPr>
      <w:r>
        <w:rPr>
          <w:bCs/>
          <w:sz w:val="23"/>
          <w:szCs w:val="23"/>
        </w:rPr>
        <w:t>Grubits Ferenc Ignác</w:t>
      </w:r>
      <w:r>
        <w:rPr>
          <w:sz w:val="23"/>
          <w:szCs w:val="23"/>
        </w:rPr>
        <w:t xml:space="preserve"> polgármester</w:t>
        <w:br/>
      </w:r>
      <w:r>
        <w:rPr>
          <w:bCs/>
          <w:sz w:val="23"/>
          <w:szCs w:val="23"/>
        </w:rPr>
        <w:t>Firtl Mátyás Sándor</w:t>
      </w:r>
      <w:r>
        <w:rPr>
          <w:sz w:val="23"/>
          <w:szCs w:val="23"/>
        </w:rPr>
        <w:t xml:space="preserve"> alpolgármester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Baranyai István</w:t>
      </w:r>
      <w:r>
        <w:rPr>
          <w:sz w:val="23"/>
          <w:szCs w:val="23"/>
        </w:rPr>
        <w:t xml:space="preserve"> </w:t>
        <w:br/>
      </w:r>
      <w:r>
        <w:rPr>
          <w:bCs/>
          <w:sz w:val="23"/>
          <w:szCs w:val="23"/>
        </w:rPr>
        <w:t>Egresits Sándor</w:t>
      </w:r>
      <w:r>
        <w:rPr>
          <w:sz w:val="23"/>
          <w:szCs w:val="23"/>
        </w:rPr>
        <w:t xml:space="preserve"> </w:t>
        <w:br/>
      </w:r>
      <w:r>
        <w:rPr>
          <w:bCs/>
          <w:sz w:val="23"/>
          <w:szCs w:val="23"/>
        </w:rPr>
        <w:t>Egresits Viktor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Cs/>
          <w:sz w:val="23"/>
          <w:szCs w:val="23"/>
        </w:rPr>
        <w:t>Filátz Péter</w:t>
      </w:r>
      <w:r>
        <w:rPr>
          <w:sz w:val="23"/>
          <w:szCs w:val="23"/>
        </w:rPr>
        <w:t xml:space="preserve"> </w:t>
        <w:br/>
      </w:r>
      <w:r>
        <w:rPr>
          <w:bCs/>
          <w:sz w:val="23"/>
          <w:szCs w:val="23"/>
        </w:rPr>
        <w:t>Gludovátz Mátyás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lérhetőségek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elefonszáma: 06/99/531-06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Telefax száma:06/99/531-039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Elektronikus levélcíme: hivatal@kophaza.hu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A közfeladatot ellátó szerv irányítása, felügyelete vagy ellenőrzése alatt álló vagy árendeltségében működő más közfeladatot ellátó szervek megnevezése, székhelye, postai címe, telefon és faxszáma, elektronikus levélcíme, honlapja </w:t>
      </w:r>
    </w:p>
    <w:p>
      <w:pPr>
        <w:pStyle w:val="Default"/>
        <w:rPr/>
      </w:pPr>
      <w:r>
        <w:rPr>
          <w:sz w:val="23"/>
          <w:szCs w:val="23"/>
        </w:rPr>
        <w:t xml:space="preserve">a.) Nakovich Mihály Általános Isko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íme: 9495 Kópháza, Fő u.23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gazgató: Sárközi Ágnes</w:t>
      </w:r>
    </w:p>
    <w:p>
      <w:pPr>
        <w:pStyle w:val="Default"/>
        <w:rPr/>
      </w:pPr>
      <w:r>
        <w:rPr>
          <w:sz w:val="23"/>
          <w:szCs w:val="23"/>
        </w:rPr>
        <w:t xml:space="preserve">Tel: 06/99/53110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.) Npköziotthonos Óvo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íme: 9495 Kópháza, Petőfi tér 6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gazgató: Farkas Leventé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: 06/99/357-232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8.) A közfeladatot ellátó szerv által alapított közalapítványok neve, székhelye, </w:t>
      </w:r>
    </w:p>
    <w:p>
      <w:pPr>
        <w:pStyle w:val="Default"/>
        <w:rPr/>
      </w:pPr>
      <w:r>
        <w:rPr>
          <w:bCs/>
          <w:sz w:val="23"/>
          <w:szCs w:val="23"/>
        </w:rPr>
        <w:t>1. )</w:t>
      </w:r>
      <w:r>
        <w:rPr/>
        <w:t>Kópházai Napköziotthonos Óvoda Óvodásaiért Közalapítvány</w:t>
      </w:r>
    </w:p>
    <w:p>
      <w:pPr>
        <w:pStyle w:val="Normal"/>
        <w:rPr/>
      </w:pPr>
      <w:r>
        <w:rPr/>
        <w:t>9495 Kópháza, Petőfi tér 6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2.)</w:t>
      </w:r>
      <w:r>
        <w:rPr/>
        <w:t xml:space="preserve"> Kópházai Általános Iskola Tanulóiért Közalapítvány</w:t>
      </w:r>
    </w:p>
    <w:p>
      <w:pPr>
        <w:pStyle w:val="Default"/>
        <w:rPr/>
      </w:pPr>
      <w:r>
        <w:rPr/>
        <w:t>9495 Kópháza Fő u. 23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evékenységre, működésre vonatkozó adatok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1.) A közfeladatot ellátó szerv feladatát, hatáskörét alaptevékenységét meghatározó jogszabályok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</w:rPr>
        <w:t xml:space="preserve">1990. évi LXV. törvény a helyi önkormányzatokról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-2011</w:t>
      </w:r>
      <w:r>
        <w:rPr>
          <w:bCs/>
          <w:sz w:val="23"/>
          <w:szCs w:val="23"/>
        </w:rPr>
        <w:t xml:space="preserve">. évi CXCV. törvény az államháztartásról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>- 368</w:t>
      </w:r>
      <w:r>
        <w:rPr>
          <w:bCs/>
          <w:sz w:val="23"/>
          <w:szCs w:val="23"/>
        </w:rPr>
        <w:t xml:space="preserve">/2011. (XII. 131) kormányrendelet az államháztartás működési rendjérő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 </w:t>
      </w:r>
      <w:r>
        <w:rPr>
          <w:bCs/>
          <w:sz w:val="23"/>
          <w:szCs w:val="23"/>
        </w:rPr>
        <w:t xml:space="preserve">Kópháza Község Önkormányzata Képviselő-testülete Szervei Szervezeti és Működési Szabályzatáról szóló 4/2011. (III.24.) önkormányzati rendelet, mely elérhető a www.kophaza.hu honlapon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87" w:right="1000" w:gutter="0" w:header="0" w:top="719" w:footer="0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0:00Z</dcterms:created>
  <dc:creator>User</dc:creator>
  <dc:description/>
  <cp:keywords/>
  <dc:language>en-US</dc:language>
  <cp:lastModifiedBy>User</cp:lastModifiedBy>
  <dcterms:modified xsi:type="dcterms:W3CDTF">2012-09-25T11:57:00Z</dcterms:modified>
  <cp:revision>6</cp:revision>
  <dc:subject/>
  <dc:title>POLGÁRMESTERI HIVATAL </dc:title>
</cp:coreProperties>
</file>