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zattartalom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Kópháza Község Önkormányzat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gármesteri Hivatalána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ATVÉDELMI SZABÁL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jegy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célj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fogalmak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hatály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hoz kapcsolódó szabályozások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A védelmet igénylő adatok, eszközök kör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delem tárgya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delem eszköze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szolgáltatás a nyilvántartásból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szolgáltatást korlátozó, megtiltó nyilatkoza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ok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emelt védelem felelősei és tevékenységi köre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alkalmazásának módja</w:t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</w:rPr>
        <w:t>A Szabályzat karbantartása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delmet igénylő adatok és információk osztályozása, minősítése, hozzáférési jogosultsá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i eszközök és módszereik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rendelkzése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védelem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védelem, fizikai biztonság</w:t>
      </w:r>
    </w:p>
    <w:p>
      <w:pPr>
        <w:pStyle w:val="Normal"/>
        <w:numPr>
          <w:ilvl w:val="2"/>
          <w:numId w:val="16"/>
        </w:numPr>
        <w:rPr/>
      </w:pPr>
      <w:r>
        <w:rPr>
          <w:rFonts w:cs="Times New Roman" w:ascii="Times New Roman" w:hAnsi="Times New Roman"/>
        </w:rPr>
        <w:t>Adathordozók védelme, tárolása, hordozása és karbantartása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védelem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rusvédelem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ftver védelem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ver védelem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vatal további védelmi előírá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 Hatályba léptet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k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: Adatszolgáltatási nyilvántartá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: Nyilatkozat az adatszolgáltatási korlátozásról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számú. Jogosultsági nyilvántartás, az on-line rendszer használatára jogosultakról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: Technikai nyilvántartá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: Nyilvántartás azokról a köztisztviselőkről, akik az eljárás során jogosultak az egyes okmány-nyilvántartások adataihoz hozzáférn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: Megismerési zárad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ópháza Község Polgármesteri Hivatalának (a továbbiakban Hivatal) Adatvédelmi Szabályzatát (a továbbiakban Szabályzat) a következõk szerint határozom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Szabályzat az alábbi jogszabályokon alapu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z információs önrendelkezési jogról és az információs szabadságról szóló 2011. évi CXII. törvé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polgárok személyi adatainak és lakcímének nyilvántartásáról szóló 1992. évi LXVI. törvé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minősített adat védelméről szóló 2009. évi CLV. törvé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A Szabályzat cél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célja, hogy meghatározza a polgárok személyi és lakcím adatait tartalmazó nyilvántartás mûködésének adatvédelmi szabálya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abályzat biztosítja a természetes személy (a továbbiakban polgár) személyes adataival való önrendelkezési jogának, valamint az egyéb alkotmányos jogok érvényesítéséhez és a közigazgatás hatékonyságának biztosításához szükséges személyazonosító és lakcímadatok használatához fûzõdõ közérdek összhang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ályzat további célja, hogy biztosítsa a Hivatalban az alábbiaka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papír alapú nyilvántartások esetén is megfelelõen gondoskodjon a kezelõ a fizikai megsemmisülés elleni védelemrõl, és arról, hogy e nyilvántartásokhoz csak a feladatok ellátására felhatalmazott személyek feladatuk ellátásához szükséges mértékben férhessenek hozzá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titok-, vagyon- és tűzvédelemre vonatkozó védelmi intézkedések betartás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üzemeltetett számítógépek, informatikai eszközök valamint azok kiegészítõ eszközeinek rendeltetésszerű használat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üzembiztonságot szolgáló karbantartást és fenntartás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ok számítógépes feldolgozása és azok további hasznosítása során az illetéktelen felhasználásból származó hátrányos következmények megszüntetését, illetve minimális mértékre csökkent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adatállományok tartalmi és formai épségének megõrzését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állományok biztonságos ment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ógépes rendszerek zavartalan üzemeltet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dolgozás folyamatát fenyegetõ veszélyek megelõzését, elhárítás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védelem és adatbiztonság feltételei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védelem működését a rendszerek fennállásának egész idõtartama alatt a megtervezésüktől kezdve az üzemeltetésükön keresztül a felhasználás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 Szabályzat a Hivatal adatvédelmének általános érvényû elõírását tartalmazza, meghatározza a polgárok személyi adatainak és lakcímének nyilvántartásával kapcsolatosan az adatvédelem és adatbiztonság feltételrendszer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Alapfogalmak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alkalmazásában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a) Adatkezelés:</w:t>
      </w:r>
      <w:r>
        <w:rPr>
          <w:rFonts w:cs="Times New Roman" w:ascii="Times New Roman" w:hAnsi="Times New Roman"/>
        </w:rPr>
        <w:t xml:space="preserve"> az alkalmazott eljárásoktól függetlenül a személyes adatok gyűjtése, felvétele, tárolása, feldolgozása, hasznosítása (ideértve a továbbítást és a nyilvánosságra hozatalt) és törlése. Adatkezelésnek számít az adatok megváltoztatása és további felhasználásuk megakadályozása is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b) Adatfeldolgozás</w:t>
      </w:r>
      <w:r>
        <w:rPr>
          <w:rFonts w:cs="Times New Roman" w:ascii="Times New Roman" w:hAnsi="Times New Roman"/>
        </w:rPr>
        <w:t>: az adatkezelési mûveletek, technikai feladatok elvégzése, függetlenül a műveletek végrehajtásához alkalmazott módszertől és eszközöktől, valamint az alkalmazás helyétől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c) Adatkezelő</w:t>
      </w:r>
      <w:r>
        <w:rPr>
          <w:rFonts w:cs="Times New Roman" w:ascii="Times New Roman" w:hAnsi="Times New Roman"/>
        </w:rPr>
        <w:t>: az a természetes vagy jogi személy, aki vagy amely a személyes adatok kezelésének célját meghatározza, az adatkezelésre vonatkozó döntéseket meghozza és végrehajtja, illetve a végrehajtással az adatfeldolgozót megbízza. Kötelező adatkezelés esetén az adatkezelés célját és feltételeit, valamint az adatkezelőt, az adatkezelést elrendelő jogszabály határozza meg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d) Adatfeldolgozó</w:t>
      </w:r>
      <w:r>
        <w:rPr>
          <w:rFonts w:cs="Times New Roman" w:ascii="Times New Roman" w:hAnsi="Times New Roman"/>
        </w:rPr>
        <w:t>: az a természetes vagy jogi személy, amelyet (akit) jogszabály az adat szolgáltatására elsődlegesen kötelezett, illetve amelynél (akinél) az adatfelhasználás, illetõleg a további feldolgozás céljára átadásra az adatok eredetileg keletkeztek, továbbá aki azt önmaga szolgáltatta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e) Személyes adat</w:t>
      </w:r>
      <w:r>
        <w:rPr>
          <w:rFonts w:cs="Times New Roman" w:ascii="Times New Roman" w:hAnsi="Times New Roman"/>
        </w:rPr>
        <w:t>: meghatározott természetes személlyel (érintettel) kapcsolatba hozható adat, az adatból levonható az érintettre vonatkozó következtetés. A személyes adat az adatkezelés során mindaddig megőrzi e minőségét, amíg kapcsolata az érintettel helyreállítható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f) Adatforrás</w:t>
      </w:r>
      <w:r>
        <w:rPr>
          <w:rFonts w:cs="Times New Roman" w:ascii="Times New Roman" w:hAnsi="Times New Roman"/>
        </w:rPr>
        <w:t>: az a szerv vagy személy, amelyet (akit) jogszabály az adat szolgáltatására elsődlegesen kötelezett, illetve amelynél (akinél) az adatfelhasználás, illetõleg a további feldolgozás céljára átadásra az adatok eredetileg keletkeztek, továbbá aki azt önmaga szolgáltatta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g) Adatigénylő</w:t>
      </w:r>
      <w:r>
        <w:rPr>
          <w:rFonts w:cs="Times New Roman" w:ascii="Times New Roman" w:hAnsi="Times New Roman"/>
        </w:rPr>
        <w:t>: az érintett kivételével az a szerv vagy személy, akinek a részére az adatkezelő jogszabály kötelezése vagy kérelem teljesítése alapján adatokat szolgáltat, továbbít vagy átad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h) Adat zárolása</w:t>
      </w:r>
      <w:r>
        <w:rPr>
          <w:rFonts w:cs="Times New Roman" w:ascii="Times New Roman" w:hAnsi="Times New Roman"/>
        </w:rPr>
        <w:t>: az adat felhasználásának, továbbításának, nyilvánosságra hozatalának megtiltása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i) Érintett</w:t>
      </w:r>
      <w:r>
        <w:rPr>
          <w:rFonts w:cs="Times New Roman" w:ascii="Times New Roman" w:hAnsi="Times New Roman"/>
        </w:rPr>
        <w:t>: az a természetes személy, akinek személyes adata az adatkezelés tárgyát képezi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j) Adattovábbítás</w:t>
      </w:r>
      <w:r>
        <w:rPr>
          <w:rFonts w:cs="Times New Roman" w:ascii="Times New Roman" w:hAnsi="Times New Roman"/>
        </w:rPr>
        <w:t>: ha az adatot harmadik személy részére hozzáférhetővé teszik, ez alatt értve az adat kiadására irányuló adatszolgáltatást vagy az adatátadás iránti kérelem teljesítését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k) Adatvédelmi megbízott</w:t>
      </w:r>
      <w:r>
        <w:rPr>
          <w:rFonts w:cs="Times New Roman" w:ascii="Times New Roman" w:hAnsi="Times New Roman"/>
        </w:rPr>
        <w:t>: az a személy, akit a szervezet vezetője az adatvédelmi feladatok ellátására kijelöl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l) Harmadik személy</w:t>
      </w:r>
      <w:r>
        <w:rPr>
          <w:rFonts w:cs="Times New Roman" w:ascii="Times New Roman" w:hAnsi="Times New Roman"/>
        </w:rPr>
        <w:t>: bármely személy vagy szerv az érintetten, az adatkezelőn és az adatfeldolgozón kívül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m) Távközlő eszköz</w:t>
      </w:r>
      <w:r>
        <w:rPr>
          <w:rFonts w:cs="Times New Roman" w:ascii="Times New Roman" w:hAnsi="Times New Roman"/>
        </w:rPr>
        <w:t>: hang-és vagy/adatátvitelre alkalmas eszköz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n) Hibás adat</w:t>
      </w:r>
      <w:r>
        <w:rPr>
          <w:rFonts w:cs="Times New Roman" w:ascii="Times New Roman" w:hAnsi="Times New Roman"/>
        </w:rPr>
        <w:t>: olyan adat, amely nem felel meg a személyes adatok védelméről és a közérdekű adatok nyilvánosságáról szóló 1992. évi LXIII. törvény (továbbiakban Avtv.) 7.§ (1) bekezdés b) pontjában meghatározott pontosság, teljesség és szükséges idõszerűség követelményeinek. Az idõszerűtlen adat nem hibás, ha a törvény vagy az érintett felhatalmazása alapján azért kezelik, mert korábbi állapotot tükröz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o) Személyes adatállomány</w:t>
      </w:r>
      <w:r>
        <w:rPr>
          <w:rFonts w:cs="Times New Roman" w:ascii="Times New Roman" w:hAnsi="Times New Roman"/>
        </w:rPr>
        <w:t>: személyes adatok rendezett, állandó vagy változtatott összessége, amely a tartalmazott adatfajták szerint rendezhető, válogatható és kiegészíthető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bCs/>
        </w:rPr>
        <w:t>p) Technikai adatállomány</w:t>
      </w:r>
      <w:r>
        <w:rPr>
          <w:rFonts w:cs="Times New Roman" w:ascii="Times New Roman" w:hAnsi="Times New Roman"/>
        </w:rPr>
        <w:t>: a jogszerűen kezelt adatokból adatbiztonsági vagy technikai célból létrehozott – legfeljebb az adatok jogszabályban előírt törlési határidejéig kezelt – ideiglenes adatállomány, amelyet nem továbbítanak, tartalmát nem hozzák nyilvánosságra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283" w:hanging="283"/>
        <w:jc w:val="center"/>
        <w:rPr/>
      </w:pPr>
      <w:r>
        <w:rPr>
          <w:rFonts w:cs="Times New Roman" w:ascii="Times New Roman" w:hAnsi="Times New Roman"/>
          <w:b/>
        </w:rPr>
        <w:t>. A Szabályzat ha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abályzat </w:t>
      </w:r>
      <w:r>
        <w:rPr>
          <w:rFonts w:cs="Times New Roman" w:ascii="Times New Roman" w:hAnsi="Times New Roman"/>
          <w:b/>
        </w:rPr>
        <w:t xml:space="preserve">személyi hatálya </w:t>
      </w:r>
      <w:r>
        <w:rPr>
          <w:rFonts w:cs="Times New Roman" w:ascii="Times New Roman" w:hAnsi="Times New Roman"/>
        </w:rPr>
        <w:t>a Hivatal valamennyi köztisztviselőjére, illetve a számítástechnikai eljárásban résztvevő más szervezetek dolgozóira egyaránt kiterj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gyi hatálya kiterje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védelmet élvező adatok teljes körére, felmerülésük és feldolgozási helyüktől, idejüktől és az adatok fizikai megjelenési formájától függetlenü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ok felhasználására, tárolására vonatkozó utasítások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hordozók tárolására, felhasználásá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Hivatal tulajdonában lévő valamennyi papír alapú, számítástechnikai, informatikai berendezés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alamint ezek műszaki dokumentációira 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ámítástechnikai folyamatban szereplő összes dokumentációra (fejlesztési, szervezési, programozási, üzemeltetési dokumentáció)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a rendszer- és felhasználói programok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apcsolódó szabályozások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abályzatot a Hivatal Szervezeti és Működési Szabályzatával és mellékleteivel összhangban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</w:rPr>
        <w:t>. Védelmet igénylő adatok, eszközök kö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ind w:left="627" w:hanging="6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A védelem tárgya: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település közigazgatási területén lakcímmel rendelkező polgár adatainak, illetve adatváltozásainak, valamint a polgár adataiban a település közigazgatási területén bekövetkezett változásnak a nyilvántartáson történő átvezetése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polgár személyi azonosítóval történő ellátásával, annak módosításával, illetőleg visszavonásával kapcsolatos feladatok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lakcímbejelentés tudomásul vételével összefüggő elsõfokú hatósági feladatok;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törvényben meghatározott feltételek fennállása esetén adatszolgáltatás teljesítése a nyilvántartásból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özokirat kiadása a nyilvántartott adatokról;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személyes adatok védelme;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nyilvántartásba felvett adatok továbbítása a központi nyilvántartás részére, illetve a helyi szinten kezelt nyilvántartásban az adatok változásának átveze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A védelem eszköze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indenkori technikai fejlettségnek megfelelõ műszaki, szervezeti, programozási, jogi, ügyrendi intézkedések azok az eszközök, amelyek a védelem tárgyának különböző veszélyforrásokból származó kárt okozó hatásokkal, szándékokkal szembeni megóvását elősegítik, illetve biztosít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Adatszolgáltatás a nyilvántartásb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6.1. A Hivatal a polgárok személyi adatainak és lakcímének nyilvántartásáról szóló 1992. évi LXVI. törvényben meghatározott feltételekkel és korlátok között - a polgár, illetve jogi személy és jogi személyiséggel nem rendelkezõ szervezet kérelmére, a felhasználás céljának és jogalapjának igazolása esetén - adatot szolgál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ból adatok az alábbi csoportosítás szerint szolgáltatható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név és lakcím adatok (felvilágosítás a lakcímrő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név-és lakcímadatok, anyja neve, állampolgárság, születési hely, születési idő, családi állapot, a házasságkötés helye és idej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ban felsorolt adatok és személyazonosító je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a nyilvántartásba felvett adatok teljes kö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év és lakcím adatok szolgáltatását bármely polgár, illetve jogi személy és jogi személyiséggel nem rendelkező szervezet a felhasználás céljának és jogalapjának igazolása mellett jogosult kérni: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a) jogának vagy jogos érdekének érvényesítése érdekében,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udományos kutatás céljából,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özvélemény-kutatás és piackutatás megkezdéséhez szükséges minta, valamint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özvetlen üzletszerzés (direkt marketing) célját szolgáló lista összellít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A kérelem teljesítését meg kell tagadni, ha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z adatok kiadását a polgár letiltotta, kivéve ha az adat kiszolgáltatására eseti engedélyt adott;</w:t>
      </w:r>
    </w:p>
    <w:p>
      <w:pPr>
        <w:pStyle w:val="Normal"/>
        <w:ind w:left="426" w:hanging="82"/>
        <w:jc w:val="both"/>
        <w:rPr/>
      </w:pPr>
      <w:r>
        <w:rPr>
          <w:rFonts w:cs="Times New Roman" w:ascii="Times New Roman" w:hAnsi="Times New Roman"/>
        </w:rPr>
        <w:t>b) a kérelmező az adat felhasználásának célját, illetõleg jogalapját nem vagy nem megfelelően igazolta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c) a megjelölt cél a kérelmező jogát, illetve jogos érdekét nem érinti, vagy az adattal érintett polgár személyiségi jogát sérti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d) az újszülött adatainak nyilvántartásba vételét követően kilencven nap még nem telt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A Hivatal az 1. számú melléklet szerinti adattartalommal adatszolgáltatási nyilvántartást vez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6.5. A polgár az adatszolgáltatási nyilvántartásból jogosult megismerni, hogy mely adatszolgáltatások alanya volt. Az adatszolgáltatási nyilvántartást öt évig meg kell őri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Az adatszolgáltatási nyilvántartásból a polgár tájékoztatást kérhet a Hivataltól, hogy mely adatszolgáltatások alanya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6.7. Az adatszolgáltatási nyilvántartásból az adatvédelmi biztosnak, az adatvédelmi felelősnek, valamint a bíróságnak és a nemzetbiztonsági szolgálatoknak feladataik ellátása érdekében – a rájuk vonatkozó törvényekben meghatározott célok és feltételek teljesülése esetén – , valamint a nyomozó hatóságoknak bűnüldözési tevékenységük ellátásához, továbbá az állampolgársági ügyekben eljáró szervnek a kérelmezõ adatainak azonosításához szolgáltatható ad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6.8. A polgár kérelmére a saját adatairól a nyilvántartásból kivonatot vagy másolatot, illetve szóbeli tájékoztatást kell adni.</w:t>
      </w:r>
    </w:p>
    <w:p>
      <w:pPr>
        <w:pStyle w:val="Normal"/>
        <w:ind w:left="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Adatszolgáltatást korlátozó, megtiltó nyilatkozat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7.1. A polgár adatai szolgáltatását korlátozó vagy tiltó nyilatkozatát, illetõleg annak visszavonását személyesen vagy meghatalmazott képviselője útján, továbbá ajánlott levélben teheti meg a Hivatalnál a 2. számú mellékletben foglalt tartalomm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7.2. Ha a polgár a korlátozó nyilatkozatát megtette vagy visszavonta, az adatváltozást a nyilvántartáson haladéktalanul, de legkésőbb öt munkanapon belül átvez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Nyilvántar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Hivatal a következő nyilvántartásokat vezeti: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atszolgáltatási nyilvántartást, az általa teljesített adatszolgáltatásokról (lásd 6.4. pont);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</w:rPr>
        <w:t>b) jogosultsági nyilvántartást, az on-line rendszer használatára jogosultakról (lásd 3. számú melléklet);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üzemeltetési naplót;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chnikai háttérnyilvántartást (lásd 4. számú mellékle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426" w:hanging="0"/>
        <w:rPr/>
      </w:pPr>
      <w:r>
        <w:rPr>
          <w:rFonts w:cs="Times New Roman" w:ascii="Times New Roman" w:hAnsi="Times New Roman"/>
          <w:bCs/>
        </w:rPr>
        <w:t>8.2. A jegyző az 5. számú melléklet szerinti nyilvántartást vezeti azokról a köztisztviselőkről, akik az eljárás során jogosultak az egyes okmány-nyilvántartások adataihoz hozzáférni.</w:t>
      </w:r>
    </w:p>
    <w:p>
      <w:pPr>
        <w:pStyle w:val="Szvegtrzsbehzssal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intett köztisztviselő nevét, és az 5. számú melléklet szerinti nyilvántartási adatokat legkésőbb a jogosultság kezdő időpontját megelőző munkanapon közölni kell a személyi adat- és lakcímnyilvántartás központi hivatalá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ilvántartás adatait a hozzáférési jogosultság megszűnésétől számított öt évig meg kell őri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b/>
        </w:rPr>
        <w:t>A kiemelt védelem felelősei és tevékenységi körei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5"/>
        </w:numPr>
        <w:tabs>
          <w:tab w:val="clear" w:pos="1250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adatbiztonság szabályozásának biztosítania kell: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) az adatkezelésre használt számítástechnikai és manuális eszközökhöz történő illetéktelen fizikai hozzáférés megakadályozását,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b) az adathordozók tartalma illetéktelen megismerésének, lemásolásának, megváltoztatásának vagy az adathordozó eltávolításának a megelőzését,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c) annak megakadályozását, hogy az adatkezelésre használt számítástechnikai és manuális eszköztárba illetéktelen bevitelt hajtsanak végre vagy a tár tartalmát illetéktelenül megismerjék, töröljék vagy bármilyen módon megváltoztassák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nnak megakadályozását, hogy adatkezelésre használt távadat-átviteli vonalon az adatokhoz illetéktelenül hozzáférjen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hozzáférési jogosultság betartás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azoknak az azonosítását, akiknek az adatkezelésből adatokat továbbítanak,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g) annak azonosítását, hogy a számítástechnikai, valamint manuálisan vezetett eszköztárba milyen adatokat, mikor és ki rögzített, illetve intézkedett a rögzítésről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h) annak megakadályozását, hogy az adatok továbbítása alkalmával az adatokat illetéktelenül megismerjék, lemásolják, töröljék vagy bármilyen módon megváltoztass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. A fizikai biztonság szabályozásakor különösen fontosak az alábbi szempontok: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hordozó eszközök elhelyezésére szolgáló helyiségeket úgy kell kialakítani, hogy elegendõ biztonságot nyújtsanak illetéktelen vagy erõszakos behatolás, tûz vagy természeti csapás elle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okba a helyiségekbe, ahol adatkezelés folyik, a személyek belépését a hivatalos feladataikkal összhangban megállapított felhatalmazás alapján kell szabályozni, ellenõriz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ámítástechnikai eszközzel olvasható és manuális adathordozók tárolását, felhasználását és a hozzáférést ellenõrizni kel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hordozókról, azok mozgásáról, tartalmáról és felhasználásukról nyilvántartást kell vezet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 kell határozni azoknak a személyeknek a körét, akik az adathordozó eszközöket üzemeltetheti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ástechnikai eszközök hozzáférési kulcsát (azonosító kártya, jelszó) szolgálati titokként kell kezel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gondoskodni kell arról, hogy a számítástechnikai eszközök biztonsági megoldásainak dokumentációjához csak az arra felhatalmazott személyek férjenek hozz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  <w:bCs/>
        </w:rPr>
        <w:t>9.3. Az üzemeltetési biztonság szabályozásakor különösen fontosak az alábbi szempontok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össze kell állítani és elérhető helyen kell tartani a számítástechnikai eszközök használatára felhatalmazott személyek névsorát, feladataikat körül kell határol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 kell határozni az adatokhoz való hozzáférés szintjének szabálya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ülső személy – pl. karbantartás, javítás fejlesztés céljából – a számítástechnikai eszközökhöz lehetõleg úgy férjen hozzá, hogy a kezelt adatokat ne ismerje me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ámítástechnikai rendszer üzemeltetéséről – hagyományos vagy automatikus módon – nyilvántartást kell vezetni, amelyet az arra illetékes személynek folyamatosan ellenőriznie kel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rendszerbe kerülő adatokat tartalmazó (hagyományos vagy számítástechnikai eszközzel olvasható) dokumentumokat úgy kell kezelni, hogy elvesztésük, elcserélésük vagy meghibásodásuk elkerülhető, kiküszöbölhető legye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lyan tervet kell kidolgozni, amely a számítástechnikai eszközök előre nem látható üzemzavarának hatását ellensúlyozni képes intézkedéseket tartalmaz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technikai biztonság szabályozásakor különösen fontosak az alábbi szempon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ok és programok véletlen vagy szándékos megrongálását számítástechnikai módszerekkel is meg kell akadályoz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állományok kezelését úgy kell megszervezni, hogy részleges vagy teljes megsemmisülésük esetén tartalmuk rekonstruktuálható legyen, az adatállományok tartalmát képezõ adattételek számát folyamatosan ellenőrizni kel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hozzáférést jelszavakkal kell ellenőriz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ok és az adatállományok változását naplózni kel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bevitel során a bevitt adatok helyességét ellenőrizni kel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n-line adatmozgás kezdeményezésének jogosultságát ellenőrizni kel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ogramfejlesztés vagy próba céljára valódi adatok felhasználását – ha a próbát külső szerv vagy személy végzi – el kell kerü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 Szabályzat alkalmazásának mód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abályzat megismerését az érintett köztisztviselők részére a jegyző biztosítja, az egyes munkaköri leírásoknak és a Szabályzat előírásainak megfelelő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abályzat karbantartása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 Szabályzatot a vonatkozó jogi szabályozásban, informatikában, valamint a Hivatalban bekövetkező változások miatt időközönként aktualizálni k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 .az Adatvédelmi Felelős ( jegyző) felada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10.2. A védelmet igénylő adatok és információk osztályozása, minősítése, hozzáférési jogosultság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10.2.1. Az adatok kezelésére, illetve a számítógépes rendszer üzemeltetésével kapcsolatos feladatok ellátására felhatalmazott személyek az adatokhoz csak a feladatuk ellátásához szükséges mértékben, az alábbiak szerint férhetnek hozzá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rendszerben adatkarbantartást csak a felelős vezető által erre felhatalmazott dolgozó végezhet. Az adatszolgáltatást igénybe vevő, illetve a nyilvántartást vezető vagy üzemeltető szerv más dolgozója az adatállományban változtatást nem végezhet. Az általa észlelt adathiba esetén erről a felhatalmazott köztisztviselőt értesíti, aki a kijavítás elvégzéséről intézke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rendszerfejlesztők a feladataik ellátásához szükséges mértékig az adatállományokhoz hozzáférhetnek, az adatokat azonban nem használhatják fel más célra, és nem hozhatják mások tudom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üzemeltető, illetve az adatszolgáltatást közvetlenül (on-line) igénybe vevő szerv dolgozói csak meghatározott jelszó és azonosító használatával férhetnek hozzá az adatállományhoz, amelyek egyidejűleg meghatározzák az adathozzáférési jogosultság mértéké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rendszer üzemeltetői csak az adatállományok kezelésére, a nyilvántartás szervei által jelentett változások átvezetésére, a szolgáltatásokkal kapcsolatos technikai feladatok ellátására, a számítógépes rendszer működéséhez szükséges beavatkozások elvégzésére jogosultak. Az üzemeltető az adatállományban szereplő adatokat más, általa kezelt nyilvántartáshoz törvényi felhatalmazás nélkül nem használhatja f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Cs/>
        </w:rPr>
      </w:pPr>
      <w:r>
        <w:rPr/>
        <w:t>10.3. A nyilvántartás más nyilvántartásokkal – ha törvény az adatkezelés céljának és az adatok körének pontos meghatározásával másképp nem rendelkezik – nem kapcsolható öss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Védelmi eszközök és módszer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Általános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6" w:hanging="626"/>
        <w:jc w:val="both"/>
        <w:rPr/>
      </w:pPr>
      <w:r>
        <w:rPr>
          <w:rFonts w:cs="Times New Roman" w:ascii="Times New Roman" w:hAnsi="Times New Roman"/>
          <w:i/>
        </w:rPr>
        <w:t>11.1.1.Tűzvédelem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 kiszolgáló helyiség „D” tűzveszélyességi osztályba tartozik, amely mérsékelt tűzveszélyes üzemet jel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űzvédelmi feladatokat, sajátos előírásokat a Hivatal Tűzvédelmi Szabályzata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6" w:hanging="6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1.2.Vagyonvédelem, fizikai bizton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helyiségeket biztonsági zárakkal kell felszerel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nkaidõn túl a helyiségekben csak engedéllyel lehet tartózkod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helyiségekbe történõ illetéktelen behatolás tényét a szervezet vezetőjének azonnal jelenteni kel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irodahelyiségekben elhelyezett számítástechnikai eszközöket csak a kijelölt köztisztviselők használhatjá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ámítástechnikai eszközök rendeltetésszerű működéséért a felhasználó felelő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2"/>
          <w:numId w:val="11"/>
        </w:numPr>
        <w:tabs>
          <w:tab w:val="clear" w:pos="1250"/>
          <w:tab w:val="left" w:pos="567" w:leader="none"/>
        </w:tabs>
        <w:ind w:left="1346" w:hanging="1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athordozók védelme, tárolása, hordozása és karbantar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nnyen tisztítható, jól zárható szekrényben kell elhelyezni úgy, hogy tárolás közben ne sérüljenek, károsodjana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dathordozókat a gyors hozzáférés érdekében azonosítóval kell ellát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nyilvántartásban az azonosító adaton kívül a felírás és megőrzés dátumát, a védettség tényét, a jogosultsági és illetékességi adatokat, valamint az adathordozó kiadására és visszavételezésére vonatkozó információkat kell feltüntet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használni kívánt adathordozót (floppy disk, CD-ROM, stb.) a tárolásra kijelölt helyről kell kivenni és oda kell vissza is helyez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hordozók szállítása csak megfelelő módon kialakított fémdobozban történh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unkaasztalon csak azok az adathordozók lehetnek, amelyek az aktuáis feldolgozáshoz szükséges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hordozót más intézménynek átadni csak engedéllyel lehe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hordozók megőrzésének idejét – ha másképp nincs rendelkezés – a felelős vezető határozz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hordozókat félévente ellenőrizni és tisztítani kel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lyan adathordozót, amelyet javíthatatlan fizikai károsodás ért, selejtezni kell. Selejtezendő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izikailag sérült, javíthatatlan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gyári, raktározási hibából eredõen felhasználásra alkalmatlan (deformálódott)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a a kapacitás a névleges érték 75%-ánál kevesebb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églegesen elhasználódott adathordoz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kalmatlan adathordozókat fizikai roncsolással használhatatlanná kell tenni. A bizalmas adatokat, felhasználói és rendszerprogramokat tartalmazó adattárolókról törlő program segítségével kell az adatokat törölni, vagy fizikailag kell megsemmisíteni az adathordoz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elejtezést a Selejtezési Szabályzatnak és a hivatali Iratkezelési Szabályzatnak megfelelően kell lefoly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kszorosítást, másolást csak az érvényben lévő rendeletek szerint szabad végezni, az üzemi másolás nem minősül másolásnak, biztonsági illetve archív adatállomány előállítása másolásnak szám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dathordozókat a Leltározási Szabályzatnak megfelelően kell leltáro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1.4. Adatvédelmi felad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bevitel hibátlan műszaki állapotú berendezésen történje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ak tesztelt adathordozóra lehet adatállományt rögzít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datrögzítés szoftver védelme: a programokat és az adatokat ellenőrző funkciókkal, amennyiben szükséges, titkosítással kell ellát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ejelentkezési azonosítók használatával kell szabályozni, hogy ki milyen hozzáférési szinten férhet hozzá a programokhoz és adatokhoz (alapelv: a tárolt adatokhoz csak az illetékes szervezeti egységek személyei férjenek hozzá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z adatok bevitele során alapelv: azonos állomány rögzítését és ellenőrzését ugyanaz a személy nem végezh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datállományok file-védelme során gondoskodni kell arról, hogy azok ne károsodjanak. A fontosabb file-okat tartalmazó adattárolókról másolatot kell időnként készíteni. A másolt lemezek csak az illetékes vezető engedélyével adhatók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1.5. Vírusvédelem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 munkaállomásokon és szervereken – ha másképp nincs rendelkezés – heti rendszerességgel vírusellenőrzést és vírusirtást kell tartani. Vírusfertőzés okozta hiba gyanúja esetén azonnal szólni kell az illetékes szakembernek, informatikusnak. Amennyiben nincs erre lehetőség (pl. munkaidőn kívül), a feldolgozásban lévő adatokat el kell menteni, majd a programból kilépve a gépet ki kell kapcsolni. A gépet addig bekapcsolni nem szabad, amíg azt az arra illetékes szakember, informatikus meg nem vizsgálta. A vírusfertőzést jelenteni kell a szervezeti egység vezetőjének, még akkor is, ha semmi hiba nem történt a fertőzés folyamán, valamint a szervezeti egység vezetőjének ki kell deríteni a fertőzés lehetséges okait, és a szükséges védelmi intézkedést meg kell hoz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1.6. Szoftver véd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üzemeltetésért felelős köztisztviselőnek biztosítani kell, hogy a rendszerszoftver naprakész állapotban legyen és a segédprogramok, programkönyvtárak mindig hozzáférhetők legyenek az illetékes felhasználók szám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dszerszoftver védelem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rendszerszoftver módosításához az illetékes engedélye szükséges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b) a módosítással egy időben a dokumentációban is át kell a változtatásokat vezetni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rendszerszoftver-eseményekről és a változtatásokról nyilvántartást kell vezetni (eseménynapló)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hoz való hozzáférés, programvédel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ezelés folyamán az illetéktelen hozzáférést és próbálkozást ki kell zárni. Gondoskodni kell arról,  hogy a tárolt programok, file-ok ne károsodjanak, a követelményeknek megfelelően működjenek. A feldolgozás biztonságának megvalósításához naprakész állapotban kell tartani a program dokumentációt.</w:t>
      </w:r>
    </w:p>
    <w:p>
      <w:pPr>
        <w:pStyle w:val="Tblzattartalom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rogramokról nyilvántartást kell vezetni, amelynek az alábbi adatokat kell tartalmaznia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program azonosítój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b) a program készítőjének neve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feldolgozási rendszer megnevezés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ogramok megőrzése, nyilvántartása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programokról naprakész nyilvántartást kell vezetni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b) a nyilvántartásból egyértelműen megállapíthatóak legyenek a program azonosítására és kezelésére vonatkozó adat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ok fizikai védelme: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 védelem érdekében a felhasználás helyétől elkülönítetten, behatolástól védetten egy-egy duplikált példányt kell táro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2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rdver véd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ámítógépeket óvni kell folyadéktól, túlzott páratartalomtól és hőigénybevételtő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ógép közelében ételt és italt fogyasztani tilo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ógépteremben és a szerverteremben klímaberendezés használata ajánlot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vereknél biztosítani kell a szünetmentes feszültségforrást és rack-szekrényben vagy szerver- teremben kell elhelye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ógép-hálózat csatornáit külön kábelcsatornában kell vezetni, melyre jól látható helyekre rá kell írni a hálózat típus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ali csatlakozók megbontása szigorúan tilo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sak földelt aljzatokat lehet használni számítógép üzemeltetéséhe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lengő kábeleket úgy kell elhelyezni, hogy azok balesetet ne okozhassanak, alapelv: sűrűn használt utat szabadon kell hagyni,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- a számítógépek belsejébe nyúlni, és ott bárminemű változtatást okozni tilos, csak az illetékes szakember, illetve a szervizek emberei nyúlhatnak b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i rendszerességgel a számítógépeken hardver teszteket kell lefut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>A Hivatal további védelmi előírásai</w:t>
      </w:r>
    </w:p>
    <w:p>
      <w:pPr>
        <w:pStyle w:val="Normal"/>
        <w:ind w:left="3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imes New Roman" w:ascii="Times New Roman" w:hAnsi="Times New Roman"/>
        </w:rPr>
        <w:t>A rendszerben adatkarbantartást csak a felelős vezető által erre felhatalmazott dolgozó végez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datszolgáltatást igénybe vevő, illetve a nyilvántartást vezető vagy üzemeltető más szerv dolgozója az adatállományban változtatást nem végezhet. Az általa észlelt adathiba esetén erről a felhatalmazott köztisztviselőt értesíti, aki a kijavítás elvégzéséről intézke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2. A rendszerfejlesztők a feladataik ellátásához szükséges mértékig az adatállományokhoz hozzáférhetnek, az adatokat azonban nem használhatják fel más célra, és nem hozhatják mások tudom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 védelem felelőse a Jegyz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ámítástechnikai védelmi előírás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mítógépeket csak indítójelszóval lehessen elindíta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duláskor minden esetben vírus-ellenőrző programot kell elindíta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dolgozáshoz szükséges programok elindításához és az adatok hozzáféréséhez jelszóvédelem kel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bizalmas adatállományokat és dokumentumokat titkosítani kell, a titkosítás végezhető az adott szoftverrel, vagy külső programmal 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módosításokról napi mentést kell készíteni, ezeket a heti mentésekig meg kell őriz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teljes anyagról heti mentéseket kell készíteni, ezeket a havi mentésekig kell megőrizni,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- a teljes anyagról havi mentéseket kell készíteni, ezeket a törvényekben meghatározott ideig kell megőrizni (pl. adótörvény, társadalombiztosítási törvény, számviteli törvén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felhasznált programokról biztonsági másolatot kell készíteni, és azokat az eredeti példánytól külön, tűzbiztos helyen kell táro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Hatályba lépte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zen Szabályzat 2012.február 1. napján lép hatály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pháza, 2012. január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i Kinga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15" w:firstLine="128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zámú meléklet</w:t>
      </w:r>
    </w:p>
    <w:p>
      <w:pPr>
        <w:pStyle w:val="Normal"/>
        <w:ind w:left="-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szolgáltatási nyilvántartás</w:t>
      </w:r>
    </w:p>
    <w:p>
      <w:pPr>
        <w:pStyle w:val="Normal"/>
        <w:ind w:left="-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5"/>
        <w:gridCol w:w="2794"/>
        <w:gridCol w:w="2347"/>
        <w:gridCol w:w="4021"/>
        <w:gridCol w:w="2124"/>
      </w:tblGrid>
      <w:tr>
        <w:trPr>
          <w:trHeight w:val="276" w:hRule="exac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atkezelő nyilvántartási azonosítója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szolgáltatás ideje</w:t>
            </w:r>
          </w:p>
        </w:tc>
        <w:tc>
          <w:tcPr>
            <w:tcW w:w="5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atszolgáltatás</w:t>
            </w:r>
          </w:p>
        </w:tc>
        <w:tc>
          <w:tcPr>
            <w:tcW w:w="4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atszolgáltatást igénylő, polgár, jogi személy vagy jogi személyiséggel nem rendelkező szervezet, illetve megbízottja vagy képviselője neve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</w:t>
            </w:r>
          </w:p>
        </w:tc>
      </w:tr>
      <w:tr>
        <w:trPr>
          <w:trHeight w:val="822" w:hRule="exac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j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alapja</w:t>
            </w:r>
          </w:p>
        </w:tc>
        <w:tc>
          <w:tcPr>
            <w:tcW w:w="4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zámú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az adatszolgáltatási korlátozás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ett: 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ktatószám: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vábbítva: 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t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ok személyi adatainak és lakcímének nyilvántartásáról szóló 1992. évi LXVI. törvény 2.§-ának (1) bekezdésében biztosított jogommal élve nem járulok hozzá a nyilvántartásban tárolt személyi és lakcím adataimnak a törvényben megjelölt célokon túl való felhaszná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 jegyző, a fővárosi, megyei közigazgatási hivatal vagy a Belügyminisztérium Központi Adatfeldolgozó, Nyilvántató és Választási Hivatal megkeresésére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i engedélyem alapján – az adatszolgáltatási tilalmat feloldha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,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zemélyi azonosító                                                            olvasható név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atkozat nem érinti a törvényben kötelezően előírt adatszolgáltatások teljesítését (pl. adóigazgatás, honvédelmi nyilvántartás, ingatlan-nyilvántartás), továbbá a törvény 20.§-a alapján engedélyezett adatszolgálta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atkozatot a lakó- vagy tartózkodási hely szerint illetékes jegyzőhöz vagy megyei (fővárosi) közigazgatási hivatalvezetőhöz, illetőleg a Belügyminisztérium Központi Adatfeldolgozó, Nyilvántartó, Választási Hivatalhoz kell eljuttatni.</w:t>
      </w:r>
      <w:r>
        <w:br w:type="page"/>
      </w:r>
    </w:p>
    <w:p>
      <w:pPr>
        <w:pStyle w:val="Normal"/>
        <w:ind w:left="7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ú melléklet</w:t>
      </w:r>
    </w:p>
    <w:p>
      <w:p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gosultsági nyilvántartás, az on-line rendszer használatára jogosultakról</w:t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173"/>
        <w:gridCol w:w="2173"/>
        <w:gridCol w:w="3798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vezetés időpontja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szer használatára felhatalmazott személyek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ogosultság tartalma (esetleges korlátozása)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a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blzattartalom"/>
        <w:ind w:left="7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ámú melléklet</w:t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kai háttérnyilvántartás</w:t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lkalmazott számítógép egyedi jelöl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sználatra feljogosított szerv/köztisztvisel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 szoftver megnevezése</w:t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ind w:left="10000" w:firstLine="1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ámú melléklet</w:t>
      </w:r>
    </w:p>
    <w:p>
      <w:p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yilvántartás azokról a köztisztviselőkről, akik az eljárás során jogosultak az egyes</w:t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kmány-nyilvántartások adataihoz hozzáférni</w:t>
      </w:r>
    </w:p>
    <w:p>
      <w:pPr>
        <w:pStyle w:val="Tblzattartalo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302"/>
        <w:gridCol w:w="2254"/>
        <w:gridCol w:w="2253"/>
        <w:gridCol w:w="1280"/>
        <w:gridCol w:w="1313"/>
        <w:gridCol w:w="1693"/>
        <w:gridCol w:w="1690"/>
        <w:gridCol w:w="849"/>
      </w:tblGrid>
      <w:tr>
        <w:trPr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intett köztisztviselő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mány-nyilvántartás megnevezése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zzzáférési jogosultság tartalma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zzáférési jogosultság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 száma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dő időpontj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ás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vonásának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 Bélá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gárok személyi adatainak és lakcímének nyilvántartá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gárok személyi adatainak és lakcímének nyilvántar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ozat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i Kin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36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gárok személyi adatainak és lakcímének nyilvántartá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gárok személyi adatainak és lakcímének nyilvántar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08.0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ozat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numPr>
          <w:ilvl w:val="0"/>
          <w:numId w:val="1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 melléklet</w:t>
      </w:r>
    </w:p>
    <w:p>
      <w:pPr>
        <w:pStyle w:val="Tblzattartal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tartalom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ismerési záradék</w:t>
      </w:r>
    </w:p>
    <w:p>
      <w:pPr>
        <w:pStyle w:val="Tblzattartalom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blzattartalom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blzattartalom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abályzatban foglaltakat meismertem, azt magamra nézve kötelezőnek ismerem el.</w:t>
      </w:r>
    </w:p>
    <w:p>
      <w:pPr>
        <w:pStyle w:val="Tblzattartalom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0"/>
      </w:tblGrid>
      <w:tr>
        <w:trPr/>
        <w:tc>
          <w:tcPr>
            <w:tcW w:w="2633" w:type="dxa"/>
            <w:tcBorders/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i Kinga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 Béláné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its Károlyné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resits Lőrincné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ó Zoltánné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tlné Fábry Andrea</w:t>
            </w:r>
          </w:p>
        </w:tc>
        <w:tc>
          <w:tcPr>
            <w:tcW w:w="722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Tblzattartalom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3">
    <w:lvl w:ilvl="0">
      <w:start w:val="1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73"/>
        </w:tabs>
        <w:ind w:left="97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5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32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5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8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1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1">
    <w:name w:val="WW8Num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WWFelsorolsjelek">
    <w:name w:val="WW-Felsorolásjelek"/>
    <w:qFormat/>
    <w:rPr>
      <w:rFonts w:ascii="StarSymbol" w:hAnsi="StarSymbol" w:cs="StarSymbol"/>
      <w:sz w:val="18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4z0">
    <w:name w:val="WW8NumSt4z0"/>
    <w:qFormat/>
    <w:rPr>
      <w:rFonts w:ascii="StarSymbol" w:hAnsi="StarSymbol" w:cs="StarSymbol"/>
    </w:rPr>
  </w:style>
  <w:style w:type="character" w:styleId="WW8NumSt5z0">
    <w:name w:val="WW8NumSt5z0"/>
    <w:qFormat/>
    <w:rPr>
      <w:rFonts w:ascii="StarSymbol" w:hAnsi="StarSymbol" w:cs="StarSymbol"/>
    </w:rPr>
  </w:style>
  <w:style w:type="character" w:styleId="WW8NumSt6z0">
    <w:name w:val="WW8NumSt6z0"/>
    <w:qFormat/>
    <w:rPr>
      <w:rFonts w:ascii="StarSymbol" w:hAnsi="StarSymbol" w:cs="StarSymbol"/>
    </w:rPr>
  </w:style>
  <w:style w:type="character" w:styleId="WW8NumSt7z0">
    <w:name w:val="WW8NumSt7z0"/>
    <w:qFormat/>
    <w:rPr>
      <w:rFonts w:ascii="StarSymbol" w:hAnsi="StarSymbol" w:cs="StarSymbol"/>
    </w:rPr>
  </w:style>
  <w:style w:type="character" w:styleId="WW8NumSt8z0">
    <w:name w:val="WW8NumSt8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tarSymbol" w:hAnsi="StarSymbol" w:cs="StarSymbol"/>
    </w:rPr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WW8NumSt11z0">
    <w:name w:val="WW8NumSt11z0"/>
    <w:qFormat/>
    <w:rPr>
      <w:rFonts w:ascii="StarSymbol" w:hAnsi="StarSymbol" w:cs="StarSymbol"/>
    </w:rPr>
  </w:style>
  <w:style w:type="character" w:styleId="WW8NumSt12z0">
    <w:name w:val="WW8NumSt12z0"/>
    <w:qFormat/>
    <w:rPr>
      <w:rFonts w:ascii="StarSymbol" w:hAnsi="StarSymbol" w:cs="StarSymbol"/>
    </w:rPr>
  </w:style>
  <w:style w:type="character" w:styleId="WW8NumSt15z0">
    <w:name w:val="WW8NumSt15z0"/>
    <w:qFormat/>
    <w:rPr>
      <w:rFonts w:ascii="StarSymbol" w:hAnsi="StarSymbol" w:cs="StarSymbol"/>
    </w:rPr>
  </w:style>
  <w:style w:type="character" w:styleId="WW8NumSt16z0">
    <w:name w:val="WW8NumSt16z0"/>
    <w:qFormat/>
    <w:rPr>
      <w:rFonts w:ascii="StarSymbol" w:hAnsi="StarSymbol" w:cs="StarSymbol"/>
    </w:rPr>
  </w:style>
  <w:style w:type="character" w:styleId="WW8NumSt17z0">
    <w:name w:val="WW8NumSt17z0"/>
    <w:qFormat/>
    <w:rPr>
      <w:rFonts w:ascii="StarSymbol" w:hAnsi="StarSymbol" w:cs="StarSymbol"/>
    </w:rPr>
  </w:style>
  <w:style w:type="character" w:styleId="WW8NumSt18z0">
    <w:name w:val="WW8NumSt18z0"/>
    <w:qFormat/>
    <w:rPr>
      <w:rFonts w:ascii="StarSymbol" w:hAnsi="StarSymbol" w:cs="StarSymbol"/>
    </w:rPr>
  </w:style>
  <w:style w:type="character" w:styleId="WW8NumSt19z0">
    <w:name w:val="WW8NumSt19z0"/>
    <w:qFormat/>
    <w:rPr>
      <w:rFonts w:ascii="StarSymbol" w:hAnsi="StarSymbol" w:cs="StarSymbol"/>
    </w:rPr>
  </w:style>
  <w:style w:type="character" w:styleId="WW8NumSt38z0">
    <w:name w:val="WW8NumSt38z0"/>
    <w:qFormat/>
    <w:rPr>
      <w:rFonts w:ascii="StarSymbol" w:hAnsi="StarSymbol" w:cs="StarSymbol"/>
    </w:rPr>
  </w:style>
  <w:style w:type="character" w:styleId="WW8NumSt39z0">
    <w:name w:val="WW8NumSt39z0"/>
    <w:qFormat/>
    <w:rPr>
      <w:rFonts w:ascii="StarSymbol" w:hAnsi="StarSymbol" w:cs="StarSymbol"/>
    </w:rPr>
  </w:style>
  <w:style w:type="character" w:styleId="WW8NumSt40z0">
    <w:name w:val="WW8NumSt40z0"/>
    <w:qFormat/>
    <w:rPr>
      <w:rFonts w:ascii="StarSymbol" w:hAnsi="StarSymbol" w:cs="StarSymbol"/>
    </w:rPr>
  </w:style>
  <w:style w:type="character" w:styleId="WW8NumSt41z0">
    <w:name w:val="WW8NumSt41z0"/>
    <w:qFormat/>
    <w:rPr>
      <w:rFonts w:ascii="StarSymbol" w:hAnsi="StarSymbol" w:cs="StarSymbol"/>
    </w:rPr>
  </w:style>
  <w:style w:type="character" w:styleId="WW8NumSt42z0">
    <w:name w:val="WW8NumSt42z0"/>
    <w:qFormat/>
    <w:rPr>
      <w:rFonts w:ascii="StarSymbol" w:hAnsi="StarSymbol" w:cs="StarSymbol"/>
    </w:rPr>
  </w:style>
  <w:style w:type="character" w:styleId="WW8NumSt43z0">
    <w:name w:val="WW8NumSt43z0"/>
    <w:qFormat/>
    <w:rPr>
      <w:rFonts w:ascii="StarSymbol" w:hAnsi="StarSymbol" w:cs="StarSymbol"/>
    </w:rPr>
  </w:style>
  <w:style w:type="character" w:styleId="WW8NumSt44z0">
    <w:name w:val="WW8NumSt44z0"/>
    <w:qFormat/>
    <w:rPr>
      <w:rFonts w:ascii="StarSymbol" w:hAnsi="StarSymbol" w:cs="StarSymbol"/>
    </w:rPr>
  </w:style>
  <w:style w:type="character" w:styleId="WW8NumSt46z0">
    <w:name w:val="WW8NumSt46z0"/>
    <w:qFormat/>
    <w:rPr>
      <w:rFonts w:ascii="StarSymbol" w:hAnsi="StarSymbol" w:cs="StarSymbol"/>
    </w:rPr>
  </w:style>
  <w:style w:type="character" w:styleId="WW8NumSt47z0">
    <w:name w:val="WW8NumSt47z0"/>
    <w:qFormat/>
    <w:rPr>
      <w:rFonts w:ascii="StarSymbol" w:hAnsi="StarSymbol" w:cs="StarSymbol"/>
    </w:rPr>
  </w:style>
  <w:style w:type="character" w:styleId="WW8NumSt48z0">
    <w:name w:val="WW8NumSt48z0"/>
    <w:qFormat/>
    <w:rPr>
      <w:rFonts w:ascii="StarSymbol" w:hAnsi="StarSymbol" w:cs="StarSymbol"/>
    </w:rPr>
  </w:style>
  <w:style w:type="character" w:styleId="WW8NumSt49z0">
    <w:name w:val="WW8NumSt49z0"/>
    <w:qFormat/>
    <w:rPr>
      <w:rFonts w:ascii="StarSymbol" w:hAnsi="StarSymbol" w:cs="StarSymbol"/>
    </w:rPr>
  </w:style>
  <w:style w:type="character" w:styleId="WW8NumSt50z0">
    <w:name w:val="WW8NumSt50z0"/>
    <w:qFormat/>
    <w:rPr>
      <w:rFonts w:ascii="StarSymbol" w:hAnsi="StarSymbol" w:cs="StarSymbol"/>
    </w:rPr>
  </w:style>
  <w:style w:type="character" w:styleId="WW8NumSt51z0">
    <w:name w:val="WW8NumSt51z0"/>
    <w:qFormat/>
    <w:rPr>
      <w:rFonts w:ascii="StarSymbol" w:hAnsi="StarSymbol" w:cs="StarSymbol"/>
    </w:rPr>
  </w:style>
  <w:style w:type="character" w:styleId="WW8NumSt52z0">
    <w:name w:val="WW8NumSt52z0"/>
    <w:qFormat/>
    <w:rPr>
      <w:rFonts w:ascii="StarSymbol" w:hAnsi="StarSymbol" w:cs="StarSymbol"/>
    </w:rPr>
  </w:style>
  <w:style w:type="character" w:styleId="WW8NumSt53z0">
    <w:name w:val="WW8NumSt53z0"/>
    <w:qFormat/>
    <w:rPr>
      <w:rFonts w:ascii="StarSymbol" w:hAnsi="StarSymbol" w:cs="StarSymbol"/>
    </w:rPr>
  </w:style>
  <w:style w:type="character" w:styleId="WW8NumSt54z0">
    <w:name w:val="WW8NumSt54z0"/>
    <w:qFormat/>
    <w:rPr>
      <w:rFonts w:ascii="StarSymbol" w:hAnsi="StarSymbol" w:cs="StarSymbol"/>
    </w:rPr>
  </w:style>
  <w:style w:type="character" w:styleId="WW8NumSt55z0">
    <w:name w:val="WW8NumSt55z0"/>
    <w:qFormat/>
    <w:rPr>
      <w:rFonts w:ascii="StarSymbol" w:hAnsi="StarSymbol" w:cs="StarSymbol"/>
    </w:rPr>
  </w:style>
  <w:style w:type="character" w:styleId="WW8NumSt56z0">
    <w:name w:val="WW8NumSt56z0"/>
    <w:qFormat/>
    <w:rPr>
      <w:rFonts w:ascii="StarSymbol" w:hAnsi="StarSymbol" w:cs="StarSymbol"/>
    </w:rPr>
  </w:style>
  <w:style w:type="character" w:styleId="WW8NumSt57z0">
    <w:name w:val="WW8NumSt57z0"/>
    <w:qFormat/>
    <w:rPr>
      <w:rFonts w:ascii="StarSymbol" w:hAnsi="StarSymbol" w:cs="StarSymbol"/>
    </w:rPr>
  </w:style>
  <w:style w:type="character" w:styleId="WW8NumSt58z0">
    <w:name w:val="WW8NumSt58z0"/>
    <w:qFormat/>
    <w:rPr>
      <w:rFonts w:ascii="StarSymbol" w:hAnsi="StarSymbol" w:cs="StarSymbol"/>
    </w:rPr>
  </w:style>
  <w:style w:type="character" w:styleId="WW8NumSt61z0">
    <w:name w:val="WW8NumSt61z0"/>
    <w:qFormat/>
    <w:rPr>
      <w:rFonts w:ascii="StarSymbol" w:hAnsi="StarSymbol" w:cs="StarSymbol"/>
    </w:rPr>
  </w:style>
  <w:style w:type="character" w:styleId="WW8NumSt62z0">
    <w:name w:val="WW8NumSt62z0"/>
    <w:qFormat/>
    <w:rPr>
      <w:rFonts w:ascii="StarSymbol" w:hAnsi="StarSymbol" w:cs="StarSymbol"/>
    </w:rPr>
  </w:style>
  <w:style w:type="character" w:styleId="WW8NumSt63z0">
    <w:name w:val="WW8NumSt63z0"/>
    <w:qFormat/>
    <w:rPr>
      <w:rFonts w:ascii="StarSymbol" w:hAnsi="StarSymbol" w:cs="StarSymbol"/>
    </w:rPr>
  </w:style>
  <w:style w:type="character" w:styleId="WW8NumSt64z0">
    <w:name w:val="WW8NumSt64z0"/>
    <w:qFormat/>
    <w:rPr>
      <w:rFonts w:ascii="StarSymbol" w:hAnsi="StarSymbol" w:cs="StarSymbol"/>
    </w:rPr>
  </w:style>
  <w:style w:type="character" w:styleId="WW8NumSt69z0">
    <w:name w:val="WW8NumSt69z0"/>
    <w:qFormat/>
    <w:rPr>
      <w:rFonts w:ascii="StarSymbol" w:hAnsi="StarSymbol" w:cs="StarSymbol"/>
    </w:rPr>
  </w:style>
  <w:style w:type="character" w:styleId="WW8NumSt70z0">
    <w:name w:val="WW8NumSt70z0"/>
    <w:qFormat/>
    <w:rPr>
      <w:rFonts w:ascii="StarSymbol" w:hAnsi="StarSymbol" w:cs="StarSymbol"/>
    </w:rPr>
  </w:style>
  <w:style w:type="character" w:styleId="WW8NumSt71z0">
    <w:name w:val="WW8NumSt71z0"/>
    <w:qFormat/>
    <w:rPr>
      <w:rFonts w:ascii="StarSymbol" w:hAnsi="StarSymbol" w:cs="StarSymbol"/>
    </w:rPr>
  </w:style>
  <w:style w:type="character" w:styleId="WW8NumSt72z0">
    <w:name w:val="WW8NumSt72z0"/>
    <w:qFormat/>
    <w:rPr>
      <w:rFonts w:ascii="StarSymbol" w:hAnsi="StarSymbol" w:cs="StarSymbol"/>
    </w:rPr>
  </w:style>
  <w:style w:type="character" w:styleId="WW8NumSt73z0">
    <w:name w:val="WW8NumSt73z0"/>
    <w:qFormat/>
    <w:rPr>
      <w:rFonts w:ascii="StarSymbol" w:hAnsi="StarSymbol" w:cs="StarSymbol"/>
    </w:rPr>
  </w:style>
  <w:style w:type="character" w:styleId="WW8NumSt74z0">
    <w:name w:val="WW8NumSt74z0"/>
    <w:qFormat/>
    <w:rPr>
      <w:rFonts w:ascii="StarSymbol" w:hAnsi="StarSymbol" w:cs="StarSymbol"/>
    </w:rPr>
  </w:style>
  <w:style w:type="character" w:styleId="WW8NumSt75z0">
    <w:name w:val="WW8NumSt75z0"/>
    <w:qFormat/>
    <w:rPr>
      <w:rFonts w:ascii="StarSymbol" w:hAnsi="StarSymbol" w:cs="StarSymbol"/>
    </w:rPr>
  </w:style>
  <w:style w:type="character" w:styleId="WW8NumSt77z0">
    <w:name w:val="WW8NumSt77z0"/>
    <w:qFormat/>
    <w:rPr>
      <w:rFonts w:ascii="StarSymbol" w:hAnsi="StarSymbol" w:cs="StarSymbol"/>
    </w:rPr>
  </w:style>
  <w:style w:type="character" w:styleId="WW8NumSt78z0">
    <w:name w:val="WW8NumSt78z0"/>
    <w:qFormat/>
    <w:rPr>
      <w:rFonts w:ascii="StarSymbol" w:hAnsi="StarSymbol" w:cs="StarSymbol"/>
    </w:rPr>
  </w:style>
  <w:style w:type="character" w:styleId="WW8NumSt79z0">
    <w:name w:val="WW8NumSt79z0"/>
    <w:qFormat/>
    <w:rPr>
      <w:rFonts w:ascii="StarSymbol" w:hAnsi="StarSymbol" w:cs="StarSymbol"/>
    </w:rPr>
  </w:style>
  <w:style w:type="character" w:styleId="WW8NumSt80z0">
    <w:name w:val="WW8NumSt80z0"/>
    <w:qFormat/>
    <w:rPr>
      <w:rFonts w:ascii="StarSymbol" w:hAnsi="StarSymbol" w:cs="StarSymbol"/>
    </w:rPr>
  </w:style>
  <w:style w:type="character" w:styleId="WW8NumSt81z0">
    <w:name w:val="WW8NumSt81z0"/>
    <w:qFormat/>
    <w:rPr>
      <w:rFonts w:ascii="StarSymbol" w:hAnsi="StarSymbol" w:cs="StarSymbol"/>
    </w:rPr>
  </w:style>
  <w:style w:type="character" w:styleId="WW8NumSt82z0">
    <w:name w:val="WW8NumSt82z0"/>
    <w:qFormat/>
    <w:rPr>
      <w:rFonts w:ascii="StarSymbol" w:hAnsi="StarSymbol" w:cs="StarSymbol"/>
    </w:rPr>
  </w:style>
  <w:style w:type="character" w:styleId="WW8NumSt83z0">
    <w:name w:val="WW8NumSt83z0"/>
    <w:qFormat/>
    <w:rPr>
      <w:rFonts w:ascii="StarSymbol" w:hAnsi="StarSymbol" w:cs="StarSymbol"/>
    </w:rPr>
  </w:style>
  <w:style w:type="character" w:styleId="WW8NumSt84z0">
    <w:name w:val="WW8NumSt84z0"/>
    <w:qFormat/>
    <w:rPr>
      <w:rFonts w:ascii="StarSymbol" w:hAnsi="StarSymbol" w:cs="StarSymbol"/>
    </w:rPr>
  </w:style>
  <w:style w:type="character" w:styleId="WW8NumSt85z0">
    <w:name w:val="WW8NumSt85z0"/>
    <w:qFormat/>
    <w:rPr>
      <w:rFonts w:ascii="StarSymbol" w:hAnsi="StarSymbol" w:cs="StarSymbol"/>
    </w:rPr>
  </w:style>
  <w:style w:type="character" w:styleId="WW8NumSt86z0">
    <w:name w:val="WW8NumSt86z0"/>
    <w:qFormat/>
    <w:rPr>
      <w:rFonts w:ascii="StarSymbol" w:hAnsi="StarSymbol" w:cs="StarSymbol"/>
    </w:rPr>
  </w:style>
  <w:style w:type="character" w:styleId="WW8NumSt88z0">
    <w:name w:val="WW8NumSt88z0"/>
    <w:qFormat/>
    <w:rPr>
      <w:rFonts w:ascii="StarSymbol" w:hAnsi="StarSymbol" w:cs="StarSymbol"/>
    </w:rPr>
  </w:style>
  <w:style w:type="character" w:styleId="WW8NumSt89z0">
    <w:name w:val="WW8NumSt89z0"/>
    <w:qFormat/>
    <w:rPr>
      <w:rFonts w:ascii="StarSymbol" w:hAnsi="StarSymbol" w:cs="StarSymbol"/>
    </w:rPr>
  </w:style>
  <w:style w:type="character" w:styleId="WW8NumSt90z0">
    <w:name w:val="WW8NumSt90z0"/>
    <w:qFormat/>
    <w:rPr>
      <w:rFonts w:ascii="StarSymbol" w:hAnsi="StarSymbol" w:cs="StarSymbol"/>
    </w:rPr>
  </w:style>
  <w:style w:type="character" w:styleId="WW8NumSt91z0">
    <w:name w:val="WW8NumSt91z0"/>
    <w:qFormat/>
    <w:rPr>
      <w:rFonts w:ascii="StarSymbol" w:hAnsi="StarSymbol" w:cs="StarSymbol"/>
    </w:rPr>
  </w:style>
  <w:style w:type="character" w:styleId="WW8NumSt92z0">
    <w:name w:val="WW8NumSt92z0"/>
    <w:qFormat/>
    <w:rPr>
      <w:rFonts w:ascii="StarSymbol" w:hAnsi="StarSymbol" w:cs="StarSymbol"/>
    </w:rPr>
  </w:style>
  <w:style w:type="character" w:styleId="WW8NumSt94z0">
    <w:name w:val="WW8NumSt94z0"/>
    <w:qFormat/>
    <w:rPr>
      <w:rFonts w:ascii="StarSymbol" w:hAnsi="StarSymbol" w:cs="StarSymbol"/>
    </w:rPr>
  </w:style>
  <w:style w:type="character" w:styleId="WW8NumSt95z0">
    <w:name w:val="WW8NumSt95z0"/>
    <w:qFormat/>
    <w:rPr>
      <w:rFonts w:ascii="StarSymbol" w:hAnsi="StarSymbol" w:cs="StarSymbol"/>
    </w:rPr>
  </w:style>
  <w:style w:type="character" w:styleId="WW8NumSt96z0">
    <w:name w:val="WW8NumSt96z0"/>
    <w:qFormat/>
    <w:rPr>
      <w:rFonts w:ascii="StarSymbol" w:hAnsi="StarSymbol" w:cs="StarSymbol"/>
    </w:rPr>
  </w:style>
  <w:style w:type="character" w:styleId="WW8NumSt97z0">
    <w:name w:val="WW8NumSt97z0"/>
    <w:qFormat/>
    <w:rPr>
      <w:rFonts w:ascii="StarSymbol" w:hAnsi="StarSymbol" w:cs="StarSymbol"/>
    </w:rPr>
  </w:style>
  <w:style w:type="character" w:styleId="WW8NumSt98z0">
    <w:name w:val="WW8NumSt98z0"/>
    <w:qFormat/>
    <w:rPr>
      <w:rFonts w:ascii="StarSymbol" w:hAnsi="StarSymbol" w:cs="StarSymbol"/>
    </w:rPr>
  </w:style>
  <w:style w:type="character" w:styleId="WW8NumSt100z0">
    <w:name w:val="WW8NumSt100z0"/>
    <w:qFormat/>
    <w:rPr>
      <w:rFonts w:ascii="StarSymbol" w:hAnsi="StarSymbol" w:cs="StarSymbol"/>
    </w:rPr>
  </w:style>
  <w:style w:type="character" w:styleId="WW8NumSt101z0">
    <w:name w:val="WW8NumSt101z0"/>
    <w:qFormat/>
    <w:rPr>
      <w:rFonts w:ascii="StarSymbol" w:hAnsi="StarSymbol" w:cs="StarSymbol"/>
    </w:rPr>
  </w:style>
  <w:style w:type="character" w:styleId="WW8NumSt102z0">
    <w:name w:val="WW8NumSt102z0"/>
    <w:qFormat/>
    <w:rPr>
      <w:rFonts w:ascii="StarSymbol" w:hAnsi="StarSymbol" w:cs="StarSymbol"/>
    </w:rPr>
  </w:style>
  <w:style w:type="character" w:styleId="WW8NumSt103z0">
    <w:name w:val="WW8NumSt103z0"/>
    <w:qFormat/>
    <w:rPr>
      <w:rFonts w:ascii="StarSymbol" w:hAnsi="StarSymbol" w:cs="StarSymbol"/>
    </w:rPr>
  </w:style>
  <w:style w:type="character" w:styleId="WW8NumSt104z0">
    <w:name w:val="WW8NumSt104z0"/>
    <w:qFormat/>
    <w:rPr>
      <w:rFonts w:ascii="StarSymbol" w:hAnsi="StarSymbol" w:cs="StarSymbol"/>
    </w:rPr>
  </w:style>
  <w:style w:type="character" w:styleId="WW8NumSt105z0">
    <w:name w:val="WW8NumSt105z0"/>
    <w:qFormat/>
    <w:rPr>
      <w:rFonts w:ascii="StarSymbol" w:hAnsi="StarSymbol" w:cs="StarSymbol"/>
    </w:rPr>
  </w:style>
  <w:style w:type="character" w:styleId="WW8NumSt106z0">
    <w:name w:val="WW8NumSt106z0"/>
    <w:qFormat/>
    <w:rPr>
      <w:rFonts w:ascii="StarSymbol" w:hAnsi="StarSymbol" w:cs="StarSymbol"/>
    </w:rPr>
  </w:style>
  <w:style w:type="character" w:styleId="WW8NumSt107z0">
    <w:name w:val="WW8NumSt107z0"/>
    <w:qFormat/>
    <w:rPr>
      <w:rFonts w:ascii="StarSymbol" w:hAnsi="StarSymbol" w:cs="StarSymbol"/>
    </w:rPr>
  </w:style>
  <w:style w:type="character" w:styleId="WW8NumSt108z0">
    <w:name w:val="WW8NumSt108z0"/>
    <w:qFormat/>
    <w:rPr>
      <w:rFonts w:ascii="StarSymbol" w:hAnsi="StarSymbol" w:cs="StarSymbol"/>
    </w:rPr>
  </w:style>
  <w:style w:type="character" w:styleId="WW8NumSt109z0">
    <w:name w:val="WW8NumSt109z0"/>
    <w:qFormat/>
    <w:rPr>
      <w:rFonts w:ascii="StarSymbol" w:hAnsi="StarSymbol" w:cs="StarSymbol"/>
    </w:rPr>
  </w:style>
  <w:style w:type="character" w:styleId="WW8NumSt113z0">
    <w:name w:val="WW8NumSt113z0"/>
    <w:qFormat/>
    <w:rPr>
      <w:rFonts w:ascii="StarSymbol" w:hAnsi="StarSymbol" w:cs="StarSymbol"/>
    </w:rPr>
  </w:style>
  <w:style w:type="character" w:styleId="WW8NumSt114z0">
    <w:name w:val="WW8NumSt114z0"/>
    <w:qFormat/>
    <w:rPr>
      <w:rFonts w:ascii="StarSymbol" w:hAnsi="StarSymbol" w:cs="StarSymbol"/>
    </w:rPr>
  </w:style>
  <w:style w:type="character" w:styleId="WW8NumSt115z0">
    <w:name w:val="WW8NumSt115z0"/>
    <w:qFormat/>
    <w:rPr>
      <w:rFonts w:ascii="StarSymbol" w:hAnsi="StarSymbol" w:cs="StarSymbol"/>
    </w:rPr>
  </w:style>
  <w:style w:type="character" w:styleId="WW8NumSt116z0">
    <w:name w:val="WW8NumSt116z0"/>
    <w:qFormat/>
    <w:rPr>
      <w:rFonts w:ascii="StarSymbol" w:hAnsi="StarSymbol" w:cs="StarSymbol"/>
    </w:rPr>
  </w:style>
  <w:style w:type="character" w:styleId="WW8NumSt117z0">
    <w:name w:val="WW8NumSt117z0"/>
    <w:qFormat/>
    <w:rPr>
      <w:rFonts w:ascii="StarSymbol" w:hAnsi="StarSymbol" w:cs="StarSymbol"/>
    </w:rPr>
  </w:style>
  <w:style w:type="character" w:styleId="WW8NumSt118z0">
    <w:name w:val="WW8NumSt118z0"/>
    <w:qFormat/>
    <w:rPr>
      <w:rFonts w:ascii="StarSymbol" w:hAnsi="StarSymbol" w:cs="StarSymbol"/>
    </w:rPr>
  </w:style>
  <w:style w:type="character" w:styleId="WW8NumSt119z0">
    <w:name w:val="WW8NumSt119z0"/>
    <w:qFormat/>
    <w:rPr>
      <w:rFonts w:ascii="StarSymbol" w:hAnsi="StarSymbol" w:cs="StarSymbol"/>
    </w:rPr>
  </w:style>
  <w:style w:type="character" w:styleId="WW8NumSt120z0">
    <w:name w:val="WW8NumSt120z0"/>
    <w:qFormat/>
    <w:rPr>
      <w:rFonts w:ascii="StarSymbol" w:hAnsi="StarSymbol" w:cs="Star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34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142" w:firstLine="142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6:00Z</dcterms:created>
  <dc:creator>Szabálysértés</dc:creator>
  <dc:description/>
  <cp:keywords/>
  <dc:language>en-US</dc:language>
  <cp:lastModifiedBy>User</cp:lastModifiedBy>
  <cp:lastPrinted>2008-05-15T10:44:00Z</cp:lastPrinted>
  <dcterms:modified xsi:type="dcterms:W3CDTF">2012-09-25T12:15:00Z</dcterms:modified>
  <cp:revision>7</cp:revision>
  <dc:subject/>
  <dc:title>Kunszentmiklós Város Polgármesteri Hivatalának</dc:title>
</cp:coreProperties>
</file>