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726"/>
        <w:gridCol w:w="174"/>
        <w:gridCol w:w="2037"/>
        <w:gridCol w:w="2835"/>
      </w:tblGrid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ópháza Község Önkormányzatán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óhatósá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95 Kópháza, Fő utca 15. Tel./fax: 99/531-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penzugy@kophaza.hu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  <w:br/>
              <w:t xml:space="preserve"> </w:t>
            </w:r>
            <w:r>
              <w:rPr>
                <w:sz w:val="20"/>
                <w:szCs w:val="20"/>
              </w:rPr>
              <w:t>Benyújtás(postára adás) időpontj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 …év………………….hó……..nap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center" w:pos="3682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>aláírá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VALLÁ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2016. évi helyi iparűzési adóról az </w:t>
            </w:r>
            <w:r>
              <w:rPr>
                <w:b/>
                <w:bCs/>
                <w:i/>
                <w:iCs/>
              </w:rPr>
              <w:t>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őlap</w:t>
            </w:r>
          </w:p>
        </w:tc>
      </w:tr>
      <w:tr>
        <w:trPr>
          <w:trHeight w:val="68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ópháza Község önkormányzata illetékességi területén folytatott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evékenység utáni adókötelezettségről </w:t>
              <w:br/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ekezdés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 Htv. 39/E. §-a szerint mentes adóalany bevallás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Htv. 39/F. §-a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Az adóalanyt megillető adóelőny de minimis (csekély összegű) támogatásnak minősül, amennyiben e tényt ebben az esetben a négyzetben jelöli,   </w:t>
              <w:br/>
              <w:t xml:space="preserve">   akkor azzal elismeri, hogy a mentesség igénybevételére jogosul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3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Önellenőrzé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II. Bevallott időszak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Kényszertörlés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nyszertörl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Átalakulás, egyesülés, szétvál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atósági megszüntet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Székhely áthelyez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szerűsített vállalkozói adóalanyiság megszűn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ni vállalkozói tevékenység szünetel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adózói vállalkozások tételes adójában az adóalanyiság év közben való keletk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kisvállalati adóban az adóalanyiság megszűn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A települési önkormányzat adórendeletének hatályon kívül helyezése</w:t>
            </w:r>
          </w:p>
        </w:tc>
      </w:tr>
      <w:tr>
        <w:trPr>
          <w:trHeight w:val="416" w:hRule="atLeast"/>
        </w:trPr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Egyéb: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IV. Bevallásban szereplő betétlapok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G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            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Statisztikai számjele:          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 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-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Pénzintézeti számla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  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az adóében 8 millió forintot meg nem haladó nettó árbevételű adóalany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>
          <w:trHeight w:val="184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ének, közvetített szolgáltatások értékének figyelembe vehető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(a Htv. 39. § (6) bekezdésének hatálya alá nem tartozó adóalany esetén „E” lap II/7. sor) együttes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ések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Anyagkölt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Htv. szerinti - vállalkozási szintű - adóalap [1-(2+3+4+5) vagy a Htv. 39. § (6) alkalmazása esetén</w:t>
              <w:br/>
              <w:t xml:space="preserve">   „E” jelű lap III/11. sor]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okásos piaci árra való kiegészítés miatti korrekció (+,-)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Az IFRS-t alkalmazó vállalkozóknál az áttérési különbözet összege (+,-)* [részletezése az I jelű </w:t>
              <w:br/>
              <w:t xml:space="preserve">    betétlapo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. A foglalkoztatás növeléséhez kapcsolódó adóalap-mentes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Korrigált Htv. szerinti - a vállalkozási szintű - adóalap [6+7+8-9+10]</w:t>
            </w:r>
            <w:r>
              <w:rPr>
                <w:outline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Az önkormányzat illetékességi területére jutó - a 11. sorban lévő adóalap megosztása szerinti -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települési szintű adóalap</w:t>
            </w:r>
            <w:r>
              <w:rPr>
                <w:outline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Adómentes adóalap önkormányzati döntés alapján [Htv. 39/C. § (2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Adómentes adóalap önkormányzati döntés alapján [Htv. 39/C. § (4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. Az önkormányzati rendelet szerinti adóköteles adóalap (12-13-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. Adóalapra jutó iparűzési adó összege (15. sor*1,6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. Önkormányzati döntés szerinti adókedvezmény [Htv. 39/C. § (2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Önkormányzati döntés szerinti adókedvezmény [Htv. 39/C. § (4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Az ideiglenes jellegű iparűzési tevékenység után: az adóévben megfizetett és az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önkormányzatnál levonható adóátalány összege [Htv. 40/A. § (1) bek. a) pontja szerint]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A ráfordításként, költségként az  adóévben elszámolt belföldi útdíj 7,5%-ának a településre jutó összege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[Htv. 40/A. § (1) bek. b) pontja szerint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 ráfordításként, költségként az  adóévben elszámolt belföldi útdíj 7,5%-ának a településre jutó összege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[Htv. 40/A. § (1) bek. b) pontja szerint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A ráfordításként, költségként az  adóévben elszámolt úthasználati díj 7,5%-ának a településre jutó</w:t>
              <w:br/>
              <w:t xml:space="preserve">        összege      [Htv. 40/A. § (1) bek. b) pontja szerint]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Az önkormányzati döntés szerint a vállalkozó az adóévben elszámolt alapkutatás, alkalmazott kutatás</w:t>
              <w:br/>
              <w:t xml:space="preserve">        vagy kísérleti fejlesztés közvetlen költsége 10%-ának  településre jutó hányada    [Htv. 40/A. § 3) bek.]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. Iparűzési adófizetési kötelezettség [16-(17+18+19+20+21+22+23)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5. Adóelőlegre befizetett összeg, a kisadózó vállalkozás tételes adójának hatálya alá tartozó adóalany </w:t>
              <w:br/>
              <w:t xml:space="preserve">       esetén adóként megfizetett öss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6. Feltöltési kötelezettség címén befizetett öss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7. Különbözet [24-(25+26)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8. Az önkormányzatra jutó adóátalány össze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9. Külföldön létesített telephelyre jutó adóal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. Az adóévben megfizetett e-útdíj 7,5 %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1. A foglalkoztatás növeléséhez kapcsolódó létszámnövekmény (főben kifejezett ad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* negatív érték esetén az előjelet a számadat előtt kell feltüntetni!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bdr w:val="single" w:sz="4" w:space="0" w:color="000000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VIII.  Adóelőleg bevallása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:  Esedékesség:      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összeg: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52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Második előlegrészlet:  Esedékesség: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összeg: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jelen adóbevallást ellenjegyzem: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>
          <w:trHeight w:val="439" w:hRule="atLeast"/>
        </w:trPr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>
          <w:trHeight w:val="1139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” jelű betétl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6. adóévről a </w:t>
            </w:r>
            <w:r>
              <w:rPr>
                <w:b/>
                <w:bCs/>
                <w:i/>
                <w:sz w:val="20"/>
                <w:szCs w:val="20"/>
              </w:rPr>
              <w:t xml:space="preserve">KÓPHÁZA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ók nettó árbevételének kiszámítása</w:t>
            </w:r>
            <w:r>
              <w:rPr>
                <w:b/>
                <w:i/>
                <w:sz w:val="20"/>
                <w:szCs w:val="20"/>
              </w:rPr>
              <w:t>(éves beszámolóját a számviteli törvény szerint készítő adóalany esetén)</w:t>
              <w:b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-3-4-5-6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, SZJA törvény hatálya alá tartozó vállalkozó kompenzációs felárral növelt ellenérték </w:t>
              <w:br/>
              <w:t xml:space="preserve">   szerinti nett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Egyéb szolgáltatások értékeként, illetve egyéb ráfordítások között kimutatott jövedéki adó összege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adó, az alkoholos italok utáni</w:t>
              <w:br/>
              <w:t xml:space="preserve">    népegészségügyi termékadó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1. Az 5. sorból regisztrációs 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2. Az 5. sorból energia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3. Az 5. sorból az alkoholos italok utáni népegészségügyi termék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Felszolgálási díj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spacing w:before="4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-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Egyéb pénzügyi szolgáltatás bevéte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Nem pénzügyi és befektetési szolgáltatás nettó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Befektetési szolgáltatás 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Fedezeti ügyletek veszteségének/nyer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Alapügyletek (fedezett tételek) nyereségének/ 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Fizetett kamatok és kamatjellegű ráfordít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Pénzügyi lízingbe adott eszköz után elszámolt eláb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spacing w:before="240" w:after="0"/>
        <w:jc w:val="center"/>
        <w:rPr/>
      </w:pPr>
      <w:r>
        <w:rPr>
          <w:b/>
        </w:rPr>
        <w:t>„</w:t>
      </w:r>
      <w:r>
        <w:rPr>
          <w:b/>
          <w:i/>
        </w:rPr>
        <w:t>C” jelű betétlap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spacing w:before="60" w:after="1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Biztosítók nettó árbevételének a kiszámítása</w:t>
      </w:r>
    </w:p>
    <w:p>
      <w:pPr>
        <w:pStyle w:val="Normal"/>
        <w:spacing w:before="6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iztosítástechnikai ered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Nettó működési költség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fektetésekből származó biztosítástechnikai ráfordítások (csak életbiztosítási ágnál) és az egyé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iztosítástechnikai ráfordítások együttes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Fedezeti ügyletek nyereségének/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Alapügyletek (fedezett tételek) nyereségének/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Nem biztosítási tevékenység bevétele, befektetések nettó árbevétele, a Htv. 52. §  22. c) alpontj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 egyéb növel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. Htv. 52. §  22. c) alpontjában foglalt csökkenté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” jelű betétlap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autoSpaceDE w:val="false"/>
        <w:spacing w:before="120" w:after="2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fektetési vállalkozások nettó árbevételének a kiszámítás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3"/>
        <w:gridCol w:w="284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efektetési szolgáltatási tevékenység bevétel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Nem befektetési szolgáltatási tevékenység bevéte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Kapott kamatok és kamatjellegű bevételek együttes össze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Fedezeti ügyletek nyereségének/veszteségének nyereségjellegű különböze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Alapügyletek (fedezett tételek) nyereségének/ veszteségének nyereségjellegű különböze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i/>
          <w:i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E” jelű betétlap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</w:t>
      </w:r>
      <w:r>
        <w:rPr>
          <w:i/>
          <w:iCs/>
          <w:sz w:val="20"/>
          <w:szCs w:val="20"/>
        </w:rPr>
        <w:t xml:space="preserve"> folytatott állandó jellegű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z eladott áruk beszerzési értéke és a közvetített szolgáltatások értéke figyelembe vehető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együttes összege, kapcsolt vállalkozás adóalapja</w:t>
      </w: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902"/>
        <w:gridCol w:w="542"/>
        <w:gridCol w:w="464"/>
        <w:gridCol w:w="2655"/>
        <w:gridCol w:w="6"/>
        <w:gridCol w:w="2612"/>
        <w:gridCol w:w="12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2" w:leader="none"/>
              </w:tabs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 a Htv. 39. § (6) bekezdés szerinti kapcsolt vállalkozás tagja   </w:t>
            </w:r>
            <w:r>
              <w:rPr>
                <w:outline/>
              </w:rPr>
              <w:t>█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 </w:t>
            </w:r>
            <w:r>
              <w:rPr>
                <w:b/>
                <w:i/>
                <w:iCs/>
                <w:sz w:val="16"/>
                <w:szCs w:val="16"/>
              </w:rPr>
              <w:t>Adóalany neve (cégneve):_</w:t>
            </w:r>
            <w:r>
              <w:rPr>
                <w:i/>
                <w:iCs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</w:t>
            </w:r>
            <w:r>
              <w:rPr>
                <w:b/>
                <w:i/>
                <w:iCs/>
                <w:sz w:val="16"/>
                <w:szCs w:val="16"/>
              </w:rPr>
              <w:t>Adóazonosító jel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</w:r>
            <w:r>
              <w:rPr>
                <w:b/>
                <w:i/>
                <w:iCs/>
                <w:sz w:val="16"/>
                <w:szCs w:val="16"/>
              </w:rPr>
              <w:t>Adószáma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Htv. 39. § (6) bekezdésének hatálya alá  nem tartozó vállalkozás esetén                                                                                                                 (Ft)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>1. Eladott áruk beszerzési értéke (elábé) összese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2. Közvetített szolgáltatások értéke összesen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3. Az 1. és  2. sorból a Htv. 39. § (7) bekezdése szerinti export árbevételhez kapcsolódó  és közvetített</w:t>
              <w:br/>
              <w:t xml:space="preserve">     szolgáltatások értéke (500 M Ft-ot meg nem haladó árbevételű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4. Az 1. sorból a Htv. 39. § (7) bek. szerinti közfinanszírozásban részesülő gyógyszerek értékesítéséhez</w:t>
              <w:br/>
              <w:t xml:space="preserve">     kapcsolódó  elábé,vagy dohány kiskereskedelmi-ellátónál a dohánybekerülési értéke (500 meg nem haladó </w:t>
              <w:br/>
              <w:t xml:space="preserve">     árbevételű vállalkozónak nem kell kitölteni!)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. Az 1. sorból a Htv. 39. §(7) bekezdése szerinti földgázpiaci és villamosenergia piaci ügyletek elszámolása  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energia beszerzési értéke (500 M Ft-ot meg nem haladó árbevételű</w:t>
              <w:br/>
              <w:t xml:space="preserve">   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6. A Htv. 39. § (4)-(5) bekezdése alapján (sávosan) megállapított, levonható elábé és közvetített szolgáltatás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értékének együttes összege  (500 M Ft-ot meg nem haladó árbevételű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</w:t>
              <w:br/>
              <w:t xml:space="preserve">     [legfeljebb 500 M Ft nettó árbevételű adózó esetén (1+2), 500 M Ft feletti árbevétel esetén (3+4+5+6)]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 A Htv. 39. § (6) bekezdésének hatálya alá tartozó kapcsolt vállalkozás esetén</w:t>
            </w:r>
          </w:p>
        </w:tc>
      </w:tr>
      <w:tr>
        <w:trPr>
          <w:trHeight w:val="388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outlineLvl w:val="5"/>
              <w:rPr>
                <w:b/>
                <w:b/>
                <w:outline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96" w:after="96"/>
              <w:jc w:val="right"/>
              <w:outlineLvl w:val="5"/>
              <w:rPr>
                <w:b/>
                <w:b/>
                <w:outline/>
                <w:sz w:val="16"/>
                <w:szCs w:val="16"/>
              </w:rPr>
            </w:pPr>
            <w:r>
              <w:rPr>
                <w:b/>
                <w:outline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   értéke, alapkutatás, alkalmazott kutatás, kísérleti fejlesztés adóévben elszámolt közvetlen költsége           </w:t>
            </w:r>
            <w:r>
              <w:rPr>
                <w:b/>
                <w:outline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3. Kapcsolt vállalkozás adóalanyok összes eladott áruk beszerzési érték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5. A 3. és 4. sorból a Htv. 39. § (7) bekezdése szerinti export árbevételhez kapcsolódó összes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 xml:space="preserve">közvetített szolgáltatások értéke             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    értékesítéséhez kapcsolódó elábé, vagy dohány kiskereskedelmi-ellátónál a dohánybekerülési értéke             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7. A 3. sorból a Htv. 39. § (7) bekezdése szerinti földgázpiaci és villamosenergia piaci ügyletek elszámolása</w:t>
              <w:br/>
              <w:t xml:space="preserve">     érdekében vásárolt és tovább értékesített a számvitelről szóló törvényszerinti eladott áruk beszerzési </w:t>
              <w:br/>
              <w:t xml:space="preserve">     értékeként elszámolt földgáz és villamosenergia értéke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  <w:br/>
              <w:t xml:space="preserve">     elábé és közvetített szolgáltatások értéke együttes összege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9. Kapcsolt vállalkozás tagjai által összesen figyelembe vehető eladott áruk beszerzési</w:t>
              <w:br/>
              <w:t xml:space="preserve">     értékének és a közvetített szolgáltatások értékének együttes összege (5+6+7+8)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10. Kapcsolt vállalkozások összesített pozitív előjelű különbözet (adóalap) (1-2-9)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. Az adóalanyra jutó vállalkozási szintű adóalap [„E” jelű betétlap III./10. sor</w:t>
            </w:r>
            <w:r>
              <w:rPr>
                <w:b/>
                <w:i/>
                <w:iCs/>
                <w:sz w:val="22"/>
                <w:szCs w:val="22"/>
                <w:vertAlign w:val="subscript"/>
              </w:rPr>
              <w:t>*</w:t>
            </w:r>
            <w:r>
              <w:rPr>
                <w:b/>
                <w:i/>
                <w:iCs/>
                <w:sz w:val="16"/>
                <w:szCs w:val="16"/>
              </w:rPr>
              <w:t xml:space="preserve">(”A” vagy „B” vagy „C” vagy </w:t>
              <w:br/>
              <w:t xml:space="preserve">    „D” betétlap II/1. sor/1. sor+ „E” jelű betétlap III*1 sor)]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” jelű betétla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6. adóévről a </w:t>
            </w:r>
            <w:r>
              <w:rPr>
                <w:b/>
                <w:bCs/>
                <w:i/>
                <w:sz w:val="20"/>
                <w:szCs w:val="20"/>
              </w:rPr>
              <w:t>KÓPHÁZA</w:t>
            </w:r>
            <w:r>
              <w:rPr>
                <w:b/>
                <w:i/>
                <w:sz w:val="20"/>
                <w:szCs w:val="20"/>
              </w:rPr>
              <w:t xml:space="preserve"> 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  <w:br/>
              <w:t>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vállalkozási szintű adóalap megosztása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 vállalkozás által az adóévben – a Htv. melléklete szerint – figyelembeveendő összes személyi jellegű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áfordítás összege </w:t>
              <w:tab/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294" w:hRule="atLeast"/>
        </w:trPr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 Az 1. sorból az önkormányzat illetékességi területén foglalkoztatottak után az adóévben</w:t>
            </w:r>
          </w:p>
          <w:p>
            <w:pPr>
              <w:pStyle w:val="ListParagraph"/>
              <w:autoSpaceDE w:val="false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 Htv. melléklete szerint – figyelembeveendő személyi jellegű ráfordítás összege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 A vállalkozásnak az adóévben a székhely, telephely szerinti településekhez tartozó </w:t>
            </w:r>
          </w:p>
          <w:p>
            <w:pPr>
              <w:pStyle w:val="ListParagraph"/>
              <w:autoSpaceDE w:val="false"/>
              <w:ind w:left="85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 Htv. melléklete szerinti – összes eszközérték összege</w:t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 A 3. sorból az önkormányzat illetékességi területén figyelembeveendő – a Htv. melléklete szerinti – </w:t>
            </w:r>
          </w:p>
          <w:p>
            <w:pPr>
              <w:pStyle w:val="ListParagraph"/>
              <w:autoSpaceDE w:val="false"/>
              <w:ind w:left="85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 Egyetemes szolgáltató, villamosenergia- vagy földgázkereskedő villamosenergia vagy földgáz végső</w:t>
            </w:r>
          </w:p>
          <w:p>
            <w:pPr>
              <w:pStyle w:val="ListParagraph"/>
              <w:autoSpaceDE w:val="false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fogyasztók részére történő értékesítésből származó összes számviteli törvény szerinti nettó árbevéte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 Az 5. sorból az önkormányzat illetékességi  területére jutó számviteli törvény szerinti nettó árbevéte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 A 7. sorból az  önkormányzat illetékességi területén lévő végső fogyasztónak továbbított villamosenergia </w:t>
              <w:br/>
              <w:t xml:space="preserve">    vagy  földgáz  mennyisége</w:t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Az építőipari tevékenységből [Htv. 52. §  24.] származó, számviteli törvény szerinti értékesítés nettó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árbevétele és az adóév utolsó napján fennálló, építőipari tevékenységgel összefüggésben készletre</w:t>
            </w:r>
          </w:p>
          <w:p>
            <w:pPr>
              <w:pStyle w:val="Normal"/>
              <w:autoSpaceDE w:val="false"/>
              <w:ind w:left="57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ett befejezetlen termelés, félkésztermék, késztermék értéke együttes összege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2) bekezdés b) pont és a (3) bekezdés szerint </w:t>
              <w:br/>
              <w:t xml:space="preserve">      létrejött  telephelyre jutó összeg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 A vezeték nélküli távközlési tevékenységet végző vállalkozó távközlési szolgáltatást igénybe vevő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lőfizetőinek száma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 A 11. sorból az önkormányzat illetékességi területén található számlázási cím szerinti vezeték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élküli távközlési tevékenységet igénybe vevő előfizető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 A vezetékes távközlési tevékenységet végző vállalkozó vezetékes távközlési tevékenység szolgáltatási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elyeinek száma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 A 13. sorból az önkormányzat illetékességi területén található vezetékes szolgáltatási helyeinek  száma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 A vezetékes távközlési tevékenységet végző vállalkozó vezeték nélküli távközlési szolgáltatást igénybe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evő előfizetőine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 A 15. sorból az önkormányzat illetékességi területén található számlázási cím szerinti vezeték nélküli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vközlési tevékenységet igénybe vevő előfizető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720"/>
        <w:gridCol w:w="540"/>
        <w:gridCol w:w="540"/>
        <w:gridCol w:w="540"/>
        <w:gridCol w:w="1800"/>
        <w:gridCol w:w="4140"/>
        <w:gridCol w:w="1980"/>
      </w:tblGrid>
      <w:tr>
        <w:trPr>
          <w:trHeight w:val="1256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6. adóévről a </w:t>
            </w:r>
            <w:r>
              <w:rPr>
                <w:b/>
                <w:bCs/>
                <w:i/>
                <w:sz w:val="20"/>
                <w:szCs w:val="20"/>
              </w:rPr>
              <w:t xml:space="preserve">KÓPHÁZA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 iparűzési tevékenység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yilatkozat túlfizetésről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14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visszautalására szolgáló pénzforgalmi számlaszám:          </w:t>
              <w:tab/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  <w:r>
              <w:rPr>
                <w:outlin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</w:t>
            </w:r>
            <w:r>
              <w:rPr>
                <w:b/>
                <w:bCs/>
                <w:i/>
                <w:iCs/>
                <w:sz w:val="20"/>
                <w:szCs w:val="20"/>
              </w:rPr>
              <w:t>Nyilatkozat</w:t>
            </w:r>
          </w:p>
        </w:tc>
      </w:tr>
      <w:tr>
        <w:trPr>
          <w:trHeight w:val="1130" w:hRule="atLeast"/>
        </w:trPr>
        <w:tc>
          <w:tcPr>
            <w:tcW w:w="14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yilatkozom, hogy más adóhatóságnál nincs fennálló adótartozáso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úlfizetés összegéből _______________________forintot kérek visszatéríteni , _______________________forintot kérek más adónemben/hatóságnál nyilvántartott lejárt esedékességű köztartozás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átvezetni, a fennmaradó összeget később esedékes iparűzési adó fizetési kötelezettségre kívánom felhasznál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összegéből  _______________________forintot kérek más adónemben/hatóságnál nyilvántartott lejárt esedékességű köztartozásra átvezetni, a fennmaradó összeget később esedékes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parűzési adó fizetési kötelezettségre kívánom felhasználn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 által alkalmazott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ügyfél azonosító szá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8"/>
                <w:szCs w:val="18"/>
              </w:rPr>
            </w:pPr>
            <w:r>
              <w:rPr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 xml:space="preserve">                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spacing w:before="12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>H” jelű betétlap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autoSpaceDE w:val="false"/>
        <w:spacing w:before="12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Önellenőrzési pótlék bevallása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366"/>
        <w:gridCol w:w="902"/>
        <w:gridCol w:w="542"/>
        <w:gridCol w:w="464"/>
        <w:gridCol w:w="242"/>
        <w:gridCol w:w="2516"/>
        <w:gridCol w:w="2517"/>
        <w:gridCol w:w="10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 Adószáma:</w:t>
              <w:tab/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dóazonosító jele:</w:t>
              <w:tab/>
              <w:t xml:space="preserve"> </w:t>
            </w:r>
            <w:r>
              <w:rPr>
                <w:outline/>
              </w:rPr>
              <w:t>██████████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lap változása (+,-)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összeg változása (+,-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alap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összeg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3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I” jelű betétl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6. adóévről </w:t>
            </w:r>
            <w:r>
              <w:rPr>
                <w:b/>
                <w:bCs/>
                <w:i/>
                <w:sz w:val="20"/>
                <w:szCs w:val="20"/>
              </w:rPr>
              <w:t>a KÓPHÁ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ves beszámolóját az IFRS-ek alapján készítő vállalkozó részére</w:t>
            </w:r>
            <w:r>
              <w:rPr>
                <w:b/>
                <w:i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Nettó árbevétel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1. A Htv. 40/C § szerinti vállalkozó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7+8+9+10+11+12+13+14+15+15+16+17+18-19-20-21-22-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evétel (3+4+5+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Áruértékesítésből, szolgáltatás nyújtásából , jogdíj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ruházási szerződés alapján való szolgáltatás-nyújtás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Más standardok által az IAS 18 szerinti árbevételként elszámolni rendelt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Megszűnő tevékenységből eredő árbevét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Bevételt nem eredményező csere keretében elcserélt árú, szolgáltatás érték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Nem számlázott, utólag adott ered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Az IAS 18 standard 11. bekezdés alapján bevételt csökkentő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z IAS 18 standard 11. bekezdés alapján bevételt csökkentő kötb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 Htv. 52. § 40. pont szerinti közvetített szolgáltatásnak megfelelő ügylet keretében közvetített </w:t>
              <w:br/>
              <w:t xml:space="preserve">     szolgáltatás bekerülés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Saját név alatt történt bizományosi árú-értékesítés számviteli törvény szerinti bekerülés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 Bevételt keletkeztető ügyletekhez kapcsolódó fedezeti ügylet bevételcsökkentő ha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Pénzügyi lízing esetén a lízingbe adónál a lízing-futamidő kezdetekor megjelenített követelés kezdeti </w:t>
              <w:br/>
              <w:t xml:space="preserve">   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Nem szokásos tevékenység keretében eladott termék, nyújtott szolgáltatás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Üzletág-átruházás esetén az átadott eszközök kötelezettségekkel csökkentett értékét meghaladó ellen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. Operatív lízingbő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A Htv. 40/C. § (1) bek. a)-d) vagy az a), e) és g)-j) pontok szerintiügyletről kiállított számla szerinti, az</w:t>
              <w:br/>
              <w:t xml:space="preserve">      IFRS-ek szerint árbevételnek nem minősülő ellen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Társasági adóról és osztalékadóról szóló törvény szerinti jog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Felszolgálási díj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adóhatósággal elszámolt jövedéki adó, regisztrációs adó, energiaadó és az alkoholos italt terhelő </w:t>
              <w:br/>
              <w:t xml:space="preserve">       népegészségügyi termékadó össze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1.  A 21. sorból regisztrációs 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2.  A 21. sorból energia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3.  A 21. sorból az alkoholos italt terhelő népegészségügyi termék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Saját használatú ingatlan vagy befektetési célú ingatlan eladásá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Bevételt keletkeztető ügyletekhez kapcsolódó fedezeti ügylet bevételnövelő ha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2. A Htv. 40/D § szerinti hitelintézet, befektetési vállalkozás 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3+4+5+6+7+8-9-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-futamidő kezdetekor megjelenített követelés kezdetekor a</w:t>
              <w:br/>
              <w:t xml:space="preserve">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Az adóalany által ráfordításként elszámolt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3. A Htv. 40/E § szerinti biztosító vállalkozó 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3+4+5+6+7+8+9-10-11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-futamidő kezdetekor megjelenített követelés kezdetekor a</w:t>
              <w:br/>
              <w:t xml:space="preserve">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z adóalany által ráfordításként elszámolt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A biztosítási szerződés szerinti szolgáltatások teljesítése során elszámolt ráford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Eladott áruk beszerzési érték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Eladott árúk beszerzési értéke (2+3+4+5+6+7+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ereskedelmi árúk értékesítésekor nyilvántartott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beszerzési érték meghatározásánál figyelembe vett, nem számlázott kereskedelmi engedmények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vételt nem eredményező cserébe adott készlet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A HTV. 40/C. § (2) bek. e) pontja alapján bevételnövelő tételként figyelembe vett értékesítés esetén az </w:t>
              <w:br/>
              <w:t xml:space="preserve">   értékesített árú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Nem szokásos tevékenység keretében értékesített kereskedelmi áru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7. és 6. sorból az az érték, melyet az adózó az adóévet megelőző évben már elábéként figyelembe v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nyagköltség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z anyag üzleti évben ráfordításként elszámolt felhasználáskori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G. § (2) bekezdés szerinti növel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Htv. 40/G. § (3) bekezdés szerinti csökkent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nyagköltség (1+2+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özvetített szolgáltatások érték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z IFRS-ek szerint nem ügynökként közvetített szolgáltatások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C. § (2) bekezdésének e) pontja alapján bevételnövelő tételként figyelembe vett</w:t>
              <w:br/>
              <w:t xml:space="preserve">   szolgáltatásnyújtás esetén a közvetített szolgáltatás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 (1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Áttérési különbözet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 Htv. 40/J §-ának 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before="120" w:after="0"/>
              <w:ind w:left="597" w:right="57" w:hanging="28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Htv. 40/J. §-ának a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before="120" w:after="0"/>
              <w:ind w:left="597" w:right="57" w:hanging="28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Htv. 40/J. §-ának a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J §-ának 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3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1. Htv. 40/J. §-ának b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3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2. A Htv. 40/J. §-ának b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áttérési különbözet összege (1-2) (+,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902"/>
        <w:gridCol w:w="542"/>
        <w:gridCol w:w="464"/>
        <w:gridCol w:w="5285"/>
      </w:tblGrid>
      <w:tr>
        <w:trPr>
          <w:trHeight w:val="11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5:00Z</dcterms:created>
  <dc:creator>Kölly József</dc:creator>
  <dc:description/>
  <cp:keywords/>
  <dc:language>en-US</dc:language>
  <cp:lastModifiedBy>Tóth Györgyné</cp:lastModifiedBy>
  <cp:lastPrinted>2013-01-03T10:55:00Z</cp:lastPrinted>
  <dcterms:modified xsi:type="dcterms:W3CDTF">2017-04-05T11:00:00Z</dcterms:modified>
  <cp:revision>4</cp:revision>
  <dc:subject/>
  <dc:title>Nagycenk Nagyközség Önkormányzata</dc:title>
</cp:coreProperties>
</file>