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80"/>
        <w:rPr/>
      </w:pPr>
      <w:r>
        <w:rPr>
          <w:b/>
          <w:sz w:val="20"/>
          <w:szCs w:val="20"/>
        </w:rPr>
        <w:t xml:space="preserve">Kópháza Község Jegyzője                                        </w:t>
      </w:r>
    </w:p>
    <w:p>
      <w:pPr>
        <w:pStyle w:val="Normal"/>
        <w:ind w:hanging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495 Kópháza, Fő utca 15.</w:t>
      </w:r>
    </w:p>
    <w:p>
      <w:pPr>
        <w:pStyle w:val="Normal"/>
        <w:ind w:hanging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: 99/531-038    Fax: 99/531-038</w:t>
      </w:r>
    </w:p>
    <w:p>
      <w:pPr>
        <w:pStyle w:val="Normal"/>
        <w:ind w:hanging="480"/>
        <w:rPr/>
      </w:pPr>
      <w:r>
        <w:rPr>
          <w:b/>
          <w:sz w:val="20"/>
          <w:szCs w:val="20"/>
          <w:u w:val="single"/>
        </w:rPr>
        <w:t xml:space="preserve">         </w:t>
      </w:r>
      <w:r>
        <w:rPr>
          <w:sz w:val="20"/>
          <w:szCs w:val="20"/>
          <w:u w:val="single"/>
        </w:rPr>
        <w:tab/>
        <w:tab/>
        <w:t xml:space="preserve">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48"/>
        <w:gridCol w:w="250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82"/>
        <w:gridCol w:w="2526"/>
        <w:gridCol w:w="2160"/>
        <w:gridCol w:w="180"/>
        <w:gridCol w:w="1460"/>
      </w:tblGrid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HELYI  IPARŰZÉSI  ADÓBEVALLÁS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3. évben kezdődő adóévben a Kópháza önkormányzat illetékességi területén folytatott állandó jellegű iparűzési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tevékenység utáni adókötelezettségről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Benyújtandó a székhely, telephely fekvése szerinti települési önkormányzat, fővárosban a fővárosi önkormányzat adóhatóságához.)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őlap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bCs/>
              </w:rPr>
              <w:t>. Adóalany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Az adóalany neve (cégneve):</w:t>
            </w:r>
            <w:r>
              <w:rPr>
                <w:sz w:val="20"/>
                <w:szCs w:val="20"/>
              </w:rPr>
              <w:t xml:space="preserve"> _______________________________________________________________________________</w:t>
            </w:r>
          </w:p>
          <w:p>
            <w:pPr>
              <w:pStyle w:val="Normal"/>
              <w:autoSpaceDE w:val="false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Születési helye:________________________________________________     ideje: 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Anyja születési családi és utóneve: 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Címe (lakóhelye, székhelye):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Telephelye (i): __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Levelezési címe: 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Adószáma:</w:t>
            </w:r>
            <w:r>
              <w:rPr>
                <w:sz w:val="20"/>
                <w:szCs w:val="20"/>
              </w:rPr>
              <w:t xml:space="preserve"> _________________________________________  Adóazonosító jele: 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Statisztikai számjele: _____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Pénzintézeti számlaszáma: 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. Telefonszáma: __________________________________       E-mail címe: 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Tevékenység megnevezése: 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A bevallás kitöltőjének neve, telefonszáma:</w:t>
            </w:r>
            <w:r>
              <w:rPr>
                <w:sz w:val="20"/>
                <w:szCs w:val="20"/>
              </w:rPr>
              <w:t xml:space="preserve"> 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5"/>
            </w:tblGrid>
            <w:tr>
              <w:trPr/>
              <w:tc>
                <w:tcPr>
                  <w:tcW w:w="10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6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ind w:right="56" w:hanging="0"/>
                    <w:rPr/>
                  </w:pPr>
                  <w:r>
                    <w:rPr>
                      <w:b/>
                    </w:rPr>
                    <w:t>IV</w:t>
                  </w:r>
                  <w:r>
                    <w:rPr>
                      <w:b/>
                      <w:bCs/>
                    </w:rPr>
                    <w:t>.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</w:rPr>
                    <w:t>Bevallási időszak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:  </w:t>
                  </w:r>
                  <w:r>
                    <w:rPr>
                      <w:sz w:val="20"/>
                      <w:szCs w:val="20"/>
                    </w:rPr>
                    <w:t xml:space="preserve"> _______ év _____________ hó _____ naptól              _______ év ______________ hó _____ napig</w:t>
                  </w:r>
                </w:p>
                <w:p>
                  <w:pPr>
                    <w:pStyle w:val="Normal"/>
                    <w:autoSpaceDE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I</w:t>
            </w:r>
            <w:r>
              <w:rPr>
                <w:b/>
                <w:bCs/>
              </w:rPr>
              <w:t>. Bevallás jellege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Éves 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2.   Záró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3.   Előtársasági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   Naptári  évtől eltérő üzleti évet választó adó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5.   Év közben  kezdő adó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 .   Naptári évtől eltérő üzleti évet választó adózó áttérésének évéről készült évközi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.    A személyi jövedelemadóról szóló törvény szerint mezőgazdasági őstermelő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.    A Htv. 37. § (3) bekezdése alapján állandó jellegű iparűzési tevékenységgé váló tevékenység után benyújtott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8"/>
                <w:szCs w:val="28"/>
              </w:rPr>
              <w:t xml:space="preserve">□    </w:t>
            </w:r>
            <w:r>
              <w:rPr>
                <w:sz w:val="20"/>
                <w:szCs w:val="20"/>
              </w:rPr>
              <w:t>9.    A kisadózó vállalkozás tételes adójának alanyaként benyújtott bevallás</w:t>
            </w:r>
          </w:p>
        </w:tc>
      </w:tr>
      <w:tr>
        <w:trPr>
          <w:trHeight w:val="3325" w:hRule="atLeast"/>
        </w:trPr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I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</w:rPr>
              <w:t>A záró bevallás benyújtásának ok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0"/>
                <w:szCs w:val="20"/>
              </w:rPr>
              <w:t>1.   Felszámolás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.   </w:t>
            </w:r>
            <w:r>
              <w:rPr>
                <w:sz w:val="20"/>
                <w:szCs w:val="20"/>
              </w:rPr>
              <w:t>Végelszámo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0"/>
                <w:szCs w:val="20"/>
              </w:rPr>
              <w:t>.    Átalaku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0"/>
                <w:szCs w:val="20"/>
              </w:rPr>
              <w:t>.    A tevékenység saját elhatározásból történő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0"/>
                <w:szCs w:val="20"/>
              </w:rPr>
              <w:t>.    Hatósági megszünteté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  <w:r>
              <w:rPr>
                <w:sz w:val="20"/>
                <w:szCs w:val="20"/>
              </w:rPr>
              <w:t>.    Előtársaságként működő társaság cégbejegyzés iránti kérelmét elutasították vagy kérelmét a bejegyzés előtt visszavont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</w:t>
            </w:r>
            <w:r>
              <w:rPr>
                <w:sz w:val="20"/>
                <w:szCs w:val="20"/>
              </w:rPr>
              <w:t>.    Székhely át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</w:t>
            </w:r>
            <w:r>
              <w:rPr>
                <w:sz w:val="20"/>
                <w:szCs w:val="20"/>
              </w:rPr>
              <w:t>.   Telephely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0"/>
                <w:szCs w:val="20"/>
              </w:rPr>
              <w:t>.   Egyszerűsített vállalkozói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   Egyéni vállalkozói tevékenység szüneteltetése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11.   A kisadózó vállalkozások tételes adójában az adóalanyiság év közben való keletk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.    A kisadózó vállalkozások tételes adójában az adóalanyiság megszűnése (a tevékenység megszüntetése nélkül) 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3.    A kisvállalati adóban az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.    A települési önkormányzat adórendeletének hatályon kívül 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</w:t>
            </w:r>
            <w:r>
              <w:rPr>
                <w:sz w:val="20"/>
                <w:szCs w:val="20"/>
              </w:rPr>
              <w:t>.    Egyéb   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V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Bevallásban szereplő betétlapok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VI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Az adó alapjának egyszerűsített meghatározási módját választók nyilatkozata</w:t>
            </w:r>
          </w:p>
        </w:tc>
      </w:tr>
      <w:tr>
        <w:trPr/>
        <w:tc>
          <w:tcPr>
            <w:tcW w:w="9360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013. adóévre az adóalap egyszerűsített megállapítási módját választom: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sz w:val="28"/>
                <w:szCs w:val="28"/>
              </w:rPr>
              <w:t xml:space="preserve">  □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a) a személyi jövedelemadóról szóló törvény szerinti átalányadózóként 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 </w:t>
            </w:r>
            <w:r>
              <w:rPr>
                <w:sz w:val="20"/>
                <w:szCs w:val="20"/>
              </w:rPr>
              <w:t>b) az egyszerűsített vállalkozói adó alanya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sz w:val="28"/>
                <w:szCs w:val="28"/>
              </w:rPr>
              <w:t xml:space="preserve">  □  </w:t>
            </w:r>
            <w:r>
              <w:rPr>
                <w:sz w:val="20"/>
                <w:szCs w:val="20"/>
              </w:rPr>
              <w:t>c) egyéb az adóévet megelőző évben 8 millió forintot meg nem haladó nettó árbevételű vállalkozó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 </w:t>
            </w:r>
            <w:r>
              <w:rPr>
                <w:sz w:val="20"/>
                <w:szCs w:val="20"/>
              </w:rPr>
              <w:t>d) a kisvállalati adó hatálya alá tartózó adóalany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20"/>
              <w:ind w:left="56" w:right="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II.</w:t>
            </w:r>
            <w:r>
              <w:rPr>
                <w:b/>
                <w:bCs/>
                <w:sz w:val="20"/>
                <w:szCs w:val="20"/>
              </w:rPr>
              <w:t xml:space="preserve"> AZ ADÓ KISZÁMÍT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Ft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z adóhatóság tölti ki!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tv. szerinti - vállalkozási szintű - éves nettó árbevéte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részletezése külön lapon találhat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Eladott áruk beszerzési értékének, közvetített szolgáltatások értékének figyelembe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vehető (a Htv.39.§ (6)bekezdésének hatálya alá nem tartozó adóalanyok esetén:   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”</w:t>
            </w:r>
            <w:r>
              <w:rPr>
                <w:sz w:val="20"/>
                <w:szCs w:val="20"/>
              </w:rPr>
              <w:t>E”lap II/6.sor) együttes össz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Az alvállalkozói teljesítmények érté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Anyagkölt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Alapkutatás, alkalmazott kutatás, kísérleti fejlesztés adóévben elszámolt közvetlen        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költség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tv. szerinti - vállalkozási szintű – adóalap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[1-(2+3+4+5)]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vagy a Htv. 39. §  (6) alkalmazása esetén: „E” jelű lap III/10. so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A foglalkoztatás növeléséhez kapcsolódó adóalap-mentes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 A foglalkoztatás csökkentéséhez kapcsolódó adóalap-növekmény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entességekkel korrigált Htv. szerinti - a vállalkozási szintű –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adóalap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6-7+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z önkormányzat illetékességi területére jutó - a 9. sorban lévő adó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alap megosztása szerinti - települési szintű adóal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Adómentes adóalap önkormányzati döntés alapján összesen (Htv.39/C.§-a szeri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z önkormányzati rendelet szerinti adóköteles adóala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0"/>
                <w:szCs w:val="20"/>
              </w:rPr>
              <w:t>(10-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b/>
                <w:bCs/>
                <w:sz w:val="22"/>
                <w:szCs w:val="22"/>
              </w:rPr>
              <w:t>Adóalapra jutó iparűzési adó össz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(12. sor x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,6  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14. Önkormányzati döntés szerinti adókedvezmény, adómentesség (Htv.39/C.§-a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zeri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Az ideiglenes jellegű iparűzési tevékenység után az adóévben megfizetett és az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önkormányzatnál levonható adóátalány össz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  <w:r>
              <w:rPr>
                <w:b/>
                <w:bCs/>
                <w:sz w:val="22"/>
                <w:szCs w:val="22"/>
              </w:rPr>
              <w:t>Iparűzési adófizetési kötelezettség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[13-(14+15)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7. Adóelőlegre befizetett össz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8. Feltöltési kötelezettség miatt befizetett össz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9. Még fizetendő adó [16-(17+18)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0. Adótúlfizetés összege [(17+18)-16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1. Az önkormányzatra jutó adóátalány össz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2. Külföldön létesített telephelyre jutó adóal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VIII. Adóelőleg bevallása 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.  Előlegfizetési időszak :  </w:t>
            </w:r>
            <w:r>
              <w:rPr>
                <w:b/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 xml:space="preserve">. év   </w:t>
            </w:r>
            <w:r>
              <w:rPr>
                <w:b/>
                <w:sz w:val="20"/>
                <w:szCs w:val="20"/>
              </w:rPr>
              <w:t xml:space="preserve">július </w:t>
            </w:r>
            <w:r>
              <w:rPr>
                <w:sz w:val="20"/>
                <w:szCs w:val="20"/>
              </w:rPr>
              <w:t xml:space="preserve"> hó  </w:t>
            </w:r>
            <w:r>
              <w:rPr>
                <w:b/>
                <w:sz w:val="20"/>
                <w:szCs w:val="20"/>
              </w:rPr>
              <w:t>01.</w:t>
            </w:r>
            <w:r>
              <w:rPr>
                <w:sz w:val="20"/>
                <w:szCs w:val="20"/>
              </w:rPr>
              <w:t xml:space="preserve">  naptól       -        </w:t>
            </w:r>
            <w:r>
              <w:rPr>
                <w:b/>
                <w:sz w:val="20"/>
                <w:szCs w:val="20"/>
              </w:rPr>
              <w:t>2015.</w:t>
            </w:r>
            <w:r>
              <w:rPr>
                <w:sz w:val="20"/>
                <w:szCs w:val="20"/>
              </w:rPr>
              <w:t xml:space="preserve">    év   </w:t>
            </w:r>
            <w:r>
              <w:rPr>
                <w:b/>
                <w:sz w:val="20"/>
                <w:szCs w:val="20"/>
              </w:rPr>
              <w:t>június</w:t>
            </w:r>
            <w:r>
              <w:rPr>
                <w:sz w:val="20"/>
                <w:szCs w:val="20"/>
              </w:rPr>
              <w:t xml:space="preserve">   hó   </w:t>
            </w:r>
            <w:r>
              <w:rPr>
                <w:b/>
                <w:sz w:val="20"/>
                <w:szCs w:val="20"/>
              </w:rPr>
              <w:t>30.</w:t>
            </w:r>
            <w:r>
              <w:rPr>
                <w:sz w:val="20"/>
                <w:szCs w:val="20"/>
              </w:rPr>
              <w:t xml:space="preserve">  napig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Esedékesség</w:t>
            </w:r>
            <w:r>
              <w:rPr>
                <w:i/>
                <w:sz w:val="20"/>
                <w:szCs w:val="20"/>
              </w:rPr>
              <w:t xml:space="preserve">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Összeg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right="56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  Első előlegrészlet az előlegfizetési  időszakban:       </w:t>
            </w:r>
            <w:r>
              <w:rPr>
                <w:b/>
                <w:sz w:val="20"/>
                <w:szCs w:val="20"/>
              </w:rPr>
              <w:t>2014.</w:t>
            </w:r>
            <w:r>
              <w:rPr>
                <w:sz w:val="20"/>
                <w:szCs w:val="20"/>
              </w:rPr>
              <w:t xml:space="preserve">  év   </w:t>
            </w:r>
            <w:r>
              <w:rPr>
                <w:b/>
                <w:sz w:val="20"/>
                <w:szCs w:val="20"/>
              </w:rPr>
              <w:t>szeptember</w:t>
            </w:r>
            <w:r>
              <w:rPr>
                <w:sz w:val="20"/>
                <w:szCs w:val="20"/>
              </w:rPr>
              <w:t xml:space="preserve">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      ………………..……….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  Második előlegrészlet az előlegfizetési időszakban: </w:t>
            </w:r>
            <w:r>
              <w:rPr>
                <w:b/>
                <w:sz w:val="20"/>
                <w:szCs w:val="20"/>
              </w:rPr>
              <w:t>2015.</w:t>
            </w:r>
            <w:r>
              <w:rPr>
                <w:sz w:val="20"/>
                <w:szCs w:val="20"/>
              </w:rPr>
              <w:t xml:space="preserve">  év  </w:t>
            </w:r>
            <w:r>
              <w:rPr>
                <w:b/>
                <w:sz w:val="20"/>
                <w:szCs w:val="20"/>
              </w:rPr>
              <w:t xml:space="preserve">március </w:t>
            </w:r>
            <w:r>
              <w:rPr>
                <w:sz w:val="20"/>
                <w:szCs w:val="20"/>
              </w:rPr>
              <w:t xml:space="preserve">      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       ……………..…...…….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. Nyilatkozat a feltöltési kötelezettség teljesítéséh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 vállalkozás a társasági adóelőlegnek az adóévi várható fizetendő adó összegére történő kiegészítésére kötelezett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/>
              <w:t xml:space="preserve">□   </w:t>
            </w:r>
            <w:r>
              <w:rPr/>
              <w:t>Igen        □   Nem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/>
                <w:bCs/>
              </w:rPr>
              <w:t>X. Felelősségem tudatában kijelentem, hogy a bevallásban közölt adatok a valóságnak megfelelnek.</w:t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bCs/>
                <w:sz w:val="18"/>
                <w:szCs w:val="18"/>
              </w:rPr>
              <w:t>______________________________, __________</w:t>
            </w:r>
            <w:r>
              <w:rPr>
                <w:sz w:val="18"/>
                <w:szCs w:val="18"/>
              </w:rPr>
              <w:t xml:space="preserve"> év ___________________ hó ________ nap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H.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adózó vagy képviselője (meghatalmazottja) aláírás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A jelen adóbevallást ellenjegyzem:                                                    Jelölje x-szel ,ha az adóhatósághoz bejelentett, a bevallás alá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írására jogosult állandó meghatalmazott: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ótanácsadó, adószakértő vagy okleveles adószakértő neve: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20"/>
                <w:szCs w:val="20"/>
              </w:rPr>
              <w:t xml:space="preserve">Jelölje x-szel, ha meghatalmazott és meghatalmazását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csatolta</w:t>
            </w:r>
            <w:r>
              <w:rPr>
                <w:sz w:val="18"/>
                <w:szCs w:val="18"/>
              </w:rPr>
              <w:t>:</w:t>
            </w:r>
            <w:r>
              <w:rPr>
                <w:sz w:val="28"/>
                <w:szCs w:val="28"/>
              </w:rPr>
              <w:t xml:space="preserve"> □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Adóazonosító száma:                                                                          Jelölje x-szel, ha az aláíró az adóhatósághoz bejelentett pénz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ügyi  képviselő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___________________________________________________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Bizonyítvány / igazolvány száma:</w:t>
            </w: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                                                                                                                  </w:t>
      </w:r>
      <w:r>
        <w:rPr/>
        <w:t>A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5"/>
        <w:gridCol w:w="2677"/>
      </w:tblGrid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A” jelű betétla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3. évben kezdődő</w:t>
            </w:r>
            <w:r>
              <w:rPr>
                <w:bCs/>
                <w:sz w:val="20"/>
                <w:szCs w:val="20"/>
              </w:rPr>
              <w:t xml:space="preserve"> adóévről a Kópháza 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Vállalkozók nettó árbevételének a kiszámítása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I.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z adóalany neve (cégneve):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Adószáma: __________________________________ Adóazonosító jele: ______________________________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II. </w:t>
            </w:r>
            <w:r>
              <w:rPr>
                <w:b/>
                <w:smallCaps/>
                <w:sz w:val="22"/>
                <w:szCs w:val="22"/>
              </w:rPr>
              <w:t>A nettó ár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     (2-3-4-5-6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 számviteli törvény szerinti nettó ár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A társasági adóról és az osztalékadóról szóló törvény szerinti jogdíj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. Egyéb szolgáltatások értékeként, illetve egyéb ráfordítások között kimutatott </w:t>
            </w:r>
          </w:p>
          <w:p>
            <w:pPr>
              <w:pStyle w:val="Normal"/>
              <w:autoSpaceDE w:val="false"/>
              <w:spacing w:before="20" w:after="20"/>
              <w:ind w:left="101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jövedéki adó összeg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Egyéb ráfordítások között kimutatott regisztrációs adó, energia  adó összeg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 Felszolgálási díj árbevétel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_______________________________________________ </w:t>
        <w:br/>
        <w:t xml:space="preserve"> 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2670"/>
      </w:tblGrid>
      <w:tr>
        <w:trPr>
          <w:trHeight w:val="87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i/>
                <w:sz w:val="36"/>
                <w:szCs w:val="36"/>
              </w:rPr>
              <w:t>B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B” jelű betétla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3. évben kezdődő</w:t>
            </w:r>
            <w:r>
              <w:rPr>
                <w:bCs/>
                <w:sz w:val="20"/>
                <w:szCs w:val="20"/>
              </w:rPr>
              <w:t xml:space="preserve"> adóévről a Kópháza 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Hitelintézetek és pénzügyi vállalkozáso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. 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___________________________________________________________________________________________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száma: 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II. </w:t>
            </w:r>
            <w:r>
              <w:rPr>
                <w:b/>
                <w:smallCaps/>
                <w:sz w:val="22"/>
                <w:szCs w:val="22"/>
              </w:rPr>
              <w:t>A nettó árbevéte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  <w:t xml:space="preserve">     </w:t>
            </w:r>
            <w:r>
              <w:rPr>
                <w:bCs/>
                <w:sz w:val="20"/>
                <w:szCs w:val="20"/>
              </w:rPr>
              <w:t>(2+3+4+5+6+7-8-9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Kapott kamatok és kamatjellegű bevétele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Egyéb pénzügyi szolgáltatás bevétele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Nem pénzügyi és befektetési szolgáltatás nettó árbevétel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Befektetési szolgáltatás bevétel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Fedezeti ügyletek veszteségének/nyereségének nyereségjellegű  különböze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. Alapügyletek (fedezett tételek) nyereségének/ 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Fizetett kamatok és kamatjellegű ráfordításo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Pénzügyi lízingbe adott eszköz után elszámolt eláb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___________________________________________ </w:t>
        <w:br/>
        <w:t xml:space="preserve">                      az adózó vagy képviselője (meghatalmazott</w:t>
      </w:r>
      <w:r>
        <w:rPr/>
        <w:t>ja) aláírása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430"/>
      </w:tblGrid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b/>
                <w:bCs/>
                <w:i/>
                <w:sz w:val="36"/>
                <w:szCs w:val="36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i/>
                <w:sz w:val="36"/>
                <w:szCs w:val="36"/>
              </w:rPr>
              <w:t>C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C” jelű betétla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3. évben kezdődő</w:t>
            </w:r>
            <w:r>
              <w:rPr>
                <w:bCs/>
                <w:sz w:val="20"/>
                <w:szCs w:val="20"/>
              </w:rPr>
              <w:t xml:space="preserve"> adóévről a Kópháza 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Biztosító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.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Adószáma:  _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II. </w:t>
            </w:r>
            <w:r>
              <w:rPr>
                <w:b/>
                <w:smallCaps/>
                <w:sz w:val="22"/>
                <w:szCs w:val="22"/>
              </w:rPr>
              <w:t>A nettó árbevét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(2+3+4+5+6+7-8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Biztosítástechnikai eredmé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Nettó működési költség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 Befektetésekből származó biztosítástechnikai ráfordítások (csak életbiztosítási ágnál)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és az egyéb biztosítástechnikai ráfordítások együttes össze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Fedezeti ügyletek nyereségének/veszteségének nyereségjellegű különböze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  Alapügyletek (fedezett tételek) nyereségének/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Nem biztosítási tevékenység bevétele, befektetések nettó árbevétele,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 Htv. 52. § 22.</w:t>
            </w:r>
            <w:r>
              <w:rPr>
                <w:i/>
                <w:iCs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>alpontja szerint egyéb növelő tétel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 Htv. 52. § 22.</w:t>
            </w:r>
            <w:r>
              <w:rPr>
                <w:i/>
                <w:iCs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>alpontjában foglalt csökkentés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, ________ év 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______________________________________________ </w:t>
        <w:br/>
        <w:t xml:space="preserve">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2550"/>
      </w:tblGrid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36"/>
                <w:szCs w:val="36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i/>
                <w:sz w:val="36"/>
                <w:szCs w:val="36"/>
              </w:rPr>
              <w:t>D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D” jelű betétla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3. évben kezdődő</w:t>
            </w:r>
            <w:r>
              <w:rPr>
                <w:bCs/>
                <w:sz w:val="20"/>
                <w:szCs w:val="20"/>
              </w:rPr>
              <w:t xml:space="preserve"> adóévről a Kópháza 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Befektetési vállalkozáso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</w:rPr>
              <w:t>I.  Az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száma: 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II. </w:t>
            </w:r>
            <w:r>
              <w:rPr>
                <w:b/>
                <w:smallCaps/>
                <w:sz w:val="22"/>
                <w:szCs w:val="22"/>
              </w:rPr>
              <w:t>A nettó árbevéte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2+3+4+5+6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Befektetési szolgáltatási tevékenység bevétele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Nem befektetési szolgáltatási tevékenység bevéte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Kapott kamatok és kamatjellegű bevételek együttes összeg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Fedezeti ügyletek nyereségének/veszteségének nyereségjellegű különböze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 Alapügyletek (fedezett tételek) nyereségének/ 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________________________________________________ </w:t>
        <w:br/>
        <w:t xml:space="preserve">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F</w:t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F”jelű betétl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3. évben kezdődő</w:t>
            </w:r>
            <w:r>
              <w:rPr>
                <w:sz w:val="18"/>
                <w:szCs w:val="18"/>
              </w:rPr>
              <w:t xml:space="preserve"> adóévről  a Kópháza önkormányzat illetékességi területén folytatott állandó jellegű iparűzési tevékenység utáni adókötelezettségről szóló helyi iparűzési adóbevalláshoz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A vállalkozási szintű adóalap megosztása</w:t>
            </w:r>
          </w:p>
        </w:tc>
      </w:tr>
    </w:tbl>
    <w:p>
      <w:pPr>
        <w:pStyle w:val="Normal"/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7380"/>
        <w:gridCol w:w="2700"/>
      </w:tblGrid>
      <w:tr>
        <w:trPr>
          <w:trHeight w:val="706" w:hRule="atLeast"/>
        </w:trPr>
        <w:tc>
          <w:tcPr>
            <w:tcW w:w="10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</w:rPr>
              <w:t>I. Adóala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_____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Adószáma: _______________________________________________ Adóazonosító jele: _________________________________      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  <w:gridCol w:w="10065"/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. Alkalmazott adóalap megosztás módszere: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1.  Személyi jellegű ráfordítással arányos                                      □    5. A Htv. 3. számú melléklet 2.3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2.  Eszközérték arányos                                                                  □    6. A Htv. 3. számú melléklet 2.4.1 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>3.  A Htv. 3. számú melléklet 2.1 pontja szerinti megosztás          □    7.  A Htv. 3. számú melléklet 2.4.2  pontja szerinti megosztás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4.  A Htv. 3. számú melléklet 2.2 pontja szerinti megosztás </w:t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II. Megoszt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A vállalkozás által az adóévben - a Htv. melléklete szerint – figyelembe veendő összes személyi 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Az önkormányzat illetékességi területén foglalkoztatottak után az adóévben - a Htv. melléklete szerint - figyelembe veendő személyi 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 A vállalkozásnak az adóévben a székhely, telephely szerinti településekhez tartozó - a  Htv. melléklete szerinti - összes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 Az önkormányzat illetékességi területén figyelembe veendő - a Htv. melléklete szerinti -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 Egyetemes szolgáltató, villamosenergia- vagy földgázkereskedő villamosenergia vagy földgáz végső fogyasztók részére történő értékesítésből származó összes számviteli törvény szerinti nettó 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 Az 5. sorból az egyetemes szolgáltató, villamosenergia– vagy földgázkereskedő villamosenergia vagy földgáz végső fogyasztók részére történő értékesítésből származó, az önkormányzat illetékességi területére jutó számviteli törvény szerinti nettó 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7. Villamosenergia elosztó hálózati engedélyes és földgázelosztói engedélyes esetén az  összes végső fogyasztónak továbbított villamosenergia vagy földgáz mennyiség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kWh v. 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>8. A 7. sorból a villamosenergia elosztó hálózati engedélyes és földgázelosztói engedélyes esetén az önkormányzat illetékességi területén lévő végső fogyasztónak továbbított villamosenergia vagy földgáz mennyisé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kWh v. 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Az építőipari tevékenységből (Htv.52.§ 24.) származó, számviteli törvény szerinti értékesítés nettó árbevétele és az adóév utolsó napján fennálló, építőipari tevékenységgel összefüggésben készletre vett befejezetlen termelés, félkésztermék, késztermék értékeinek együtte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>10. A 9. sorból az önkormányzat illetékességi területén  Htv. 37. § (3) bekezdés szerint létrejött telephelyre jutó össze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>11. A vezeték nélküli távközlési tevékenységet végző vállalkozó távközlési szolgáltatást igénybe vevő előfizető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>12. A 11. sorból az önkormányzat illetékességi területén található számlázási cím szerinti vezeték 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>13. A vezetékes távközlési tevékenységet végző vállalkozó vezetékes távközlési tevékenység szolgáltatási helye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A 13. sorból az önkormányzat illetékességi területén található vezetékes szolgáltatási helye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A vezetékes távközlési tevékenységet végző vállalkozó vezeték nélküli távközlési szolgáltatás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>16. A 15. sorból az önkormányzat illetékességi területén található számlázási cím szerinti vezeték 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, ________ év _____________________ hó ______ n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z adózó vagy képviselője (meghatalmazottj) aláírás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G” jelű betétl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3. évben kezdődő</w:t>
            </w:r>
            <w:r>
              <w:rPr>
                <w:sz w:val="22"/>
                <w:szCs w:val="22"/>
              </w:rPr>
              <w:t xml:space="preserve"> adóévről a Kópháza önkormányzat illetékességi területén folytatott állandó jellegű iparűzési tevékenység után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ókötelezettségről szóló helyi iparűzési adóbevalláshoz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yilatkozat túlfizetésrő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 Adóal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Adóalany neve, (cége) :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Adószáma: _______________________________________________________          Adóazonosító jele: 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  Nyilatkozat a túlfizetésrő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□    </w:t>
            </w:r>
            <w:r>
              <w:rPr>
                <w:sz w:val="18"/>
                <w:szCs w:val="18"/>
              </w:rPr>
              <w:t>1.  A túlfizetés összegét később esedékes iparűzési adó fizetési kötelezettségre kívánom felhaszná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□    </w:t>
            </w:r>
            <w:r>
              <w:rPr>
                <w:sz w:val="18"/>
                <w:szCs w:val="18"/>
              </w:rPr>
              <w:t>2.  A túlfizetés összegéből _____________________forintot kérek visszatéríteni, a fennmaradó összeget később esedékes iparűzési adó fizetési kötelezettségre kívánom felhaszná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□    </w:t>
            </w:r>
            <w:r>
              <w:rPr>
                <w:sz w:val="18"/>
                <w:szCs w:val="18"/>
              </w:rPr>
              <w:t>3.  A túlfizetés összegéből _____________________forintot kérek visszatéríteni, ____________________ forintot kérek más adónemben/hatóságnál nyilvántartott lejárt esedékesség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köztartozásra átvezetni, a fennmaradó összeget később esedékes iparűzési adó fizetési kötelezettségre kívánom felhaszná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□    </w:t>
            </w:r>
            <w:r>
              <w:rPr>
                <w:sz w:val="18"/>
                <w:szCs w:val="18"/>
              </w:rPr>
              <w:t xml:space="preserve">4.  A túlfizetés összegéből ____________________forintot kérek más adónemben/hatóságnál nyilvántartott lejárt esedékességű köztartozásra átvezetni, a fennmaradó összeget később esedék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parűzési adó fizetési kötelezettségre kívánom felhaszná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□    </w:t>
            </w:r>
            <w:r>
              <w:rPr>
                <w:sz w:val="18"/>
                <w:szCs w:val="18"/>
              </w:rPr>
              <w:t>5.  A túlfizetés teljes összegének visszatérítését kér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Bankszámlaszám:   __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ím postai kiutalás esetén : 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Kijelentem, hogy más adónemben / hatóságnál (állami, önkormányzati adóhatóságnál, vámhatóságnál)  lejárt esedékességű köztartozásom nincs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980"/>
        <w:gridCol w:w="1980"/>
        <w:gridCol w:w="4800"/>
        <w:gridCol w:w="2760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II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ás adónemben, hatóságnál nyilvántartott lejárt esedékességű köztartozására átvezetendő összege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</w:t>
              <w:br/>
              <w:t>sz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t nyilvántart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megnev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öztartozás fajtá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hoz tartozó pénzintézeti számlaszá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tézmény által alkalmazott ügyfél-azonosító szá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V.   Felelősségem tudatában kijelentem, hogy a bevallásban közölt adatok a valóságnak megfelelnek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______________________________, __________</w:t>
            </w:r>
            <w:r>
              <w:rPr>
                <w:sz w:val="16"/>
                <w:szCs w:val="16"/>
              </w:rPr>
              <w:t xml:space="preserve"> év ___________________ hó ________ nap                                                                                  ___________________________________________________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az adózó vagy képviselője (meghatalmazottja) aláírása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                                             </w:t>
      </w:r>
      <w:r>
        <w:rPr>
          <w:b/>
          <w:i/>
          <w:sz w:val="36"/>
          <w:szCs w:val="36"/>
        </w:rPr>
        <w:t>H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5"/>
      </w:tblGrid>
      <w:tr>
        <w:trPr>
          <w:trHeight w:val="44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/>
                <w:iCs/>
              </w:rPr>
              <w:t>„</w:t>
            </w:r>
            <w:r>
              <w:rPr>
                <w:b/>
                <w:i/>
                <w:iCs/>
              </w:rPr>
              <w:t>H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Cs/>
                <w:sz w:val="20"/>
                <w:szCs w:val="20"/>
              </w:rPr>
              <w:t>2013. évben kezdődő</w:t>
            </w:r>
            <w:r>
              <w:rPr>
                <w:iCs/>
                <w:sz w:val="20"/>
                <w:szCs w:val="20"/>
              </w:rPr>
              <w:t xml:space="preserve"> adóévről a Kópháza önkormányzat illetékességi területén folytatott állandó jellegű iparűzési tevékenység utáni adókötelezettségről szóló helyi iparűzési adóbevalláshoz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 xml:space="preserve">Iparűzési adóalap egyszerűsített módja  </w:t>
            </w:r>
          </w:p>
        </w:tc>
      </w:tr>
      <w:tr>
        <w:trPr>
          <w:trHeight w:val="974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. Adóalany: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 Adóalany neve, (cégneve): __________________________________________________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Adószáma: __________________________________    Adóazonosító jele: _______________________________</w:t>
            </w:r>
          </w:p>
        </w:tc>
      </w:tr>
    </w:tbl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  <w:t>II.  A személyi jövedelemadóról szóló törvény szerinti átalányadózó magánszemélyek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84"/>
        <w:gridCol w:w="276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vállalkozó által az adóévben elért bevétel összege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onható költséghányad összege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ja tv. szerinti átalányadó alapja (1.sor - 2.sor)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elyi iparűzési adóalapja   (3.sor x 1.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 Egyéb (nem átalányadózó) adózók iparűzési adóalapjának egyszerűsített meghatározási  módja: 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76"/>
        <w:gridCol w:w="276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adókról szóló 1990. évi C. törvény szerinti nettó árbevéte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ettó árbevétel 80 %-a  (1.sor  x  0.8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 Egyszerűsített vállalkozói adó hatálya alá tartozó adózók iparűzési adóalapjának egyszerűsített  meghatározási módja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78"/>
        <w:gridCol w:w="276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űsített vállalkozói adó alapj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gyszerűsített vállalkozói adó alapjának 50 %-a  (1 sor x 0.5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A kisvállalati adó hatálya alá tartozó adózók</w:t>
      </w:r>
      <w:r>
        <w:rPr>
          <w:b/>
          <w:sz w:val="20"/>
          <w:szCs w:val="20"/>
        </w:rPr>
        <w:t xml:space="preserve"> </w:t>
      </w:r>
      <w:r>
        <w:rPr>
          <w:b/>
        </w:rPr>
        <w:t>iparűzési adóalapjának egyszerűsített  meghatározási módja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78"/>
        <w:gridCol w:w="276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vállalati adó alapj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iparűzési adóalapja   (1.sor x 1.2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567" w:top="905" w:footer="57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80" w:after="240"/>
        <w:ind w:left="3968" w:hanging="0"/>
        <w:jc w:val="center"/>
        <w:rPr/>
      </w:pPr>
      <w:r>
        <w:rPr/>
        <w:t xml:space="preserve">            </w:t>
      </w:r>
      <w:r>
        <w:rPr/>
        <w:t xml:space="preserve">____________________________________________ </w:t>
        <w:br/>
        <w:t xml:space="preserve">        az adózó vagy képviselője (meghatalmazottja) aláírása</w:t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  <w:gridCol w:w="2465"/>
      </w:tblGrid>
      <w:tr>
        <w:trPr>
          <w:trHeight w:val="44" w:hRule="atLeast"/>
        </w:trPr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„</w:t>
            </w:r>
            <w:r>
              <w:rPr>
                <w:b/>
                <w:i/>
                <w:iCs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>2013. évben kezdődő</w:t>
            </w:r>
            <w:r>
              <w:rPr>
                <w:iCs/>
                <w:sz w:val="20"/>
                <w:szCs w:val="20"/>
              </w:rPr>
              <w:t xml:space="preserve"> adóévről a Kópháza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Az eladott áruk beszerzési értéke és a közvetített szolgáltatások értéke figyelembe vehető együttes összege,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0"/>
                <w:szCs w:val="20"/>
              </w:rPr>
              <w:t>kapcsolt vállalkozás adóalapja</w:t>
            </w:r>
          </w:p>
        </w:tc>
      </w:tr>
      <w:tr>
        <w:trPr>
          <w:trHeight w:val="974" w:hRule="atLeast"/>
        </w:trPr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I. Adóalany:        a Htv.§ (6) bekezdése szerint kapcsolt vállalkozás tagja </w:t>
            </w:r>
            <w:r>
              <w:rPr>
                <w:sz w:val="36"/>
                <w:szCs w:val="36"/>
              </w:rPr>
              <w:t>□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1  Adóalany neve, (cégneve)</w:t>
            </w:r>
            <w:r>
              <w:rPr>
                <w:sz w:val="22"/>
                <w:szCs w:val="22"/>
              </w:rPr>
              <w:t xml:space="preserve"> 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Adószáma: __________________________________    Adóazonosító jele: _____________________________________</w:t>
            </w:r>
          </w:p>
        </w:tc>
      </w:tr>
      <w:tr>
        <w:trPr>
          <w:trHeight w:val="44" w:hRule="atLeast"/>
        </w:trPr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II. A Htv. 39. § (6) bekezdésének hatálya alá nem tartozó vállalkozások esetén                              (Ft)</w:t>
            </w:r>
          </w:p>
        </w:tc>
      </w:tr>
      <w:tr>
        <w:trPr>
          <w:trHeight w:val="4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 xml:space="preserve">1.  Eladott áruk beszerzési értéke (elábé) összesen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2.  Közvetített szolgáltatások értéke összese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3.  Az 1. és 2. sorból a Htv.39.§ (7) bekezdése szerinti export árbevételhez kapcsolódó elábé és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közvetített szolgáltatások értéke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b/>
                <w:iCs/>
                <w:sz w:val="20"/>
                <w:szCs w:val="20"/>
              </w:rPr>
              <w:t>500M Ft-ot meg nem haladó nettó árbevételű vállalkozónak nem kell kitölteni!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4. Az 1. sorból a Htv. 39.§ (7) bekezdése szerinti közfinanszírozásban részesülő gyógyszerek 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értékesítéséhez kapcsolódó elábé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b/>
                <w:iCs/>
                <w:sz w:val="20"/>
                <w:szCs w:val="20"/>
              </w:rPr>
              <w:t>500M Ft-ot meg nem haladó nettó árbevételű vállalkozónak nem kell kitölteni!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5. A Htv. 39.§ (4)-(5) bekezdése alapján (sávosan) megállapított, levonható elábé és  közvetített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szolgáltatások értéke együttes összeg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6. Figyelembe vehető elábé és a  közvetített szolgáltatások értékének együttes összege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</w:rPr>
              <w:t xml:space="preserve">/legfeljebb 500M Ft nettó árbevételű adózó esetén: (1.+2.), 500M FT feletti nettó árbevétel               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 xml:space="preserve">esetén: (3.+4.+5.) /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iCs/>
              </w:rPr>
              <w:t>III. A Htv. 39. § (6) bekezdésének hatálya alá tartozó kapcsolt vállalkozás esetén                           (Ft)</w:t>
            </w:r>
          </w:p>
        </w:tc>
      </w:tr>
      <w:tr>
        <w:trPr>
          <w:trHeight w:val="4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1. A kapcsolt vállalkozás adóalanyok összes nettó árbevétele                           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2. Kapcsolt vállalkozás adóalanyok által figyelembe vehető összes anyagköltség,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alvállalkozói teljesítések  értéke, alapkutatás, alkalmazott kutatás, kísérleti fejlesztés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adóévben elszámolt közvetlen költsége</w:t>
            </w:r>
            <w:r>
              <w:rPr>
                <w:iCs/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3. Kapcsolt vállalkozás adóalanyok összes eladott áruk beszerzési érték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 xml:space="preserve">4. Kapcsolt vállalkozás adóalanyok összes közvetített szolgáltatások értéke    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5. A 3. és 4. sorból a Htv. 39. § (7) bekezdése szerinti export árbevételhez kapcsolódó összes 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 xml:space="preserve">elábé és közvetített szolgáltatások értéke                         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6. A 3. sorból a Htv. 39. § (7) bekezdése szerinti közfinanszírozásban részesülő gyógyszerek 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 xml:space="preserve">értékesítéséhez kapcsolódó elábé                                              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7. A kapcsolt vállalkozásoknál a Htv. 39. § (4)-(5) bekezdése alapján (sávosan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megállapított, levonható  elábé és közvetített szolgáltatások értéke együttes összeg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8. Kapcsolt vállalkozás tagjai által összesen figyelembe vehető  eladott áruk beszerzési értéké- 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nek  és a közvetített szolgáltatások értékének  együttes összege (5.+6.+7.)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 xml:space="preserve">9. Kapcsolt vállalkozások összesített pozitív előjelű különbözet (adóalap) (1.-2.-8.)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10. Az adóalanyra jutó vállalkozási szintű adóalap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 xml:space="preserve">[9. sor x (”A” vagy „B” vagy „C” vagy „D” betétlap II/1. sor/1. sor)]   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                                                                                                  </w:t>
      </w:r>
      <w:r>
        <w:rPr>
          <w:b/>
          <w:i/>
          <w:iCs/>
          <w:sz w:val="36"/>
          <w:szCs w:val="36"/>
        </w:rPr>
        <w:t>E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______________________________________________, ____________év__________________hó___________nap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_____________________________________________________________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az adózó vagy képviselője (meghatalmazottja) aláírása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PA-1059                           ÉRVÉNYES: 2013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PA-1059                            ÉRVÉNYES: 2013. 01. 01. NAPJÁTÓ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PA-1059                           ÉRVÉNYES: 2013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PA-1059                            ÉRVÉNYES: 2013. 01. 01. NAPJÁTÓL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PA-1059                           ÉRVÉNYES: 2013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PA-1059                           ÉRVÉNYES: 2013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PA-1059                            ÉRVÉNYES: 2013. 01. 01. NAPJÁTÓ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ind w:right="-1" w:hanging="0"/>
      <w:jc w:val="both"/>
    </w:pPr>
    <w:rPr>
      <w:b/>
      <w:szCs w:val="20"/>
    </w:rPr>
  </w:style>
  <w:style w:type="paragraph" w:styleId="Szvegtrzsbehzssal3">
    <w:name w:val="Szövegtörzs behúzással 3"/>
    <w:basedOn w:val="Normal"/>
    <w:qFormat/>
    <w:pPr>
      <w:ind w:left="1418" w:hanging="1418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37:00Z</dcterms:created>
  <dc:creator>szabonemaria</dc:creator>
  <dc:description/>
  <cp:keywords/>
  <dc:language>en-US</dc:language>
  <cp:lastModifiedBy>microsoft</cp:lastModifiedBy>
  <cp:lastPrinted>2013-03-13T15:34:00Z</cp:lastPrinted>
  <dcterms:modified xsi:type="dcterms:W3CDTF">2014-01-31T08:37:00Z</dcterms:modified>
  <cp:revision>2</cp:revision>
  <dc:subject/>
  <dc:title>HELYI IPARŰZÉSI ADÓBEVALLÁS</dc:title>
</cp:coreProperties>
</file>