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ópháza Önkormányzatán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hatósá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 Kópháza, Fő  u. 15. Tel./fax: 99/531-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E-mail: </w:t>
              <w:tab/>
              <w:t>adougy@kophaza.h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z adóhatóság tölti ki!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Benyújtás(postára adás) időpontj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…év………………….hó……..nap</w:t>
            </w:r>
          </w:p>
          <w:p>
            <w:pPr>
              <w:pStyle w:val="Normal"/>
              <w:tabs>
                <w:tab w:val="clear" w:pos="709"/>
                <w:tab w:val="center" w:pos="38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tabs>
                <w:tab w:val="clear" w:pos="709"/>
                <w:tab w:val="center" w:pos="3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láírá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AL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évi helyi iparűzési adóról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2520" w:leader="none"/>
        </w:tabs>
        <w:spacing w:before="0" w:after="120"/>
        <w:rPr>
          <w:sz w:val="16"/>
          <w:szCs w:val="16"/>
        </w:rPr>
      </w:pPr>
      <w:r>
        <w:rPr>
          <w:b/>
          <w:sz w:val="20"/>
          <w:szCs w:val="20"/>
        </w:rPr>
        <w:t>I. A bevallás jellege</w:t>
        <w:tab/>
      </w:r>
      <w:r>
        <w:rPr>
          <w:sz w:val="16"/>
          <w:szCs w:val="16"/>
        </w:rPr>
        <w:t>(A megfelelő négyzetbe tett X-szel jelölj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1. Éves 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2. Záró 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3. Előtársasági 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4. Naptári évtől eltérő üzleti évet választó adózó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5. Év közben kezdő adózó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6. Naptári évtől eltérő üzleti évet választó adózó áttérésének évéről készült évközi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7. A személyi jövedelemadóról szóló törvény szerint mezőgazdasági őstermelő bevall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8. A Htv. 37.§ (2) b) pontja alapján állandó jellegű iparűzési tevékenységgé váló tevékenység után benyújtott 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Bevallási idős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980" w:leader="none"/>
          <w:tab w:val="left" w:pos="59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év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hó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naptól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év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hó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nap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080" w:leader="none"/>
          <w:tab w:val="left" w:pos="4500" w:leader="none"/>
        </w:tabs>
        <w:rPr>
          <w:sz w:val="4"/>
          <w:szCs w:val="4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080" w:leader="none"/>
          <w:tab w:val="left" w:pos="396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A záró bevallás benyújtásának oka</w:t>
        <w:tab/>
      </w:r>
      <w:r>
        <w:rPr>
          <w:sz w:val="16"/>
          <w:szCs w:val="16"/>
        </w:rPr>
        <w:t>(A megfelelő négyzetbe tett X-szel jelölj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1.  Felszám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2.  Végelszámo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3.  Átalak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4.  A tevékenység saját elhatározásból történő megszün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5.  Hatósági megszünt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 xml:space="preserve">6.  Előtársaságként működő társaság cégbejegyzés iránti kérelmének elutasítása, vagy a kérelem bejegyzés elő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  <w:tab/>
        <w:t xml:space="preserve">     visszavon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7.  Székhely áthely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8.  Telephely megszün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9.  Egyszerűsített vállalkozói adóalanyisá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ab/>
        <w:t>10. Egyéni vállalkozói tevékenység szünetel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11. A települési önkormányzat adórendeletének hatályon kívül hely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spacing w:before="120" w:after="0"/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</w:t>
        <w:tab/>
        <w:t>12. Egyéb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1080" w:leader="none"/>
          <w:tab w:val="left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 A bevallásban szereplő betétlapok</w:t>
        <w:tab/>
      </w:r>
      <w:r>
        <w:rPr>
          <w:sz w:val="16"/>
          <w:szCs w:val="16"/>
        </w:rPr>
        <w:t>(A megfelelő négyzetbe tett X-szel jelölje – a kitöltésük kötelező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left" w:pos="342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A  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B 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C 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D 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E 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F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G   </w:t>
      </w:r>
      <w:r>
        <w:rPr>
          <w:b/>
          <w:sz w:val="20"/>
          <w:szCs w:val="20"/>
          <w:bdr w:val="single" w:sz="4" w:space="0" w:color="000000"/>
        </w:rPr>
        <w:t>_</w:t>
      </w:r>
      <w:r>
        <w:rPr>
          <w:b/>
          <w:sz w:val="20"/>
          <w:szCs w:val="20"/>
        </w:rPr>
        <w:t xml:space="preserve">  H   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45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z adóalany  neve (cégneve)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/>
      </w:pPr>
      <w:r>
        <w:rPr>
          <w:sz w:val="20"/>
          <w:szCs w:val="20"/>
        </w:rPr>
        <w:t xml:space="preserve">2.  Születési helye:   ___________________________________________  ideje: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év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hó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nyja születési családi és utóneve: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Adóazonosító jele:      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       Adószáma:  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tatisztikai számjele:   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 xml:space="preserve">6.  Pénzintézeti számlaszáma: 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zékhelye, lakóhelye: 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_______________________________________________________ község, vá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______________ közterület ________ hsz.  _______ ajtó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Levelezési címe:</w:t>
        <w:tab/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>__</w:t>
      </w:r>
      <w:r>
        <w:rPr>
          <w:sz w:val="20"/>
          <w:szCs w:val="20"/>
        </w:rPr>
        <w:t xml:space="preserve">   _______________________________________________________ község, vá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_____________________ közterület ________ hsz.  _______ ajtó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/>
      </w:pPr>
      <w:r>
        <w:rPr>
          <w:sz w:val="20"/>
          <w:szCs w:val="20"/>
        </w:rPr>
        <w:t xml:space="preserve">9.  A bevallást kitöltő telefonszáma:  _________________________________  e-mail címe: 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 Az adó alapjának egyszerűsített meghatározási módját választók nyilatkozata</w:t>
        <w:tab/>
      </w:r>
      <w:r>
        <w:rPr>
          <w:sz w:val="16"/>
          <w:szCs w:val="16"/>
        </w:rPr>
        <w:t>(A megfelelő négyzetbe tett X-szel jelölje.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  Az</w:t>
      </w:r>
      <w:r>
        <w:rPr>
          <w:b/>
          <w:sz w:val="20"/>
          <w:szCs w:val="20"/>
        </w:rPr>
        <w:t xml:space="preserve"> adóévben</w:t>
      </w:r>
      <w:r>
        <w:rPr>
          <w:sz w:val="20"/>
          <w:szCs w:val="20"/>
        </w:rPr>
        <w:t xml:space="preserve"> az adóalap egyszerűsített megállapítási módját választottam/választom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  Az </w:t>
      </w:r>
      <w:r>
        <w:rPr>
          <w:b/>
          <w:sz w:val="20"/>
          <w:szCs w:val="20"/>
        </w:rPr>
        <w:t>adóévet követő évre</w:t>
      </w:r>
      <w:r>
        <w:rPr>
          <w:sz w:val="20"/>
          <w:szCs w:val="20"/>
        </w:rPr>
        <w:t xml:space="preserve"> az adóalap egyszerűsített megállapítási módját választom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  Az </w:t>
      </w:r>
      <w:r>
        <w:rPr>
          <w:b/>
          <w:sz w:val="20"/>
          <w:szCs w:val="20"/>
        </w:rPr>
        <w:t>adóévben</w:t>
      </w:r>
      <w:r>
        <w:rPr>
          <w:sz w:val="20"/>
          <w:szCs w:val="20"/>
        </w:rPr>
        <w:t>, mint az egyszerűsített vállalkozói adó alanya az adóalap egyszerűsített megállapítási módját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választottam. (EVA alany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bdr w:val="single" w:sz="4" w:space="0" w:color="000000"/>
        </w:rPr>
        <w:t>_</w:t>
      </w:r>
      <w:r>
        <w:rPr>
          <w:sz w:val="20"/>
          <w:szCs w:val="20"/>
        </w:rPr>
        <w:t xml:space="preserve">   Az </w:t>
      </w:r>
      <w:r>
        <w:rPr>
          <w:b/>
          <w:sz w:val="20"/>
          <w:szCs w:val="20"/>
        </w:rPr>
        <w:t>adóévet követő évre</w:t>
      </w:r>
      <w:r>
        <w:rPr>
          <w:sz w:val="20"/>
          <w:szCs w:val="20"/>
        </w:rPr>
        <w:t>, mint a vállalkozói egyszerűsített adó alanya az iparűzési adónál az egyszerűsített adóalap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megállapítási módot választom. (EVA alany)</w:t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720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VII.  Könyvvezetés módja:</w:t>
              <w:tab/>
            </w:r>
            <w:r>
              <w:rPr>
                <w:sz w:val="16"/>
                <w:szCs w:val="16"/>
              </w:rPr>
              <w:t>(A megfelelő négyzetbe tett X-szel jelölje.)</w:t>
            </w:r>
          </w:p>
          <w:p>
            <w:pPr>
              <w:pStyle w:val="Normal"/>
              <w:tabs>
                <w:tab w:val="clear" w:pos="709"/>
                <w:tab w:val="left" w:pos="516" w:leader="none"/>
                <w:tab w:val="left" w:pos="1114" w:leader="none"/>
                <w:tab w:val="left" w:pos="2880" w:leader="none"/>
                <w:tab w:val="left" w:pos="351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b/>
                <w:sz w:val="20"/>
                <w:szCs w:val="20"/>
              </w:rPr>
              <w:tab/>
              <w:t xml:space="preserve">1. </w:t>
            </w:r>
            <w:r>
              <w:rPr>
                <w:sz w:val="20"/>
                <w:szCs w:val="20"/>
              </w:rPr>
              <w:t>egyszeres</w:t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bevételi és költségnyilvántartás</w:t>
            </w:r>
          </w:p>
          <w:p>
            <w:pPr>
              <w:pStyle w:val="Normal"/>
              <w:tabs>
                <w:tab w:val="clear" w:pos="709"/>
                <w:tab w:val="left" w:pos="516" w:leader="none"/>
                <w:tab w:val="left" w:pos="1114" w:leader="none"/>
                <w:tab w:val="left" w:pos="2880" w:leader="none"/>
                <w:tab w:val="left" w:pos="3518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kettős</w:t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bevételi nyilvántartás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540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VIII. 2012. adóévre alkalmazott adóalap megosztás módszere:</w:t>
              <w:tab/>
            </w:r>
            <w:r>
              <w:rPr>
                <w:sz w:val="16"/>
                <w:szCs w:val="16"/>
              </w:rPr>
              <w:t>(A megfelelő négyzetbe tett X-szel jelölje.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b/>
                <w:sz w:val="20"/>
                <w:szCs w:val="20"/>
              </w:rPr>
              <w:tab/>
              <w:t xml:space="preserve">1. </w:t>
            </w:r>
            <w:r>
              <w:rPr>
                <w:sz w:val="20"/>
                <w:szCs w:val="20"/>
              </w:rPr>
              <w:t>személyi jellegű ráfordítással arányos</w:t>
              <w:tab/>
              <w:t>(Htv. 3. számú melléklet 1.1. pont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eszközérték arányos</w:t>
              <w:tab/>
              <w:t>(Htv. 3. számú melléklet 1.2. pont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zemélyi jellegű ráfordítás ás eszközérték arányos együtt </w:t>
              <w:tab/>
              <w:t>(Htv. 3. számú melléklet 2.1. pont: komplex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Egyetemes szolgáltató, közüzemi szolgáltató, elosztói engedélyes, villamos energia kereskedő,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földgázkereskedő</w:t>
              <w:tab/>
              <w:t>(Htv. 3. számú melléklet 2.2. pont)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A Htv. 3. számú melléklet 2.3. pontja szerinti megosztá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A Htv. 3. számú melléklet 2.4.1. pontja szerinti megosztás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  <w:tab w:val="left" w:pos="612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A Htv. 3. számú melléklet 2.4.2. pontja szerinti megosztás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869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rPr/>
            </w:pPr>
            <w:r>
              <w:rPr>
                <w:b/>
                <w:sz w:val="20"/>
                <w:szCs w:val="20"/>
              </w:rPr>
              <w:t>IX.  AZ ADÓ kiszámítása</w:t>
              <w:tab/>
              <w:t>Ft</w:t>
            </w:r>
          </w:p>
        </w:tc>
      </w:tr>
      <w:tr>
        <w:trPr>
          <w:trHeight w:val="2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A Htv. szerinti – vállalkozási szintű – éves nettó   árbevéte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8"/>
                <w:szCs w:val="18"/>
              </w:rPr>
              <w:t>(részletezése külön lapon található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Eladott áruk beszerzési érték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Közvetített szolgáltatások érték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z alvállalkozói teljesítmények érték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Anyagköltsé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kutatás, alkalmazott kutatás, kísérleti fejlesztés adóévben elszámolt közvetlen költsé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 </w:t>
            </w:r>
            <w:r>
              <w:rPr>
                <w:b/>
                <w:sz w:val="20"/>
                <w:szCs w:val="20"/>
              </w:rPr>
              <w:t>A Htv. szerinti – vállalkozási szintű – adóalap</w:t>
            </w:r>
            <w:r>
              <w:rPr>
                <w:sz w:val="20"/>
                <w:szCs w:val="20"/>
              </w:rPr>
              <w:t xml:space="preserve"> [1-(2+3+5+6)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 foglalkoztatás növeléséhez kapcsolódó adóalap-mentessé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 foglalkoztatás csökkentéséhez kapcsolódó adóalap növekmé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b/>
                <w:sz w:val="20"/>
                <w:szCs w:val="20"/>
              </w:rPr>
              <w:t>Mentességekkel korrigált Htv. szerinti – vállalkozási szintű – adóalap</w:t>
            </w:r>
            <w:r>
              <w:rPr>
                <w:sz w:val="20"/>
                <w:szCs w:val="20"/>
              </w:rPr>
              <w:t xml:space="preserve"> (7-8+9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</w:r>
            <w:r>
              <w:rPr>
                <w:b/>
                <w:sz w:val="20"/>
                <w:szCs w:val="20"/>
              </w:rPr>
              <w:t>Az önkormányzat illetékességi területére jutó – a 10. sorban lévő adóalap megosztása</w:t>
              <w:br/>
              <w:t xml:space="preserve">       szerinti - települési szintű adóala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 Adómentes adóalap önkormányzati döntés alapján (Htv. 39/C §-a szerint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Az önkormányzati rendelet szerinti adóköteles adóalap  (11-12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  <w:r>
              <w:rPr>
                <w:b/>
                <w:sz w:val="20"/>
                <w:szCs w:val="20"/>
              </w:rPr>
              <w:t>Adóalapra jutó iparűzési adó összege</w:t>
            </w:r>
            <w:r>
              <w:rPr>
                <w:sz w:val="20"/>
                <w:szCs w:val="20"/>
              </w:rPr>
              <w:t xml:space="preserve"> (13. sor </w:t>
            </w:r>
            <w:r>
              <w:rPr>
                <w:vertAlign w:val="subscript"/>
              </w:rPr>
              <w:t xml:space="preserve">* </w:t>
            </w:r>
            <w:r>
              <w:rPr>
                <w:sz w:val="20"/>
                <w:szCs w:val="20"/>
              </w:rPr>
              <w:t>1,6 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 Adómentes: Szabályozott ingatlanbefektetési társaság /Htv. 39/E. § (1) bekezdés szerint, a Sz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v.szerinti társaság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Az ideiglenes jellegű iparűzési tevékenység után az adóévben megfizetett és 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önkormányzatnál levonható adóátalány össze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</w:r>
            <w:r>
              <w:rPr>
                <w:b/>
                <w:sz w:val="20"/>
                <w:szCs w:val="20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[14-(15+16)]  (100 forintra kerekítve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b/>
                <w:sz w:val="20"/>
                <w:szCs w:val="20"/>
              </w:rPr>
              <w:t xml:space="preserve"> Adóelőlegre</w:t>
            </w:r>
            <w:r>
              <w:rPr>
                <w:sz w:val="20"/>
                <w:szCs w:val="20"/>
              </w:rPr>
              <w:t xml:space="preserve"> befizetett össze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</w:r>
            <w:r>
              <w:rPr>
                <w:b/>
                <w:sz w:val="20"/>
                <w:szCs w:val="20"/>
              </w:rPr>
              <w:t xml:space="preserve">Feltöltési kötelezettség </w:t>
            </w:r>
            <w:r>
              <w:rPr>
                <w:sz w:val="20"/>
                <w:szCs w:val="20"/>
              </w:rPr>
              <w:t>miatt befizetett össze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 </w:t>
            </w:r>
            <w:r>
              <w:rPr>
                <w:b/>
                <w:sz w:val="20"/>
                <w:szCs w:val="20"/>
              </w:rPr>
              <w:t>Még fizetendő adó</w:t>
            </w:r>
            <w:r>
              <w:rPr>
                <w:sz w:val="20"/>
                <w:szCs w:val="20"/>
              </w:rPr>
              <w:t xml:space="preserve"> összege  [17-(18+19)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  </w:t>
            </w:r>
            <w:r>
              <w:rPr>
                <w:b/>
                <w:sz w:val="20"/>
                <w:szCs w:val="20"/>
              </w:rPr>
              <w:t>Adótúlfizetés</w:t>
            </w:r>
            <w:r>
              <w:rPr>
                <w:sz w:val="20"/>
                <w:szCs w:val="20"/>
              </w:rPr>
              <w:t xml:space="preserve"> összege [(18+19)-17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 Önkormányzatra jutó adóátalány össze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Külföldön létesített telephelyre jutó adóala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869"/>
      </w:tblGrid>
      <w:tr>
        <w:trPr>
          <w:trHeight w:val="3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X. Adóelőleg bevallása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200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1. Előlegfizetési időszak: </w:t>
              <w:tab/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hó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naptól 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hó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napig                 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8820" w:leader="none"/>
                <w:tab w:val="left" w:pos="9754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  <w:r>
              <w:rPr>
                <w:sz w:val="20"/>
                <w:szCs w:val="20"/>
              </w:rPr>
              <w:t>Esedékesség</w:t>
              <w:tab/>
              <w:t>Összeg</w:t>
              <w:tab/>
              <w:t>Ft</w:t>
            </w:r>
          </w:p>
        </w:tc>
      </w:tr>
      <w:tr>
        <w:trPr>
          <w:trHeight w:val="312" w:hRule="atLeast"/>
        </w:trPr>
        <w:tc>
          <w:tcPr>
            <w:tcW w:w="8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200" w:leader="none"/>
              </w:tabs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. Első előlegrészlet az előlegfizetési időszakban        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hó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na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200" w:leader="none"/>
              </w:tabs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200" w:leader="none"/>
              </w:tabs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3. Második előlegrészlet az előlegfizetési időszakban 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hó  </w:t>
            </w:r>
            <w:r>
              <w:rPr>
                <w:sz w:val="20"/>
                <w:szCs w:val="20"/>
                <w:u w:val="single"/>
                <w:shd w:fill="E0E0E0" w:val="clear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na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7200" w:leader="none"/>
              </w:tabs>
              <w:snapToGrid w:val="false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9323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pt;margin-top:15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XI. Nyilatkozat!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ági adóelőlegnek az adóévi várható fizetendő adó összegére történő kiegészítésére kötelezett 2012-ben: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940" w:leader="none"/>
                <w:tab w:val="left" w:pos="7020" w:leader="none"/>
                <w:tab w:val="left" w:pos="774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  <w:t>igen</w:t>
              <w:tab/>
            </w:r>
            <w:r>
              <w:rPr>
                <w:sz w:val="20"/>
                <w:szCs w:val="20"/>
                <w:bdr w:val="single" w:sz="4" w:space="0" w:color="000000"/>
              </w:rPr>
              <w:t>_</w:t>
            </w:r>
            <w:r>
              <w:rPr>
                <w:sz w:val="20"/>
                <w:szCs w:val="20"/>
              </w:rPr>
              <w:tab/>
              <w:t>nem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/>
      </w:pPr>
      <w:r>
        <w:rPr>
          <w:b/>
          <w:sz w:val="20"/>
          <w:szCs w:val="20"/>
        </w:rPr>
        <w:t>XII.  Felelőségem tudatában kijelentem, hogy a bevallásban közölt adatok a valóságnak megfelelnek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21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</w:r>
      <w:r>
        <w:rPr>
          <w:sz w:val="20"/>
          <w:szCs w:val="20"/>
          <w:u w:val="single"/>
          <w:shd w:fill="E0E0E0" w:val="clear"/>
        </w:rPr>
        <w:t xml:space="preserve">                  </w:t>
      </w:r>
      <w:r>
        <w:rPr>
          <w:sz w:val="20"/>
          <w:szCs w:val="20"/>
        </w:rPr>
        <w:t xml:space="preserve"> év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shd w:fill="E0E0E0" w:val="clear"/>
        </w:rPr>
        <w:t xml:space="preserve">                        </w:t>
      </w:r>
      <w:r>
        <w:rPr>
          <w:sz w:val="20"/>
          <w:szCs w:val="20"/>
        </w:rPr>
        <w:t xml:space="preserve"> hó </w:t>
      </w:r>
      <w:r>
        <w:rPr>
          <w:sz w:val="20"/>
          <w:szCs w:val="20"/>
          <w:u w:val="single"/>
          <w:shd w:fill="E0E0E0" w:val="clear"/>
        </w:rPr>
        <w:t xml:space="preserve">         </w:t>
      </w:r>
      <w:r>
        <w:rPr>
          <w:sz w:val="20"/>
          <w:szCs w:val="20"/>
        </w:rPr>
        <w:t xml:space="preserve"> nap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center" w:pos="72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E0E0E0" w:val="clear"/>
        </w:rPr>
        <w:t xml:space="preserve"> </w:t>
      </w:r>
      <w:r>
        <w:rPr>
          <w:shd w:fill="E0E0E0" w:val="clear"/>
        </w:rPr>
        <w:t>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center" w:pos="72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az adózó vagy képviselője (meghatalmazottja) aláírás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5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 xml:space="preserve">A jelen adóbevallást </w:t>
      </w:r>
      <w:r>
        <w:rPr>
          <w:sz w:val="20"/>
          <w:szCs w:val="20"/>
        </w:rPr>
        <w:tab/>
      </w:r>
      <w:r>
        <w:rPr>
          <w:sz w:val="18"/>
          <w:szCs w:val="18"/>
        </w:rPr>
        <w:t>Jelölje X-szel, ha az adóhatósághoz bejelentett, 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5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ellenjegyzem: </w:t>
      </w:r>
      <w:r>
        <w:rPr>
          <w:u w:val="single"/>
          <w:shd w:fill="E0E0E0" w:val="clear"/>
        </w:rPr>
        <w:t xml:space="preserve">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bevallás aláírására jogosult állandó meghatalmazott: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Adótanácsadó, adószakértő vagy okleveles adószakértő neve: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Jelölje X-szel, ha meghatalmazott és a </w:t>
        <w:br/>
        <w:t xml:space="preserve">      </w:t>
      </w:r>
      <w:r>
        <w:rPr>
          <w:sz w:val="20"/>
          <w:szCs w:val="20"/>
          <w:u w:val="single"/>
          <w:shd w:fill="E0E0E0" w:val="clear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ab/>
        <w:t xml:space="preserve">meghatalmazását csatolta: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Adóazonosító száma: </w:t>
      </w:r>
      <w:r>
        <w:rPr>
          <w:sz w:val="20"/>
          <w:szCs w:val="20"/>
          <w:u w:val="single"/>
          <w:shd w:fill="E0E0E0" w:val="clear"/>
        </w:rPr>
        <w:t xml:space="preserve">                                                            </w:t>
      </w:r>
      <w:r>
        <w:rPr>
          <w:sz w:val="20"/>
          <w:szCs w:val="20"/>
        </w:rPr>
        <w:tab/>
      </w:r>
      <w:r>
        <w:rPr>
          <w:sz w:val="18"/>
          <w:szCs w:val="18"/>
        </w:rPr>
        <w:t>Jelölje X-szel, ha az aláíró az adóhatósághoz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bejelentett pénzügyi képviselő: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Bizonyítvány/igazolvány száma: </w:t>
      </w:r>
      <w:r>
        <w:rPr>
          <w:sz w:val="20"/>
          <w:szCs w:val="20"/>
          <w:u w:val="single"/>
          <w:shd w:fill="E0E0E0" w:val="clear"/>
        </w:rPr>
        <w:t xml:space="preserve">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jelű betétl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. adóévről a KÓPHÁZA önkormányzata illetékességi területén folytatott állandó jelleg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állalkozók nettó árbevételének kiszámít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lany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z adóalany  neve (cégneve): </w:t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óazonosító jele:    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        Adószáma: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12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Nettó árbevétel</w:t>
              <w:tab/>
              <w:t>F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 Htv. Szerinti – vállalkozási szintű – éves nettó árbevétel (2-3-4-5-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 számviteli törvény szerinti nettó árbevéte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Egyéb ráfordítások között kimutatott regisztrációs adó, energiaadó összeg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Felelőségem tudatában kijelentem, hogy a bevallásban közölt adatok a valóságnak megfelelnek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 xml:space="preserve">Kelt: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hó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/>
            </w:pPr>
            <w:r>
              <w:rPr>
                <w:sz w:val="20"/>
                <w:szCs w:val="20"/>
              </w:rPr>
              <w:tab/>
              <w:t>az adózó vagy képviselője (meghatalmazottja)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4" w:color="000000"/>
          <w:right w:val="single" w:sz="4" w:space="0" w:color="000000"/>
        </w:pBdr>
        <w:shd w:fill="E6E6E6" w:val="clear"/>
        <w:spacing w:before="120" w:after="120"/>
        <w:jc w:val="center"/>
        <w:rPr/>
      </w:pPr>
      <w:r>
        <w:rPr>
          <w:b/>
        </w:rPr>
        <w:t xml:space="preserve"> „</w:t>
      </w:r>
      <w:r>
        <w:rPr>
          <w:b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4" w:color="000000"/>
          <w:right w:val="single" w:sz="4" w:space="0" w:color="000000"/>
        </w:pBdr>
        <w:shd w:fill="E6E6E6" w:val="clear"/>
        <w:jc w:val="center"/>
        <w:rPr/>
      </w:pPr>
      <w:r>
        <w:rPr>
          <w:b/>
          <w:sz w:val="20"/>
          <w:szCs w:val="20"/>
        </w:rPr>
        <w:t>2012. adóévről a KÓPHÁZA önkormányzata illetékességi területén folytatott állandó jellegű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4" w:color="000000"/>
          <w:right w:val="single" w:sz="4" w:space="0" w:color="000000"/>
        </w:pBdr>
        <w:shd w:fill="E6E6E6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4" w:color="000000"/>
          <w:right w:val="single" w:sz="4" w:space="0" w:color="000000"/>
        </w:pBdr>
        <w:shd w:fill="E6E6E6" w:val="clear"/>
        <w:spacing w:before="120" w:after="120"/>
        <w:jc w:val="center"/>
        <w:rPr>
          <w:b/>
          <w:b/>
        </w:rPr>
      </w:pPr>
      <w:r>
        <w:rPr>
          <w:b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>
          <w:trHeight w:val="2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gneve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>Az adatokat forintban kell megadni</w:t>
            </w:r>
          </w:p>
        </w:tc>
      </w:tr>
      <w:tr>
        <w:trPr>
          <w:trHeight w:val="56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Htv. szerinti – vállalkozási szintű – éves nettó árbevétel  (2+3+4+5+6+7)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apott kamatok és kamatjellegű bevétel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edezeti ügyletek nyereségének/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7.  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yereségjellegű különböz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égem tudatában kijelentem, hogy a bevallásban közölt adatok a valóságnak megfelelnek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 xml:space="preserve">Kelt: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hó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1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z adózó vagy képviselője (meghatalmazottja) aláírása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37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C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. adóévről a KÓPHÁZA önkormányzata illetékességi területén folytatott állandó jelleg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ztosítók nettó árbevételének a kiszámít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2982"/>
      </w:tblGrid>
      <w:tr>
        <w:trPr>
          <w:trHeight w:val="72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okat forintban kell megadni</w:t>
            </w:r>
          </w:p>
        </w:tc>
      </w:tr>
      <w:tr>
        <w:trPr>
          <w:trHeight w:val="56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 xml:space="preserve">Htv. Szerinti – vállalkozási szintű – éves nettó árbevétel  </w:t>
            </w:r>
            <w:r>
              <w:rPr>
                <w:sz w:val="20"/>
                <w:szCs w:val="20"/>
              </w:rPr>
              <w:t>(2+3+4+5+6+7)-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>4.  Befektetésekből származó biztosítástechnikai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sak életbiztosítási ágnál) és az egyéb biztosítástechnika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áfordítások együttes összeg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5.  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6.  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yereségjellegű különbözete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>7.  Nem biztosítási tevékenység bevétele, befektetések nettó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árbevétele,  a Htv. 52. § 22. c.) alpontja szerint egyéb növelő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étel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Htv. 52. § 22. c.) alpontjában foglalt csökkentés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1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égem tudatában kijelentem, hogy a bevallásban közölt adatok a valóságnak megfelelnek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 xml:space="preserve">Kelt: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hó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1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z adózó vagy képviselője (meghatalmazottja) aláírása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422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. adóévről a KÓPHÁZA önkormányzata illetékességi területén folytatott állandó jelleg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efektetési vállalkozások nettó árbevételének a kiszámít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7"/>
        <w:gridCol w:w="3060"/>
      </w:tblGrid>
      <w:tr>
        <w:trPr>
          <w:trHeight w:val="720" w:hRule="exac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Az adatokat forintban kell megadni</w:t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Htv. szerinti – vállalkozási szintű – éves nettó árbevétel  </w:t>
            </w:r>
            <w:r>
              <w:rPr>
                <w:sz w:val="20"/>
                <w:szCs w:val="20"/>
              </w:rPr>
              <w:t>(2</w:t>
            </w:r>
            <w:r>
              <w:rPr>
                <w:rFonts w:eastAsia="Symbol" w:cs="Symbol" w:ascii="Symbol" w:hAnsi="Symbol"/>
                <w:sz w:val="20"/>
                <w:szCs w:val="20"/>
              </w:rPr>
              <w:t></w:t>
            </w:r>
            <w:r>
              <w:rPr>
                <w:sz w:val="20"/>
                <w:szCs w:val="20"/>
              </w:rPr>
              <w:t>3+4+5+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Fedezeti ügyletek nyereségének/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yereségjellegű különböze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égem tudatában kijelentem, hogy a bevallásban közölt adatok a valóságnak megfelelnek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 xml:space="preserve">Kelt: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hó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1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z adózó vagy képviselője (meghatalmazottja) aláír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E” jelű betétla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. adóévről a KÓPHÁZA önkormányzata illetékességi területén folytatott állandó jelleg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 vállalkozási szintű adóalap megosztás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156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z adóalany  neve (cégneve): </w:t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óazonosító jele:    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        Adószáma: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3"/>
        <w:gridCol w:w="2425"/>
      </w:tblGrid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intban kell megadni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A vállalkozás által az adóévben – a Htv. melléklete szerint – figyelembe   veen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összes személyi jellegű ráfordítás össze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sz w:val="20"/>
                <w:szCs w:val="20"/>
              </w:rPr>
              <w:t xml:space="preserve">2. Az </w:t>
            </w:r>
            <w:r>
              <w:rPr>
                <w:b/>
                <w:sz w:val="20"/>
                <w:szCs w:val="20"/>
              </w:rPr>
              <w:t>1. sorból</w:t>
            </w:r>
            <w:r>
              <w:rPr>
                <w:sz w:val="20"/>
                <w:szCs w:val="20"/>
              </w:rPr>
              <w:t xml:space="preserve"> az önkormányzat illetékességi területén foglalkoztatottak után az adóévb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a Htv. melléklete szerint – figyelembe veendő személyi jellegű ráfordítás össze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>3.  A vállalkozásnak az adóévben a székhely, telephely szerinti településekhez   tartozó</w:t>
              <w:br/>
              <w:t xml:space="preserve">    - a Htv. melléklete szerinti – összes eszközérték össze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4. A </w:t>
            </w:r>
            <w:r>
              <w:rPr>
                <w:b/>
                <w:sz w:val="20"/>
                <w:szCs w:val="20"/>
              </w:rPr>
              <w:t>3. sorból</w:t>
            </w:r>
            <w:r>
              <w:rPr>
                <w:sz w:val="20"/>
                <w:szCs w:val="20"/>
              </w:rPr>
              <w:t xml:space="preserve"> az önkormányzat illetékességi területén figyelembe veendő – a Htv.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léklete szerinti – eszközérték össze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5. Egyetemes vagy közüzemi szolgáltató, villamosenergia – vagy földgázkereske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villamosenergia vagy földgáz végső fogyasztók részére történő értékesítésből származó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 számviteli törvény szerinti nettó árbevéte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6. Az </w:t>
            </w:r>
            <w:r>
              <w:rPr>
                <w:b/>
                <w:sz w:val="20"/>
                <w:szCs w:val="20"/>
              </w:rPr>
              <w:t>5. sorból</w:t>
            </w:r>
            <w:r>
              <w:rPr>
                <w:sz w:val="20"/>
                <w:szCs w:val="20"/>
              </w:rPr>
              <w:t xml:space="preserve"> az egyetemes vagy közüzemi szolgáltató, villamosenergia- vag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öldgázkereskedő villamosenergia vagy földgáz végső fogyasztók részére történő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értékesítésből származó az önkormányzat illetékességi területére jutó számviteli törvén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rinti nettó árbevéte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 egységéb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sz w:val="20"/>
                <w:szCs w:val="20"/>
              </w:rPr>
              <w:t>kWh    /    ezer 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7. 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összes végső fogyasztónak továbbított villamosenergia vagy földgáz mennyisé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8. A </w:t>
            </w:r>
            <w:r>
              <w:rPr>
                <w:b/>
                <w:sz w:val="20"/>
                <w:szCs w:val="20"/>
              </w:rPr>
              <w:t>7. sorból</w:t>
            </w:r>
            <w:r>
              <w:rPr>
                <w:sz w:val="20"/>
                <w:szCs w:val="20"/>
              </w:rPr>
              <w:t xml:space="preserve"> a villamos energia elosztó hálózati engedélyes és földgázelosztói engedélyes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etén az önkormányzat illetékességi területén lévő végső fogyasztónak továbbított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illamosenergia vagy földgáz mennyisé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int összegéb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sz w:val="20"/>
                <w:szCs w:val="20"/>
              </w:rPr>
              <w:t xml:space="preserve">9. Az építőipari tevékenységből [Htv. 52. § 24.] származó, számviteli törvény szerinti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értékesítés nettó árbevétele és az adóév utolsó napján fennálló, építőipari tevékenységgel    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függésben készletre vett befejezetlen termelés, félkésztermék, késztermék értéke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üttes összeg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. A </w:t>
            </w:r>
            <w:r>
              <w:rPr>
                <w:b/>
                <w:sz w:val="20"/>
                <w:szCs w:val="20"/>
              </w:rPr>
              <w:t>9. sorból</w:t>
            </w:r>
            <w:r>
              <w:rPr>
                <w:sz w:val="20"/>
                <w:szCs w:val="20"/>
              </w:rPr>
              <w:t xml:space="preserve"> az önkormányzat illetékességi területén a Htv. 37. § (3) bekezdés szerint</w:t>
            </w:r>
          </w:p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étrejött telephelyre jutó össze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nyiség darab számába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 vezeték nélküli távközlési tevékenységet végző vállalkozó távközlési szolgáltatást</w:t>
            </w:r>
          </w:p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génybe vevő előfizetőinek szám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sz w:val="20"/>
                <w:szCs w:val="20"/>
              </w:rPr>
              <w:t xml:space="preserve">12. A </w:t>
            </w:r>
            <w:r>
              <w:rPr>
                <w:b/>
                <w:sz w:val="20"/>
                <w:szCs w:val="20"/>
              </w:rPr>
              <w:t>11. sorból</w:t>
            </w:r>
            <w:r>
              <w:rPr>
                <w:sz w:val="20"/>
                <w:szCs w:val="20"/>
              </w:rPr>
              <w:t xml:space="preserve"> az önkormányzat illetékességi területén található számlázási cím szerinti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zeték nélküli távközlési tevékenységet igénybe vevő előfizetők szám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 vezetékes távközlési tevékenységet végző vállalkozó vezetékes távközlési</w:t>
            </w:r>
          </w:p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evékenység szolgáltatási helyeinek szám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sz w:val="20"/>
                <w:szCs w:val="20"/>
              </w:rPr>
              <w:t xml:space="preserve">14. A </w:t>
            </w:r>
            <w:r>
              <w:rPr>
                <w:b/>
                <w:sz w:val="20"/>
                <w:szCs w:val="20"/>
              </w:rPr>
              <w:t>13. sorból</w:t>
            </w:r>
            <w:r>
              <w:rPr>
                <w:sz w:val="20"/>
                <w:szCs w:val="20"/>
              </w:rPr>
              <w:t xml:space="preserve"> az önkormányzat illetékességi területén található vezetékes szolgáltatási</w:t>
            </w:r>
          </w:p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elyeinek szám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A vezetékes távközlési tevékenységet végző vállalkozó vezeték nélküli távközlési</w:t>
            </w:r>
          </w:p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zolgáltatást igénybe vevő előfizetőinek szám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sz w:val="20"/>
                <w:szCs w:val="20"/>
              </w:rPr>
              <w:t xml:space="preserve">16. A </w:t>
            </w:r>
            <w:r>
              <w:rPr>
                <w:b/>
                <w:sz w:val="20"/>
                <w:szCs w:val="20"/>
              </w:rPr>
              <w:t>15. sorból</w:t>
            </w:r>
            <w:r>
              <w:rPr>
                <w:sz w:val="20"/>
                <w:szCs w:val="20"/>
              </w:rPr>
              <w:t xml:space="preserve"> az önkormányzat illetékességi területén található számlázási cím szerinti</w:t>
            </w:r>
          </w:p>
          <w:p>
            <w:pPr>
              <w:pStyle w:val="Normal"/>
              <w:autoSpaceDE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zeték nélküli távközlési tevékenységet igénybe vevő előfizetők szám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 xml:space="preserve">Kelt: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hó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ab/>
              <w:t>az adózó vagy képviselője (meghatalmazottja)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F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. adóévről a KÓPHÁZA önkormányzata illetékességi területén folytatott állandó jellegű</w:t>
              <w:br/>
              <w:t>iparűzési tevékenység utáni adókötelezettségről szóló helyi iparűzési adóbevalláshoz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parűzési adóalap egyszerűsített meghatározási mód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166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lany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z adóalany  neve (cégneve): </w:t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óazonosító jele:    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        Adószáma: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>I.  A személyi jövedelemadóban átalányadózást választó adózók iparűzési adóalapjának egyszerűsített meghatározási módja (1990. évi C. tv. 39/A. § /2/ bek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912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atokat forintban kell megad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ó által adóévben elért bevétel össze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. évi CXVII. törvény 51. §-a alapján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nható költséghányad össze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. évi CXVII. törvény 53. §-a alapján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ról szóló törvény szerinti átalányadózó alap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995. évi CXVII. törvény 53. §-a alapján)</w:t>
            </w:r>
            <w:r>
              <w:rPr>
                <w:b/>
                <w:sz w:val="20"/>
                <w:szCs w:val="20"/>
              </w:rPr>
              <w:t xml:space="preserve"> (1. sor – 2. sor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ról szóló törvény szerinti átalányadózó alapjának 20 %-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3. sor </w:t>
            </w:r>
            <w:r>
              <w:rPr>
                <w:b/>
                <w:vertAlign w:val="subscript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 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talányadózók iparűzési adóalapja (az Szja. Tv. átalányadó alapjának 20 %-al növelt összege, max. a bevétel 80 %-a  </w:t>
            </w:r>
            <w:r>
              <w:rPr>
                <w:b/>
                <w:sz w:val="20"/>
                <w:szCs w:val="20"/>
              </w:rPr>
              <w:t>(3 sor + 4. sor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adó össze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5. sor </w:t>
            </w:r>
            <w:r>
              <w:rPr>
                <w:b/>
                <w:vertAlign w:val="subscript"/>
              </w:rPr>
              <w:t>*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1,6 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540" w:hanging="0"/>
        <w:jc w:val="center"/>
        <w:rPr/>
      </w:pPr>
      <w:r>
        <w:rPr>
          <w:b/>
          <w:sz w:val="20"/>
          <w:szCs w:val="20"/>
        </w:rPr>
        <w:t>II. Vállalkozási tevékenységet folytató adóalanyok iparűzési adóalapjának egyszerűsített meghatározási módja (1990. évi C. tv. 39/A. § /3/-/4/ bek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912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z adatokat forintban kell megad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adókról szóló 1990. évi C. törvény szerinti nettó árbevéte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 80 %-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1. sor </w:t>
            </w:r>
            <w:r>
              <w:rPr>
                <w:b/>
                <w:vertAlign w:val="subscript"/>
              </w:rPr>
              <w:t>*</w:t>
            </w:r>
            <w:r>
              <w:rPr>
                <w:b/>
                <w:sz w:val="20"/>
                <w:szCs w:val="20"/>
              </w:rPr>
              <w:t xml:space="preserve"> 0,80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z adó összege (2. sor</w:t>
            </w:r>
            <w:r>
              <w:rPr>
                <w:b/>
                <w:vertAlign w:val="subscript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,6 %)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540" w:hanging="0"/>
        <w:jc w:val="center"/>
        <w:rPr/>
      </w:pPr>
      <w:r>
        <w:rPr>
          <w:b/>
          <w:sz w:val="20"/>
          <w:szCs w:val="20"/>
        </w:rPr>
        <w:t>III.  Az egyszerűsített vállalkozói adó (EVA) alanya iparűzési adóalapjának egyszerűsített meghatározási módja: (1990. évi C. tv. 39/B. § /1/ bek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2912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z adatokat forintban kell megad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02. évi XLIII tv. 5. § és 8. § EVA. ala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űzési adóalap, az EVA. alap 50 %-a (1. sor x 50 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Az adó összege (2. sor x 1,6 %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254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 xml:space="preserve">Kelt: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hó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center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738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a bevallást benyújtó vagy képviselője (meghatalmazottja)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80" w:right="74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2. adóévről a KÓPHÁZA önkormányzata illetékességi területén folytatott állandó jellegű iparűzési tevékenysé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áni adókötelezettségről szóló helyi iparűzési adóbevalláshoz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yilatkozat a fennálló köztartozásokról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2"/>
      </w:tblGrid>
      <w:tr>
        <w:trPr>
          <w:trHeight w:val="1329" w:hRule="atLeast"/>
        </w:trPr>
        <w:tc>
          <w:tcPr>
            <w:tcW w:w="1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alany  neve (cégneve): 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óazonosító jele:            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        Adószáma:   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4500" w:leader="none"/>
              </w:tabs>
              <w:spacing w:before="12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2"/>
      </w:tblGrid>
      <w:tr>
        <w:trPr/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Nyilatkoz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 túlfizetés összegét később esedékes iparűzési adó fizetési kötelezettségére kívánom felhasznál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120" w:after="0"/>
              <w:ind w:left="896" w:hanging="35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A túlfizetés összegéből  </w:t>
            </w:r>
            <w:r>
              <w:rPr>
                <w:sz w:val="18"/>
                <w:szCs w:val="18"/>
                <w:u w:val="single"/>
                <w:shd w:fill="E0E0E0" w:val="clear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120" w:after="0"/>
              <w:ind w:left="896" w:hanging="35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 túlfizetés összegéből  </w:t>
            </w:r>
            <w:r>
              <w:rPr>
                <w:sz w:val="18"/>
                <w:szCs w:val="18"/>
                <w:u w:val="single"/>
                <w:shd w:fill="E0E0E0" w:val="clear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forintot kérek visszatéríte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u w:val="single"/>
                <w:shd w:fill="E0E0E0" w:val="clear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  forintot kérek más adónemben /hatóságnál nyilvántartott lejárt esedékességű köztartozásra </w:t>
              <w:br/>
              <w:t>átvezetni, a fennmaradó összeget később esedékes iparűzési adó fizetési kötelezettségre kívánom  felhasznál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120" w:after="0"/>
              <w:ind w:left="896" w:hanging="35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A túlfizetés összegéből  </w:t>
            </w:r>
            <w:r>
              <w:rPr>
                <w:sz w:val="18"/>
                <w:szCs w:val="18"/>
                <w:u w:val="single"/>
                <w:shd w:fill="E0E0E0" w:val="clear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 forintot kérek más adónemben /hatóságnál nyilvántartott lejárt esedékességű köztartozásra átvezetni, a fennmaradó összeget később esedékes iparűzési adó fizetési kötelezettségre kívánom  felhasznál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before="120" w:after="0"/>
              <w:ind w:left="896" w:hanging="35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 túlfizetés teljes összegének visszatérítését kére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6"/>
        <w:gridCol w:w="1975"/>
        <w:gridCol w:w="1615"/>
        <w:gridCol w:w="4838"/>
        <w:gridCol w:w="1977"/>
      </w:tblGrid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 Más adónemben, hatóságnál nyilvántartott lejárt esedékességű köztartozásra átvezetendő összege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4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 xml:space="preserve">Kelt: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 hó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sz w:val="20"/>
                <w:szCs w:val="20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shd w:fill="E0E0E0" w:val="clear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center" w:pos="11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ab/>
              <w:t>az adózó vagy képviselője (meghatalmazottja) aláírás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2"/>
      </w:tblGrid>
      <w:tr>
        <w:trPr>
          <w:trHeight w:val="1598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2. adóévről a KÓPHÁZA  önkormányzata illetékességi területén folytatott állandó jellegű iparűzési tevékenysé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áni adókötelezettségről szóló helyi iparűzési adóbevalláshoz</w:t>
            </w:r>
          </w:p>
          <w:p>
            <w:pPr>
              <w:pStyle w:val="Normal"/>
              <w:tabs>
                <w:tab w:val="clear" w:pos="709"/>
                <w:tab w:val="left" w:pos="288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ndelkező nyilatkozat adószámlák közötti átvezetésről, túlfizetés kiutalásáról</w:t>
            </w:r>
          </w:p>
        </w:tc>
      </w:tr>
    </w:tbl>
    <w:p>
      <w:pPr>
        <w:pStyle w:val="Normal"/>
        <w:tabs>
          <w:tab w:val="clear" w:pos="709"/>
          <w:tab w:val="left" w:pos="6840" w:leader="dot"/>
          <w:tab w:val="left" w:pos="14002" w:leader="dot"/>
        </w:tabs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  <w:t>Adózó neve (elnevezése):</w:t>
        <w:tab/>
        <w:t xml:space="preserve"> Címe (székhelye): </w:t>
        <w:tab/>
      </w:r>
    </w:p>
    <w:p>
      <w:pPr>
        <w:pStyle w:val="Normal"/>
        <w:tabs>
          <w:tab w:val="clear" w:pos="709"/>
          <w:tab w:val="left" w:pos="4860" w:leader="dot"/>
          <w:tab w:val="left" w:pos="9900" w:leader="dot"/>
          <w:tab w:val="left" w:pos="1400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óazonosító jele:</w:t>
        <w:tab/>
        <w:t xml:space="preserve"> Adószáma:</w:t>
        <w:tab/>
      </w:r>
    </w:p>
    <w:p>
      <w:pPr>
        <w:pStyle w:val="Normal"/>
        <w:tabs>
          <w:tab w:val="clear" w:pos="709"/>
          <w:tab w:val="left" w:pos="14002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bankszámlájának száma ahová az összeg kiutalását kéri:</w:t>
        <w:tab/>
      </w:r>
    </w:p>
    <w:p>
      <w:pPr>
        <w:pStyle w:val="Normal"/>
        <w:tabs>
          <w:tab w:val="clear" w:pos="709"/>
          <w:tab w:val="left" w:pos="14002" w:leader="dot"/>
        </w:tabs>
        <w:spacing w:before="120" w:after="240"/>
        <w:jc w:val="both"/>
        <w:rPr/>
      </w:pPr>
      <w:r>
        <w:rPr/>
        <w:t>Postacíme ahová az összeg kiutalását kéri:</w:t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3"/>
        <w:gridCol w:w="1440"/>
        <w:gridCol w:w="905"/>
        <w:gridCol w:w="2515"/>
        <w:gridCol w:w="1440"/>
        <w:gridCol w:w="905"/>
        <w:gridCol w:w="2335"/>
        <w:gridCol w:w="126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nem kód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nem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nem kódj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nem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nem kódj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nem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tabs>
                <w:tab w:val="clear" w:pos="709"/>
                <w:tab w:val="left" w:pos="14002" w:leader="dot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02" w:leader="dot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ás adóhatóságnál (állami, önkormányzati adóhatóságnál) nincs tartozásom. </w:t>
      </w:r>
      <w:r>
        <w:rPr>
          <w:i/>
          <w:sz w:val="20"/>
          <w:szCs w:val="20"/>
        </w:rPr>
        <w:t xml:space="preserve">(Ha nincs tartozás, azt jelölje X-szel!)      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z átvezetésről, kiutalásról értesítést</w:t>
        <w:tab/>
        <w:t>- kérek -</w:t>
        <w:tab/>
        <w:t xml:space="preserve">  - nem kérek -</w:t>
        <w:tab/>
      </w:r>
      <w:r>
        <w:rPr>
          <w:i/>
          <w:sz w:val="20"/>
          <w:szCs w:val="20"/>
        </w:rPr>
        <w:t>(A megfelelő aláhúzandó!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égem tudatában kijelentem, hogy a nyilatkozatban közölt adatok megfelelnek a valóságnak.</w:t>
      </w:r>
    </w:p>
    <w:p>
      <w:pPr>
        <w:pStyle w:val="Normal"/>
        <w:tabs>
          <w:tab w:val="clear" w:pos="709"/>
          <w:tab w:val="left" w:pos="4500" w:leader="dot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Kelt:</w:t>
        <w:tab/>
      </w:r>
    </w:p>
    <w:p>
      <w:pPr>
        <w:pStyle w:val="Normal"/>
        <w:tabs>
          <w:tab w:val="clear" w:pos="709"/>
          <w:tab w:val="left" w:pos="9360" w:leader="none"/>
          <w:tab w:val="left" w:pos="13320" w:leader="dot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360" w:leader="none"/>
          <w:tab w:val="center" w:pos="11520" w:leader="none"/>
          <w:tab w:val="left" w:pos="133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láírás (cégszerű)</w:t>
      </w:r>
    </w:p>
    <w:p>
      <w:pPr>
        <w:pStyle w:val="Normal"/>
        <w:tabs>
          <w:tab w:val="clear" w:pos="709"/>
          <w:tab w:val="left" w:pos="9360" w:leader="none"/>
          <w:tab w:val="center" w:pos="11520" w:leader="none"/>
          <w:tab w:val="left" w:pos="133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60" w:leader="none"/>
          <w:tab w:val="center" w:pos="11520" w:leader="none"/>
          <w:tab w:val="left" w:pos="133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töltési útmutató a „H” betétlaphoz:</w:t>
      </w:r>
    </w:p>
    <w:p>
      <w:pPr>
        <w:pStyle w:val="Normal"/>
        <w:spacing w:lineRule="auto" w:line="360" w:before="12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túlfizetés adószámlák közötti átvezetésére az </w:t>
      </w:r>
      <w:r>
        <w:rPr>
          <w:b/>
          <w:sz w:val="20"/>
          <w:szCs w:val="20"/>
        </w:rPr>
        <w:t xml:space="preserve">A-F </w:t>
      </w:r>
      <w:r>
        <w:rPr>
          <w:sz w:val="20"/>
          <w:szCs w:val="20"/>
        </w:rPr>
        <w:t>oszlopokat kell használni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Az </w:t>
      </w:r>
      <w:r>
        <w:rPr>
          <w:b/>
          <w:sz w:val="20"/>
          <w:szCs w:val="20"/>
        </w:rPr>
        <w:t xml:space="preserve">ABC </w:t>
      </w:r>
      <w:r>
        <w:rPr>
          <w:sz w:val="20"/>
          <w:szCs w:val="20"/>
        </w:rPr>
        <w:t>oszlopokban a túlfizetés adónemének kódját, az adónem megnevezését és annak összegét kell feltüntetni.</w:t>
        <w:br/>
        <w:t xml:space="preserve">A </w:t>
      </w:r>
      <w:r>
        <w:rPr>
          <w:b/>
          <w:sz w:val="20"/>
          <w:szCs w:val="20"/>
        </w:rPr>
        <w:t xml:space="preserve">DEF </w:t>
      </w:r>
      <w:r>
        <w:rPr>
          <w:sz w:val="20"/>
          <w:szCs w:val="20"/>
        </w:rPr>
        <w:t>oszlopokban azt az adónemet kell szerepeltetni ahová a túlfizetés teljes, vagy részösszegét át kívánja vezettetni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Amennyiben a túlfizetés összegét teljes egészében, vagy részben kéri vissza, csak a </w:t>
      </w:r>
      <w:r>
        <w:rPr>
          <w:b/>
          <w:sz w:val="20"/>
          <w:szCs w:val="20"/>
        </w:rPr>
        <w:t xml:space="preserve">GHI </w:t>
      </w:r>
      <w:r>
        <w:rPr>
          <w:sz w:val="20"/>
          <w:szCs w:val="20"/>
        </w:rPr>
        <w:t>oszlopokat kell kitölteni.</w:t>
      </w:r>
    </w:p>
    <w:p>
      <w:pPr>
        <w:pStyle w:val="Normal"/>
        <w:spacing w:before="120" w:after="360"/>
        <w:rPr/>
      </w:pPr>
      <w:r>
        <w:rPr>
          <w:sz w:val="20"/>
          <w:szCs w:val="20"/>
        </w:rPr>
        <w:t xml:space="preserve">Ha a túlfizetésének egy részét más adószámlára kívánja átvezettetni és a fennmaradó összeget részben vagy teljes egészében visszakéri, akkor a táblázatban szereplő </w:t>
      </w:r>
      <w:r>
        <w:rPr>
          <w:b/>
          <w:sz w:val="20"/>
          <w:szCs w:val="20"/>
        </w:rPr>
        <w:t xml:space="preserve">A-I </w:t>
      </w:r>
      <w:r>
        <w:rPr/>
        <w:t>oszlopokat kell használni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nem kód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nem megnevezé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ményad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ad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 kommunális adó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forgalmi adó (tartózkodás utá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őföld bérbeadása SZ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edelmi pótlé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sá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bevétel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bevétel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erhelési dí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illeték</w:t>
            </w:r>
          </w:p>
        </w:tc>
      </w:tr>
    </w:tbl>
    <w:p>
      <w:pPr>
        <w:pStyle w:val="Normal"/>
        <w:tabs>
          <w:tab w:val="clear" w:pos="709"/>
          <w:tab w:val="center" w:pos="11340" w:leader="none"/>
        </w:tabs>
        <w:spacing w:before="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78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1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6:00Z</dcterms:created>
  <dc:creator>Kölly József</dc:creator>
  <dc:description/>
  <cp:keywords/>
  <dc:language>en-US</dc:language>
  <cp:lastModifiedBy>microsoft</cp:lastModifiedBy>
  <cp:lastPrinted>2012-02-09T09:09:00Z</cp:lastPrinted>
  <dcterms:modified xsi:type="dcterms:W3CDTF">2012-09-27T13:56:00Z</dcterms:modified>
  <cp:revision>2</cp:revision>
  <dc:subject/>
  <dc:title>Nagycenk Nagyközség Önkormányzatának</dc:title>
</cp:coreProperties>
</file>