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ópháza Község Önkormányzatán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hatósá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 Kópháza, Fő u. 15. Tel./fax: 99/530-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-mail: </w:t>
              <w:tab/>
              <w:t>adougy@kophaza.h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z adóhatóság tölti ki!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Benyújtás(postára adás) időpontj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…év………………….hó……..nap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láírá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iparűzési adóról ideiglenes iparűzési tevékenység eseté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 tevékenység  je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1. Építőipari, természeti erőforrás feltárás, kutatá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2. Egyéb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</w:tabs>
        <w:rPr>
          <w:sz w:val="4"/>
          <w:szCs w:val="4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Bevallott idős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980" w:leader="none"/>
          <w:tab w:val="left" w:pos="59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év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hó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naptól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év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hó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nap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  <w:tab w:val="left" w:pos="4500" w:leader="none"/>
        </w:tabs>
        <w:rPr>
          <w:sz w:val="4"/>
          <w:szCs w:val="4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28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080" w:leader="none"/>
          <w:tab w:val="left" w:pos="450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z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 A II. pontban szereplő időszak napjainak száma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86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2.  Az adóévi korábbi bevallás(ok)ban szereplő időszak(ok) napjainak száma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  Építőipar, természeti erőforrás feltárási, kutatási tevékenység nem adóköteles időtart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864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(adóévenként legfeljebb 30 nap)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A korábbi bevallás(ok)ban szereplő időszak(ok) időtartamából azon napok szá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86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mely után az adó megfizetésre került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86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5.  Adóköteles napok száma (1+2-3-4)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180" w:leader="none"/>
          <w:tab w:val="left" w:pos="540" w:leader="none"/>
          <w:tab w:val="left" w:pos="75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6.  Fizetendő adó  (5.sor * 1000 Ft/nap) </w:t>
        <w:tab/>
        <w:t xml:space="preserve">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F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Adóalany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  <w:tab w:val="left" w:pos="45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z adóalany  neve (cégneve): </w:t>
      </w:r>
      <w:r>
        <w:rPr>
          <w:sz w:val="20"/>
          <w:szCs w:val="20"/>
          <w:shd w:fill="E0E0E0" w:val="clear"/>
        </w:rPr>
        <w:t>_____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2.  Születési helye:   </w:t>
      </w:r>
      <w:r>
        <w:rPr>
          <w:sz w:val="20"/>
          <w:szCs w:val="20"/>
          <w:shd w:fill="E0E0E0" w:val="clear"/>
        </w:rPr>
        <w:t>___________________________________________</w:t>
      </w:r>
      <w:r>
        <w:rPr>
          <w:sz w:val="20"/>
          <w:szCs w:val="20"/>
        </w:rPr>
        <w:t xml:space="preserve">  ideje: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év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hó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nyja születési családi és utóneve:  </w:t>
      </w:r>
      <w:r>
        <w:rPr>
          <w:sz w:val="20"/>
          <w:szCs w:val="20"/>
          <w:shd w:fill="E0E0E0" w:val="clear"/>
        </w:rPr>
        <w:t>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dóazonosító jele:     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       Adószáma: 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tatisztikai számjele: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 xml:space="preserve">6.  Pénzintézeti számlaszáma: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zékhelye, lakóhelye: 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shd w:fill="E0E0E0" w:val="clear"/>
        </w:rPr>
        <w:t>_______________________________________________________</w:t>
      </w:r>
      <w:r>
        <w:rPr>
          <w:sz w:val="20"/>
          <w:szCs w:val="20"/>
        </w:rPr>
        <w:t xml:space="preserve"> község, váro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E0E0E0" w:val="clear"/>
        </w:rPr>
        <w:t>_________________________________________</w:t>
      </w:r>
      <w:r>
        <w:rPr>
          <w:sz w:val="20"/>
          <w:szCs w:val="20"/>
        </w:rPr>
        <w:t xml:space="preserve"> közterület </w:t>
      </w:r>
      <w:r>
        <w:rPr>
          <w:sz w:val="20"/>
          <w:szCs w:val="20"/>
          <w:shd w:fill="E0E0E0" w:val="clear"/>
        </w:rPr>
        <w:t>________</w:t>
      </w:r>
      <w:r>
        <w:rPr>
          <w:sz w:val="20"/>
          <w:szCs w:val="20"/>
        </w:rPr>
        <w:t xml:space="preserve"> hsz.  </w:t>
      </w:r>
      <w:r>
        <w:rPr>
          <w:sz w:val="20"/>
          <w:szCs w:val="20"/>
          <w:shd w:fill="E0E0E0" w:val="clear"/>
        </w:rPr>
        <w:t>_______</w:t>
      </w:r>
      <w:r>
        <w:rPr>
          <w:sz w:val="20"/>
          <w:szCs w:val="20"/>
        </w:rPr>
        <w:t xml:space="preserve"> ajtó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Levelezési címe: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shd w:fill="E0E0E0" w:val="clear"/>
        </w:rPr>
        <w:t>_______________________________________________________</w:t>
      </w:r>
      <w:r>
        <w:rPr>
          <w:sz w:val="20"/>
          <w:szCs w:val="20"/>
        </w:rPr>
        <w:t xml:space="preserve"> község, váro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E0E0E0" w:val="clear"/>
        </w:rPr>
        <w:t>_________________________________________</w:t>
      </w:r>
      <w:r>
        <w:rPr>
          <w:sz w:val="20"/>
          <w:szCs w:val="20"/>
        </w:rPr>
        <w:t xml:space="preserve"> közterület </w:t>
      </w:r>
      <w:r>
        <w:rPr>
          <w:sz w:val="20"/>
          <w:szCs w:val="20"/>
          <w:shd w:fill="E0E0E0" w:val="clear"/>
        </w:rPr>
        <w:t>________</w:t>
      </w:r>
      <w:r>
        <w:rPr>
          <w:sz w:val="20"/>
          <w:szCs w:val="20"/>
        </w:rPr>
        <w:t xml:space="preserve"> hsz.  </w:t>
      </w:r>
      <w:r>
        <w:rPr>
          <w:sz w:val="20"/>
          <w:szCs w:val="20"/>
          <w:shd w:fill="E0E0E0" w:val="clear"/>
        </w:rPr>
        <w:t>_______</w:t>
      </w:r>
      <w:r>
        <w:rPr>
          <w:sz w:val="20"/>
          <w:szCs w:val="20"/>
        </w:rPr>
        <w:t xml:space="preserve"> ajtó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 Telefonszáma:  </w:t>
      </w:r>
      <w:r>
        <w:rPr>
          <w:sz w:val="20"/>
          <w:szCs w:val="20"/>
          <w:shd w:fill="E0E0E0" w:val="clear"/>
        </w:rPr>
        <w:t>_________________________________</w:t>
      </w:r>
      <w:r>
        <w:rPr>
          <w:sz w:val="20"/>
          <w:szCs w:val="20"/>
        </w:rPr>
        <w:t xml:space="preserve">  e-mail címe:  </w:t>
      </w:r>
      <w:r>
        <w:rPr>
          <w:sz w:val="20"/>
          <w:szCs w:val="20"/>
          <w:shd w:fill="E0E0E0" w:val="clear"/>
        </w:rPr>
        <w:t xml:space="preserve">_______________________________________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2" w:color="000000"/>
        </w:pBdr>
        <w:tabs>
          <w:tab w:val="clear" w:pos="708"/>
          <w:tab w:val="left" w:pos="21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Felelőségem tudatában kijelentem, hogy a bevallásban közölt adatok a valóságnak megfelelnek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2" w:color="000000"/>
        </w:pBdr>
        <w:tabs>
          <w:tab w:val="clear" w:pos="708"/>
          <w:tab w:val="left" w:pos="21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2" w:color="000000"/>
        </w:pBdr>
        <w:tabs>
          <w:tab w:val="clear" w:pos="708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 xml:space="preserve">Kelt: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év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hó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nap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2" w:color="000000"/>
        </w:pBdr>
        <w:tabs>
          <w:tab w:val="clear" w:pos="708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2" w:color="000000"/>
        </w:pBdr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shd w:fill="E0E0E0" w:val="clear"/>
        </w:rPr>
        <w:t>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2" w:color="000000"/>
        </w:pBdr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bevallást benyújtó vagy képviselője (meghatalmazottja) aláírása</w:t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kitöltés előtt kérem szíveskedjék elolvasni a hátoldalon található útmutatót!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KITÖLTÉSI ÚT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talányban fizetendő helyi iparűzési adó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ban az esetben, ha az iparűzési tevékenységet az adóalany nem állandó, folyamatos, hanem ideiglenes jelleggel folytatja az önkormányzat illetékességi területén, nem adóbevallást, han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jelentést kell tennie az adózás rendjéről szóló 1990. évi XCI. törvényben meghatározott időben, tehát a tevékenység megkezdéseko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yen esetben a bejelentés céljára ez a bevallás (bejelentés) szolgál, amely minden olyan adatot tartalmaz, ami szükséges ahhoz, hogy a vállalkozó adóját megállapítsa és az adóhatóság az adót előír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iglenes jellegű az iparűzési tevékenység, ha az önkormányzat illetékességi területén az ott székhellyel, telephellyel nem rendelkező vállalkoz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építőipari tevékenységet folytat, illetőleg természeti erőforrást tár fel vagy kutat, feltéve, hogy a folyamatosan</w:t>
        <w:br/>
        <w:t xml:space="preserve">      vagy megszakításokkal végzett tevékenység időtartama adóéven belül a 30 napot meghaladja, de nem éri el a </w:t>
        <w:br/>
        <w:t xml:space="preserve">      181 napo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bármely – a fentiekben nem sorolható – tevékenység, ha annak folytatásából közvetlenül bevétel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sz szert, feltéve ha egyetlen önkormányzat illetékességi területén sem rendelkezik székhelly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phelly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eiglenes jelleggel végzett iparűzési tevékenység esetén a tevékenység végzésének időtartama az irányadó az adókötelezettség időbeni terjedelmé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deiglenes jelleggel végzett tevékenység utáni iparűzési adó legkésőbb a tevékenység befejezése napján kell megfizetni. A befizetett adó a székhely, illetve telephely(ek) szerinti önkormányzatokhoz fizetendő adóból a vállalkozás szintjén képződő teljes törvényi adóalap és az egyes </w:t>
      </w:r>
      <w:r>
        <w:rPr>
          <w:rFonts w:eastAsia="Times New Roman" w:cs="Times New Roman"/>
          <w:sz w:val="22"/>
          <w:szCs w:val="22"/>
        </w:rPr>
        <w:t>[</w:t>
      </w:r>
      <w:r>
        <w:rPr>
          <w:sz w:val="22"/>
          <w:szCs w:val="22"/>
        </w:rPr>
        <w:t>székhely, illetve telephely(ek) szerinti</w:t>
      </w:r>
      <w:r>
        <w:rPr>
          <w:rFonts w:eastAsia="Times New Roman" w:cs="Times New Roman"/>
          <w:sz w:val="22"/>
          <w:szCs w:val="22"/>
        </w:rPr>
        <w:t>]</w:t>
      </w:r>
      <w:r>
        <w:rPr>
          <w:sz w:val="22"/>
          <w:szCs w:val="22"/>
        </w:rPr>
        <w:t xml:space="preserve"> önkormányzatokhoz kimutatott törvényi adóalapok arányában vonható 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ópháza Község Önkormányzatának a helyi iparűzési adóról szóló 10/2008. (XI. 14.) rendelete alapján az ideiglenes jelleggel végzett iparűzési tevékenység esetén az adó mértéke napi </w:t>
      </w:r>
      <w:r>
        <w:rPr>
          <w:b/>
          <w:sz w:val="22"/>
          <w:szCs w:val="22"/>
        </w:rPr>
        <w:t>1000 F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elyi iparűzési adó számlaszáma:   </w:t>
      </w:r>
      <w:r>
        <w:rPr>
          <w:b/>
          <w:sz w:val="22"/>
          <w:szCs w:val="22"/>
        </w:rPr>
        <w:t>59500375-11061913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902" w:right="926" w:gutter="0" w:header="0" w:top="107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8:00Z</dcterms:created>
  <dc:creator>Kölly József</dc:creator>
  <dc:description/>
  <cp:keywords/>
  <dc:language>en-US</dc:language>
  <cp:lastModifiedBy>microsoft</cp:lastModifiedBy>
  <cp:lastPrinted>2013-01-03T09:08:00Z</cp:lastPrinted>
  <dcterms:modified xsi:type="dcterms:W3CDTF">2014-01-31T10:08:00Z</dcterms:modified>
  <cp:revision>2</cp:revision>
  <dc:subject/>
  <dc:title>Nagycenk Nagyközség Önkormányzata</dc:title>
</cp:coreProperties>
</file>