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796"/>
        <w:gridCol w:w="1980"/>
        <w:gridCol w:w="1980"/>
        <w:gridCol w:w="2211"/>
      </w:tblGrid>
      <w:tr>
        <w:trPr/>
        <w:tc>
          <w:tcPr>
            <w:tcW w:w="99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 w:eastAsia="hu-HU"/>
              </w:rPr>
              <w:t>BEJELENTKEZÉS,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 w:eastAsia="hu-HU"/>
              </w:rPr>
              <w:t>VÁLTOZÁS-BEJELENTÉS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 w:eastAsia="hu-HU"/>
              </w:rPr>
              <w:t xml:space="preserve">az adózás rendjéről szóló 2003. évi XCII. törvény és a helyi adókról szóló 1990. évi C. törvény alapján a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hu-HU" w:eastAsia="hu-HU"/>
              </w:rPr>
              <w:t>Kópháza Község  önkormányzatának adóhatóságához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I. Bejelentés jellege</w:t>
            </w:r>
          </w:p>
        </w:tc>
      </w:tr>
      <w:tr>
        <w:trPr/>
        <w:tc>
          <w:tcPr>
            <w:tcW w:w="378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Adóköteles tevékenység megkezdés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ltozás-bejelentés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Adóköteles tevékenység megszűnése, megszűntetése</w:t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hu-HU" w:eastAsia="hu-HU"/>
              </w:rPr>
              <w:t xml:space="preserve">1. Idegenforgalmi adóbeszedési </w:t>
              <w:br/>
              <w:t xml:space="preserve">     kötelezettsé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hu-HU" w:eastAsia="hu-HU"/>
              </w:rPr>
              <w:t>2. Helyi iparűzési adó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/>
        <w:tc>
          <w:tcPr>
            <w:tcW w:w="37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a) állandó jellegű iparűzési tevékenysé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</w:tr>
      <w:tr>
        <w:trPr/>
        <w:tc>
          <w:tcPr>
            <w:tcW w:w="378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b) ideiglenes jellegű iparűzési tevékenység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  <w:tc>
          <w:tcPr>
            <w:tcW w:w="2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 w:eastAsia="hu-HU"/>
              </w:rPr>
              <w:t>[]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hu-HU" w:eastAsia="hu-HU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II. Helyi iparűzési adóelőleg bejelentése állandó jellegű iparűzési tevékenység esetén)</w:t>
            </w:r>
          </w:p>
        </w:tc>
      </w:tr>
      <w:tr>
        <w:trPr/>
        <w:tc>
          <w:tcPr>
            <w:tcW w:w="199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. Előlegfizetési </w:t>
              <w:br/>
              <w:t xml:space="preserve">     időszak: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év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hó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naptól</w:t>
            </w:r>
          </w:p>
        </w:tc>
        <w:tc>
          <w:tcPr>
            <w:tcW w:w="4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év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hó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napig</w:t>
            </w:r>
          </w:p>
        </w:tc>
      </w:tr>
      <w:tr>
        <w:trPr/>
        <w:tc>
          <w:tcPr>
            <w:tcW w:w="199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I. előlegrészlet </w:t>
              <w:br/>
              <w:t xml:space="preserve">     esedékessége:</w:t>
            </w:r>
          </w:p>
        </w:tc>
        <w:tc>
          <w:tcPr>
            <w:tcW w:w="796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év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hó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nap, összege:</w:t>
            </w:r>
            <w:r>
              <w:rPr>
                <w:rFonts w:cs="Times New Roman" w:ascii="Times New Roman" w:hAnsi="Times New Roman"/>
                <w:sz w:val="32"/>
                <w:szCs w:val="32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.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.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Ft</w:t>
            </w:r>
          </w:p>
        </w:tc>
      </w:tr>
      <w:tr>
        <w:trPr/>
        <w:tc>
          <w:tcPr>
            <w:tcW w:w="199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II. előlegrészlet </w:t>
              <w:br/>
              <w:t xml:space="preserve">     esedékessége:</w:t>
            </w:r>
          </w:p>
        </w:tc>
        <w:tc>
          <w:tcPr>
            <w:tcW w:w="796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év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hó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nap, összege: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 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.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.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Ft</w:t>
            </w:r>
          </w:p>
        </w:tc>
      </w:tr>
      <w:tr>
        <w:trPr/>
        <w:tc>
          <w:tcPr>
            <w:tcW w:w="19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4. III. előlegrészle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esedékessége:</w:t>
            </w:r>
          </w:p>
        </w:tc>
        <w:tc>
          <w:tcPr>
            <w:tcW w:w="796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év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ó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nap, összege: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 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.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.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Ft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III. Adóalany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. Adóalany neve (cégneve)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</w:t>
            </w:r>
          </w:p>
        </w:tc>
      </w:tr>
      <w:tr>
        <w:trPr>
          <w:trHeight w:val="677" w:hRule="atLeast"/>
        </w:trPr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Születési hely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,</w:t>
              <w:br/>
              <w:t xml:space="preserve">     ideje:           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Anyja születési családi és utó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4. 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Külföldi vállalkozás esetén a külföldi állam hatósága által megállapított adóazonosító szám:  ____________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5. Civil szervezet (alapítvány, egyesület)  bírósági nyilvántartási száma: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6. Statisztikai számjele: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-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7. Gazdálkodási formája megnevezése: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,       GFO kódja: 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8. Főtevékenysége megnevezés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,       TEÁOR kódj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9. Pénzintézeti számlaszáma (külföldi esetén az első négy IBAN karakter: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0. Pénzintézeti számlaszáma (külföldi esetén az első négy IBAN karakter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1. Pénzintézeti számlaszáma (külföldi esetén az első négy IBAN karakter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2. Pénzintézeti számlaszáma (külföldi esetén az első négy IBAN karakter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4"/>
                <w:szCs w:val="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3. Pénzintézeti számlaszáma (külföldi esetén az első négy IBAN karakter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)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>
          <w:trHeight w:val="726" w:hRule="atLeast"/>
        </w:trPr>
        <w:tc>
          <w:tcPr>
            <w:tcW w:w="99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726" w:hRule="atLeast"/>
        </w:trPr>
        <w:tc>
          <w:tcPr>
            <w:tcW w:w="995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4. Naptári évtől eltérő üzleti év mérlegforduló napj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5. Székhelye, 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város/község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 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 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16. Központi ügyintézés helye (amennyiben nem a cég székhelyén van):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város/közsé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hu-HU" w:eastAsia="hu-HU"/>
              </w:rPr>
              <w:t xml:space="preserve">                      </w:t>
            </w: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>_______________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hsz.</w:t>
            </w: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 xml:space="preserve"> _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7. Levelezési címe: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8. Telefonszáma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,   e-mail címe: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9. Honlapja: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0. Iratok őrzésének 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város/község</w:t>
            </w:r>
          </w:p>
        </w:tc>
      </w:tr>
      <w:tr>
        <w:trPr/>
        <w:tc>
          <w:tcPr>
            <w:tcW w:w="99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hu-HU" w:eastAsia="hu-HU"/>
        </w:rPr>
      </w:pPr>
      <w:r>
        <w:rPr>
          <w:rFonts w:cs="Times New Roman" w:ascii="Times New Roman" w:hAnsi="Times New Roman"/>
          <w:sz w:val="12"/>
          <w:szCs w:val="12"/>
          <w:lang w:val="hu-HU" w:eastAsia="hu-HU"/>
        </w:rPr>
      </w:r>
    </w:p>
    <w:tbl>
      <w:tblPr>
        <w:tblW w:w="99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055"/>
        <w:gridCol w:w="1323"/>
        <w:gridCol w:w="111"/>
        <w:gridCol w:w="1685"/>
        <w:gridCol w:w="1417"/>
        <w:gridCol w:w="425"/>
        <w:gridCol w:w="1451"/>
      </w:tblGrid>
      <w:tr>
        <w:trPr/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IV. Alakulás, szüneteltetés, megszűnés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. Létesítő okirat (egyéni vállalkozó nyilvántartásba vétel) kelte: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      száma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Alakulás módja: [] 1. új szervezet  [] 2. társasági formaváltás [] 3. egyesülés [] 4. beolvadás [] 5. szétválás [] 6. kiválás   </w:t>
            </w:r>
          </w:p>
        </w:tc>
      </w:tr>
      <w:tr>
        <w:trPr/>
        <w:tc>
          <w:tcPr>
            <w:tcW w:w="48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Adóköteles tevékenység megkezdésének időpontja:      </w:t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 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4. Adóköteles tevékenység megkezdésének jogcíme: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[] 1. székhely létesítése [] 2. telephely nyitása [] 3. ideiglenes jellegű iparűzési tevékenység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4. idegenforgalmi adó beszedési kötelezettség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5. Közhasznú, kiemelkedően közhasznú szervezetként történő nyilvántartásb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étel napja:</w:t>
            </w:r>
          </w:p>
        </w:tc>
        <w:tc>
          <w:tcPr>
            <w:tcW w:w="32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 </w:t>
            </w:r>
          </w:p>
        </w:tc>
      </w:tr>
      <w:tr>
        <w:trPr/>
        <w:tc>
          <w:tcPr>
            <w:tcW w:w="24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6. Egyéni vállalkozói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tevékenység szüneteltetése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32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 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7. Folyamatban lévő megszűnés: [] felszámolás [] végelszámolás [] felszámolás megszűnése egyezségkötéssel</w:t>
            </w:r>
          </w:p>
        </w:tc>
      </w:tr>
      <w:tr>
        <w:trPr>
          <w:trHeight w:val="388" w:hRule="atLeast"/>
        </w:trPr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8. Felszámolás, végelszámolás kezdőnapja, egyezségkötés napja, végleges megszűnés:</w:t>
            </w:r>
          </w:p>
        </w:tc>
        <w:tc>
          <w:tcPr>
            <w:tcW w:w="32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 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9. Tevékenység  megszűnésének időpontja: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 </w:t>
            </w:r>
          </w:p>
        </w:tc>
        <w:tc>
          <w:tcPr>
            <w:tcW w:w="32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10. Adóköteles tevékenység megszűnésének jogcíme: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[]  1. székhelyáthelyezés [] 2. telephelyzárás [] 3. ideiglenes jellegű iparűzési tevékenység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4. idegenforgalmi adó beszedési kötelezettség</w:t>
            </w:r>
          </w:p>
        </w:tc>
      </w:tr>
      <w:tr>
        <w:trPr/>
        <w:tc>
          <w:tcPr>
            <w:tcW w:w="497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11. Adókötelezettség végleges megszűnése, megszüntetése:</w:t>
            </w:r>
          </w:p>
        </w:tc>
        <w:tc>
          <w:tcPr>
            <w:tcW w:w="31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 </w:t>
            </w:r>
          </w:p>
        </w:tc>
        <w:tc>
          <w:tcPr>
            <w:tcW w:w="1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/>
        <w:tc>
          <w:tcPr>
            <w:tcW w:w="497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 w:eastAsia="hu-HU"/>
              </w:rPr>
            </w:r>
          </w:p>
        </w:tc>
        <w:tc>
          <w:tcPr>
            <w:tcW w:w="31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  <w:lang w:val="hu-HU"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  <w:lang w:val="hu-HU" w:eastAsia="hu-HU"/>
              </w:rPr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V. Kisadózó vállalkozások tételes adójáról és a kisvállalati adóról szóló törvény hatálya alá tartoz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adóalany bejelentése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547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A kisadózó vállalkozások tételes adója hatálya alá tartozó adóalanyként az iparűzési adóban a kisadózó vállalkozások</w:t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  <w:p>
            <w:pPr>
              <w:pStyle w:val="Normal"/>
              <w:widowControl/>
              <w:ind w:left="4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tételes adójára vonatkozó, egyszerűsített adóalap-megállapítást választom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9547" w:leader="none"/>
              </w:tabs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>A kisadózó vállalkozások tételes adójának alanyaként jogosult vagyok rá és igénybe kívánom venni az önkormányzat</w:t>
              <w:tab/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  <w:p>
            <w:pPr>
              <w:pStyle w:val="Normal"/>
              <w:widowControl/>
              <w:ind w:left="412" w:hanging="0"/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>által biztosított adóalap mentessége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9547" w:leader="none"/>
              </w:tabs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>Tudomásul veszem, hogy a Htv. 39/B. § (4) bekezdése szerinti időpontokban az általam fizetendő adó összege: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547" w:leader="none"/>
              </w:tabs>
              <w:ind w:left="412" w:hanging="0"/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>2,5 millió forint adóalap * az önkormányzat által megállapított adómérték * az adóévi</w:t>
              <w:tab/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  <w:p>
            <w:pPr>
              <w:pStyle w:val="Normal"/>
              <w:widowControl/>
              <w:ind w:left="412" w:hanging="0"/>
              <w:rPr/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>adókötelezettség időtartamának naptári napjai/365 nap/2</w:t>
            </w:r>
          </w:p>
          <w:p>
            <w:pPr>
              <w:pStyle w:val="Normal"/>
              <w:widowControl/>
              <w:tabs>
                <w:tab w:val="clear" w:pos="708"/>
                <w:tab w:val="left" w:pos="6667" w:leader="none"/>
              </w:tabs>
              <w:rPr/>
            </w:pP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1.3. A kisadózó vállalkozások tételes adójában az adóalanyiság kezdő napja                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nap</w:t>
            </w:r>
          </w:p>
          <w:p>
            <w:pPr>
              <w:pStyle w:val="Normal"/>
              <w:widowControl/>
              <w:tabs>
                <w:tab w:val="clear" w:pos="708"/>
                <w:tab w:val="left" w:pos="9547" w:leader="none"/>
              </w:tabs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2.    A kisadózó vállalkozások tételes adójában az adóalanyiság megszűnése </w:t>
              <w:tab/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  <w:p>
            <w:pPr>
              <w:pStyle w:val="Normal"/>
              <w:widowControl/>
              <w:tabs>
                <w:tab w:val="clear" w:pos="708"/>
                <w:tab w:val="left" w:pos="6667" w:leader="none"/>
              </w:tabs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2.1. A kisadózó vállalkozások tételes adójában az adóalanyiság megszűnésének napja 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nap</w:t>
            </w:r>
          </w:p>
          <w:p>
            <w:pPr>
              <w:pStyle w:val="Normal"/>
              <w:widowControl/>
              <w:tabs>
                <w:tab w:val="clear" w:pos="708"/>
                <w:tab w:val="left" w:pos="9547" w:leader="none"/>
              </w:tabs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>3.    A kisvállalati adóalanyként az iparűzési adóban az egyszerűsített adóalap-megosztást választom</w:t>
              <w:tab/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  <w:p>
            <w:pPr>
              <w:pStyle w:val="Normal"/>
              <w:widowControl/>
              <w:tabs>
                <w:tab w:val="clear" w:pos="708"/>
                <w:tab w:val="left" w:pos="9547" w:leader="none"/>
              </w:tabs>
              <w:rPr>
                <w:rFonts w:ascii="Times New Roman" w:hAnsi="Times New Roman" w:cs="Times New Roman"/>
                <w:position w:val="-6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lang w:val="hu-HU" w:eastAsia="hu-HU"/>
              </w:rPr>
              <w:t>4.    A kisvállalati adóalanyként az iparűzési adóban az egyszerűsített adóalap-megosztás alkalmazását megszüntetem</w:t>
              <w:tab/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  <w:p>
            <w:pPr>
              <w:pStyle w:val="Normal"/>
              <w:widowControl/>
              <w:ind w:left="412" w:hanging="0"/>
              <w:rPr>
                <w:rFonts w:ascii="Times New Roman" w:hAnsi="Times New Roman" w:cs="Times New Roman"/>
                <w:position w:val="-2"/>
                <w:sz w:val="6"/>
                <w:szCs w:val="6"/>
                <w:lang w:val="hu-HU" w:eastAsia="hu-HU"/>
              </w:rPr>
            </w:pPr>
            <w:r>
              <w:rPr>
                <w:rFonts w:cs="Times New Roman" w:ascii="Times New Roman" w:hAnsi="Times New Roman"/>
                <w:position w:val="-2"/>
                <w:sz w:val="6"/>
                <w:szCs w:val="6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995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18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995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VI. Jogelőd(ök)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1. Jogelőd neve (cégneve):    __________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Jogelőd neve (cégneve):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Jogelőd neve (cégneve):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4. Jogelőd neve (cégneve):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VII. Kézbesítési meghatalmazott, székhelyszolgáltató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Magyarországon lakóhellyel nem rendelkező külföldi személy esetében a magyarországi kézbesítési meghatalmazottjának</w:t>
            </w:r>
          </w:p>
          <w:p>
            <w:pPr>
              <w:pStyle w:val="Normal"/>
              <w:widowControl/>
              <w:ind w:left="45" w:hanging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Neve (cégneve): 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város/község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2. Székhely szolgáltatás biztosítása esetén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z ügyvéd, ügyvédi iroda neve (elnevezése)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erződés kezdő időpontja, időtartama:  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 </w:t>
            </w:r>
          </w:p>
        </w:tc>
      </w:tr>
      <w:tr>
        <w:trPr/>
        <w:tc>
          <w:tcPr>
            <w:tcW w:w="9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Iratok kör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69"/>
      </w:tblGrid>
      <w:tr>
        <w:trPr/>
        <w:tc>
          <w:tcPr>
            <w:tcW w:w="99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VIII. Könyvvizsgáló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nyvvizsgáló szervezet neve: 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nyvvizsgálatért személyében felelős személy neve: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Nyilvántartási száma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    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város/község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 </w:t>
            </w:r>
          </w:p>
        </w:tc>
        <w:tc>
          <w:tcPr>
            <w:tcW w:w="4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0"/>
                <w:szCs w:val="1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hu-HU" w:eastAsia="hu-HU"/>
              </w:rPr>
              <w:t xml:space="preserve">  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IX. Cégek és egyéni vállalkozók főtevékenységen kívüli, ténylegesen végett tevékenységei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. Tevékenység megnevezés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, TEÁOR kódj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Tevékenység megnevezés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, TEÁOR kódj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Tevékenység megnevezés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, TEÁOR kódj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4. Tevékenység megnevezés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, TEÁOR kódj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5. Tevékenység megnevezés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, TEÁOR kódj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701"/>
        <w:gridCol w:w="709"/>
        <w:gridCol w:w="1938"/>
        <w:gridCol w:w="2489"/>
      </w:tblGrid>
      <w:tr>
        <w:trPr/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X. Az adózó képviselői </w:t>
            </w:r>
            <w:r>
              <w:rPr>
                <w:rFonts w:cs="Times New Roman" w:ascii="Times New Roman" w:hAnsi="Times New Roman"/>
                <w:b/>
                <w:bCs/>
                <w:lang w:val="hu-HU" w:eastAsia="hu-HU"/>
              </w:rPr>
              <w:t>(szükség esetén több oldalon is részletezhető)</w:t>
            </w:r>
          </w:p>
        </w:tc>
        <w:tc>
          <w:tcPr>
            <w:tcW w:w="24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hu-HU" w:eastAsia="hu-HU"/>
              </w:rPr>
              <w:t>Oldalszám: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. Képviselő nev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5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</w:p>
        </w:tc>
        <w:tc>
          <w:tcPr>
            <w:tcW w:w="3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44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Képviselő nev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5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</w:p>
        </w:tc>
        <w:tc>
          <w:tcPr>
            <w:tcW w:w="3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44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Képviselő nev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5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</w:p>
        </w:tc>
        <w:tc>
          <w:tcPr>
            <w:tcW w:w="3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44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4. Képviselő nev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5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</w:p>
        </w:tc>
        <w:tc>
          <w:tcPr>
            <w:tcW w:w="3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44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5. Képviselő nev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5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</w:p>
        </w:tc>
        <w:tc>
          <w:tcPr>
            <w:tcW w:w="3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44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6. Képviselő nev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5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</w:p>
        </w:tc>
        <w:tc>
          <w:tcPr>
            <w:tcW w:w="3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44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7. Képviselő nev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5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Lakóhely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Jogviszony időtartama: 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tól</w:t>
            </w:r>
          </w:p>
        </w:tc>
        <w:tc>
          <w:tcPr>
            <w:tcW w:w="44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v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hó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napig</w:t>
            </w:r>
          </w:p>
        </w:tc>
      </w:tr>
      <w:tr>
        <w:trPr/>
        <w:tc>
          <w:tcPr>
            <w:tcW w:w="99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13"/>
        <w:gridCol w:w="2331"/>
        <w:gridCol w:w="283"/>
        <w:gridCol w:w="477"/>
        <w:gridCol w:w="1887"/>
        <w:gridCol w:w="2456"/>
        <w:gridCol w:w="33"/>
        <w:gridCol w:w="7"/>
      </w:tblGrid>
      <w:tr>
        <w:trPr/>
        <w:tc>
          <w:tcPr>
            <w:tcW w:w="7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XI. Az adóalany szervezet (jogi személyiség nélküli gazdasági társaság, </w:t>
              <w:br/>
              <w:t xml:space="preserve">       a korlátolt felelősségű társaság, az egyesülés, valamint a közös vállalat) </w:t>
              <w:br/>
              <w:t xml:space="preserve">       tulajdonosai (tagjai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 w:eastAsia="hu-HU"/>
              </w:rPr>
              <w:t>(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szükség esetén több oldalon is részletezhető)</w:t>
            </w:r>
          </w:p>
        </w:tc>
        <w:tc>
          <w:tcPr>
            <w:tcW w:w="2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     </w:t>
            </w:r>
            <w:r>
              <w:rPr>
                <w:rFonts w:cs="Times New Roman" w:ascii="Times New Roman" w:hAnsi="Times New Roman"/>
                <w:lang w:val="hu-HU" w:eastAsia="hu-HU"/>
              </w:rPr>
              <w:t>Oldalszám: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. Tulajdonos 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tulajdoni részesedés aránya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Illetősége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: Belföldi</w:t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Külföldi: orsz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Tulajdonos 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tulajdoni részesedés aránya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Illetősége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: Belföldi</w:t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Külföldi: orsz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Tulajdonos 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tulajdoni részesedés aránya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Illetősége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: Belföldi</w:t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Külföldi: orsz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4. Tulajdonos 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tulajdoni részesedés aránya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Illetősége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: Belföldi</w:t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Külföldi: orsz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5. Tulajdonos 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tulajdoni részesedés aránya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Illetősége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: Belföldi</w:t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Külföldi: orsz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6. Tulajdonos 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tulajdoni részesedés aránya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Illetősége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: Belföldi</w:t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Külföldi: orsz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7. Tulajdonos neve: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tulajdoni részesedés aránya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Illetősége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: Belföldi</w:t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[]  Külföldi: orsz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azonosító jel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adószáma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Székhelye, lakóhelye: 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7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XII. Az adózó telephelyei </w:t>
            </w:r>
            <w:r>
              <w:rPr>
                <w:rFonts w:cs="Times New Roman" w:ascii="Times New Roman" w:hAnsi="Times New Roman"/>
                <w:bCs/>
                <w:lang w:val="hu-HU" w:eastAsia="hu-HU"/>
              </w:rPr>
              <w:t>(szükség esetén több oldalon is részletezhető)</w:t>
            </w:r>
          </w:p>
        </w:tc>
        <w:tc>
          <w:tcPr>
            <w:tcW w:w="24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    </w:t>
            </w:r>
            <w:r>
              <w:rPr>
                <w:rFonts w:cs="Times New Roman" w:ascii="Times New Roman" w:hAnsi="Times New Roman"/>
                <w:lang w:val="hu-HU" w:eastAsia="hu-HU"/>
              </w:rPr>
              <w:t>Oldalszám: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2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3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4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5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6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7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8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9.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0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11 Telephely megnevezése, jellege: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Címe: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>város/község</w:t>
            </w:r>
          </w:p>
        </w:tc>
      </w:tr>
      <w:tr>
        <w:trPr/>
        <w:tc>
          <w:tcPr>
            <w:tcW w:w="995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közterület jelleg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hsz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ép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lh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em. </w:t>
            </w:r>
            <w:r>
              <w:rPr>
                <w:rFonts w:cs="Times New Roman" w:ascii="Times New Roman" w:hAnsi="Times New Roman"/>
                <w:sz w:val="18"/>
                <w:szCs w:val="18"/>
                <w:shd w:fill="D9D9D9" w:val="clear"/>
                <w:lang w:val="hu-HU" w:eastAsia="hu-H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/>
              </w:rPr>
              <w:t xml:space="preserve"> ajtó</w:t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    </w:t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XIII Felelősségem tudatában kijelentem, hogy a bevallásban közölt adatok a valóságnak megfelelnek.</w:t>
            </w:r>
          </w:p>
        </w:tc>
      </w:tr>
      <w:tr>
        <w:trPr/>
        <w:tc>
          <w:tcPr>
            <w:tcW w:w="24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 xml:space="preserve">_______________________ </w:t>
              <w:br/>
            </w:r>
            <w:r>
              <w:rPr>
                <w:rFonts w:cs="Times New Roman" w:ascii="Times New Roman" w:hAnsi="Times New Roman"/>
                <w:lang w:val="hu-HU" w:eastAsia="hu-HU"/>
              </w:rPr>
              <w:t>helység</w:t>
            </w:r>
          </w:p>
        </w:tc>
        <w:tc>
          <w:tcPr>
            <w:tcW w:w="3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év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hó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hu-HU" w:eastAsia="hu-HU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 w:eastAsia="hu-HU"/>
              </w:rPr>
              <w:t>nap</w:t>
              <w:br/>
            </w:r>
          </w:p>
        </w:tc>
        <w:tc>
          <w:tcPr>
            <w:tcW w:w="43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hd w:fill="D9D9D9" w:val="clear"/>
                <w:lang w:val="hu-HU" w:eastAsia="hu-HU"/>
              </w:rPr>
              <w:t>__________________________________________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a bevallásbenyújtó vagy képviselőj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79"/>
        </w:tabs>
        <w:ind w:left="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3"/>
        </w:tabs>
        <w:ind w:left="1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6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7"/>
        </w:tabs>
        <w:ind w:left="11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41"/>
        </w:tabs>
        <w:ind w:left="154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7:00Z</dcterms:created>
  <dc:creator>Polgármesteri Hivatal Nagycenk</dc:creator>
  <dc:description/>
  <cp:keywords/>
  <dc:language>en-US</dc:language>
  <cp:lastModifiedBy>microsoft</cp:lastModifiedBy>
  <dcterms:modified xsi:type="dcterms:W3CDTF">2014-01-31T10:17:00Z</dcterms:modified>
  <cp:revision>2</cp:revision>
  <dc:subject/>
  <dc:title>BEJELENTKEZÉS,</dc:title>
</cp:coreProperties>
</file>