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ópháza Község Önkormányza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- testület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9/2011. (VII.28.) rendele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gyes anyakönyvi események engedélyezésének szabályairól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amint az azokért fizetendő díja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rtékérő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Kópháza község Önkormányzata Képviselő-testülete a Magyar Köztársaság Alkotmányáról szóló 1949. évi XX. törvény 44/A. § (2) bekezdésében biztosított jogalkotói jogkörében eljárva, az anyakönyvi eljárásról szóló 2010. évi I. törvény 96. §-ában kapott felhatalmazás alapján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hivatali helyiségen kívüli, valamint a hivatali munkaidőn kívül történő anyaköny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semény engedélyezésének szabály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nyakönyvi eseményt lebonyolítani a Munkatörvény könyvében meghatározott munkaszüneti napokon nem lehet.</w:t>
      </w:r>
    </w:p>
    <w:p>
      <w:pPr>
        <w:pStyle w:val="Normal"/>
        <w:autoSpaceDE w:val="false"/>
        <w:jc w:val="both"/>
        <w:rPr/>
      </w:pPr>
      <w:r>
        <w:rPr/>
        <w:t>(2) Hivatali helyiségen kívüli anyakönyvi eseményt hivatali munkaidőn belül csak ügyfélfogadási időn kívül lehet lebonyolítani.</w:t>
      </w:r>
    </w:p>
    <w:p>
      <w:pPr>
        <w:pStyle w:val="Normal"/>
        <w:autoSpaceDE w:val="false"/>
        <w:jc w:val="both"/>
        <w:rPr/>
      </w:pPr>
      <w:r>
        <w:rPr/>
        <w:t>(3) Hivatali helyiségen kívüli anyakönyvi esemény engedélyezése során figyelemmel kell</w:t>
      </w:r>
    </w:p>
    <w:p>
      <w:pPr>
        <w:pStyle w:val="Normal"/>
        <w:autoSpaceDE w:val="false"/>
        <w:jc w:val="both"/>
        <w:rPr/>
      </w:pPr>
      <w:r>
        <w:rPr/>
        <w:t>lenni a már előjegyzésbe vett anyakönyvi eseményekre, azok lebonyolítását az engedélyezendő hivatalon kívüli anyakönyvi esemény nem veszélyeztetheti.</w:t>
      </w:r>
    </w:p>
    <w:p>
      <w:pPr>
        <w:pStyle w:val="Normal"/>
        <w:autoSpaceDE w:val="false"/>
        <w:jc w:val="both"/>
        <w:rPr/>
      </w:pPr>
      <w:r>
        <w:rPr/>
        <w:t>(4) A hivatali munkaidőn kívüli, valamint a hivatali helységen kívüli anyakönyvi eseményt e rendelet 1. számú mellékletében lévő kérelemmel kell kérvényezni.</w:t>
      </w:r>
    </w:p>
    <w:p>
      <w:pPr>
        <w:pStyle w:val="Normal"/>
        <w:autoSpaceDE w:val="false"/>
        <w:jc w:val="both"/>
        <w:rPr/>
      </w:pPr>
      <w:r>
        <w:rPr/>
        <w:t>(5) A kérelem elbírálása a jegyző hatáskörébe tartozi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nyakönyvi események díjazás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A hivatali helyiségen kívüli és hivatali munkaidőn kívül történő anyakönyvi</w:t>
      </w:r>
    </w:p>
    <w:p>
      <w:pPr>
        <w:pStyle w:val="Normal"/>
        <w:autoSpaceDE w:val="false"/>
        <w:jc w:val="both"/>
        <w:rPr/>
      </w:pPr>
      <w:r>
        <w:rPr/>
        <w:t>esemény lebonyolítása díjtalan.</w:t>
      </w:r>
    </w:p>
    <w:p>
      <w:pPr>
        <w:pStyle w:val="Normal"/>
        <w:autoSpaceDE w:val="false"/>
        <w:jc w:val="both"/>
        <w:rPr/>
      </w:pPr>
      <w:r>
        <w:rPr/>
        <w:t>(2) Amennyiben az anyakönyvezető a munkaidőn és hivatali helységen kívüli anyakönyvi eseményért nem pénzbeli díjazást hanem a jogszabályban meghatározott szabadidőt kéri, az anyakönyvi eseményért díjat nem kell fize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nyakönyvvezető részére fizetendő díj mérték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3. §</w:t>
      </w:r>
    </w:p>
    <w:p>
      <w:pPr>
        <w:pStyle w:val="Normal"/>
        <w:autoSpaceDE w:val="false"/>
        <w:jc w:val="both"/>
        <w:rPr/>
      </w:pPr>
      <w:r>
        <w:rPr/>
        <w:t>(1) A hivatali munkaidőn kívül történő anyakönyvi esemény lebonyolításában közreműködő</w:t>
      </w:r>
    </w:p>
    <w:p>
      <w:pPr>
        <w:pStyle w:val="Normal"/>
        <w:autoSpaceDE w:val="false"/>
        <w:jc w:val="both"/>
        <w:rPr/>
      </w:pPr>
      <w:r>
        <w:rPr/>
        <w:t>anyakönyvvezetőt a köztisztviselők jogállásáról szóló törvényben meghatározott szabadidő illeti meg.</w:t>
      </w:r>
    </w:p>
    <w:p>
      <w:pPr>
        <w:pStyle w:val="Normal"/>
        <w:autoSpaceDE w:val="false"/>
        <w:jc w:val="both"/>
        <w:rPr/>
      </w:pPr>
      <w:r>
        <w:rPr/>
        <w:t>(2) A hivatali munkaidőn és  hivatali helyiségen kívül történő anyakönyvi esemény lebonyolításában közreműködő</w:t>
      </w:r>
    </w:p>
    <w:p>
      <w:pPr>
        <w:pStyle w:val="Normal"/>
        <w:autoSpaceDE w:val="false"/>
        <w:jc w:val="both"/>
        <w:rPr/>
      </w:pPr>
      <w:r>
        <w:rPr/>
        <w:t>anyakönyvvezetőt választása szerint a köztisztviselők jogállásáról szóló törvényben</w:t>
      </w:r>
    </w:p>
    <w:p>
      <w:pPr>
        <w:pStyle w:val="Normal"/>
        <w:autoSpaceDE w:val="false"/>
        <w:jc w:val="both"/>
        <w:rPr/>
      </w:pPr>
      <w:r>
        <w:rPr/>
        <w:t>meghatározott szabadidő vagy  br. 10.000. Ft díjazás illeti meg. Az anyakönyvezető erről  a rendelet 2. számú mellékletében lévő nyomtatványon írásban nyilatkoz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atálybalépé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(1) Jelen rendelet 2011. augusztus 1-jén lép hatályba, ezzel egyidejűleg a 2/2011(II.18.) számú önkormányzati rendelet hatályon kívül kerül. </w:t>
      </w:r>
    </w:p>
    <w:p>
      <w:pPr>
        <w:pStyle w:val="Normal"/>
        <w:autoSpaceDE w:val="false"/>
        <w:rPr/>
      </w:pPr>
      <w:r>
        <w:rPr/>
        <w:t>(2) A rendelet kihirdetése a helyben szokásos módon történ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Kópháza, 2011. júl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/>
      </w:pPr>
      <w:r>
        <w:rPr/>
        <w:t>Grubits Ferenc</w:t>
        <w:tab/>
        <w:t>Rabi Kinga</w:t>
      </w:r>
    </w:p>
    <w:p>
      <w:pPr>
        <w:pStyle w:val="Normal"/>
        <w:ind w:left="1416" w:hanging="0"/>
        <w:rPr/>
      </w:pPr>
      <w:r>
        <w:rPr/>
        <w:t xml:space="preserve">polgármester </w:t>
        <w:tab/>
        <w:tab/>
        <w:tab/>
        <w:tab/>
        <w:tab/>
        <w:t xml:space="preserve">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rendeletet a képviselő-testület ………………</w:t>
      </w:r>
      <w:r>
        <w:rPr>
          <w:b/>
        </w:rPr>
        <w:t>-i</w:t>
      </w:r>
      <w:r>
        <w:rPr/>
        <w:t xml:space="preserve"> ülésén fogadta e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rendelt kihirdetésének napja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center"/>
        <w:rPr/>
      </w:pPr>
      <w:r>
        <w:rPr>
          <w:b/>
        </w:rPr>
        <w:tab/>
      </w:r>
      <w:r>
        <w:rPr/>
        <w:t>Rabi King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jegyz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számú rendelet</w:t>
        <w:tab/>
        <w:tab/>
        <w:tab/>
        <w:t>1. számú melléklet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 ( név, szül.idő, szül. hely., anyja neve.) szám alatti lakos és</w:t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 ( név, szül.idő, szül. hely., anyja neve.) szám alatti lakos  házasságot kívánunk kö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. Alulírottak kérjük házasságkötés létesítésének hivatali helyiségen kívüli</w:t>
      </w:r>
      <w:r>
        <w:rPr>
          <w:b/>
          <w:bCs/>
        </w:rPr>
        <w:t xml:space="preserve"> </w:t>
      </w:r>
      <w:r>
        <w:rPr/>
        <w:t>engedélyez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hivatali helyiségen kívüli helyszín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ópháza, __________________ közterület ______ házszám/helyrajzi szám</w:t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/>
        <w:t xml:space="preserve">Tudomásul vesszük, hogy engedély esetén az anyakönyvvezető kizárólag akkor működik közre a házasságkötésnek hivatali helyiségen kívüli lebonyolításánál, ha </w:t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i/>
          <w:iCs/>
        </w:rPr>
        <w:t>a)</w:t>
      </w:r>
      <w:r>
        <w:rPr/>
        <w:t xml:space="preserve"> a tanúk, - és ha szükséges - a tolmács vagy a jelbeszédben jártas személy jelenlétét biztosítjuk,</w:t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i/>
          <w:iCs/>
        </w:rPr>
        <w:t>b)</w:t>
      </w:r>
      <w:r>
        <w:rPr/>
        <w:t xml:space="preserve"> gondoskodunk a házasságkötés létesítésének méltó keretéről,</w:t>
      </w:r>
    </w:p>
    <w:p>
      <w:pPr>
        <w:pStyle w:val="Normal"/>
        <w:widowControl w:val="false"/>
        <w:autoSpaceDE w:val="false"/>
        <w:ind w:right="136" w:hanging="0"/>
        <w:jc w:val="both"/>
        <w:rPr/>
      </w:pPr>
      <w:r>
        <w:rPr>
          <w:i/>
          <w:iCs/>
        </w:rPr>
        <w:t>c)</w:t>
      </w:r>
      <w:r>
        <w:rPr/>
        <w:t xml:space="preserve"> gondoskodunk az anyakönyv helyszínen való biztonságos kezelésének feltétel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I. Alulírottak kérjük házasságkötés létesítésének hivatali munkaidőn kívül történő engedélyezését _______ év ___________ hónap ___nap _____ óra időp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I. Alulírottak kérjük a 30 napos házasságkötés előtti várakozási idő alóli felmentést az alábbi indok miatt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Kópháza, ______ év ______________ hó ___ nap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</w:t>
        <w:tab/>
        <w:tab/>
        <w:tab/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aláírás</w:t>
        <w:tab/>
        <w:tab/>
        <w:tab/>
        <w:tab/>
        <w:tab/>
        <w:tab/>
        <w:tab/>
        <w:t>aláírás</w:t>
      </w:r>
    </w:p>
    <w:p>
      <w:pPr>
        <w:pStyle w:val="Normal"/>
        <w:widowControl w:val="false"/>
        <w:autoSpaceDE w:val="false"/>
        <w:jc w:val="both"/>
        <w:rPr/>
      </w:pPr>
      <w:r>
        <w:rPr/>
        <w:t>Az engedély kibocsátását javaslom/nem javaslom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  <w:t>közreműködő anyakönyvvezető</w:t>
      </w:r>
    </w:p>
    <w:p>
      <w:pPr>
        <w:pStyle w:val="Normal"/>
        <w:spacing w:lineRule="atLeas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számú rendelet</w:t>
        <w:tab/>
        <w:tab/>
        <w:tab/>
        <w:t>2. számú melléklet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…………………………anyakönyvezető nyilatkozom, hogy…………………………………………-án…………………………………………………….helyiségben lefolytatandó anyakönyvi eseményért  a ………………………………számú rendelet 3.§.-ban meghatározott br. 10.000. Ft / jogszabályban meghatározott szabadidőt kér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ópháza, ______ év ______________ hó ___ nap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 xml:space="preserve"> </w:t>
        <w:tab/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>aláírás</w:t>
      </w:r>
    </w:p>
    <w:p>
      <w:pPr>
        <w:pStyle w:val="Normal"/>
        <w:spacing w:lineRule="atLeas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00" w:right="110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7:00Z</dcterms:created>
  <dc:creator>User</dc:creator>
  <dc:description/>
  <cp:keywords/>
  <dc:language>en-US</dc:language>
  <cp:lastModifiedBy>User</cp:lastModifiedBy>
  <dcterms:modified xsi:type="dcterms:W3CDTF">2012-09-25T08:58:00Z</dcterms:modified>
  <cp:revision>1</cp:revision>
  <dc:subject/>
  <dc:title>Kópháza Község Önkormányzata</dc:title>
</cp:coreProperties>
</file>