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20" w:after="0"/>
        <w:ind w:left="839" w:hanging="0"/>
        <w:rPr>
          <w:b/>
          <w:b/>
          <w:i/>
          <w:i/>
          <w:iCs/>
        </w:rPr>
      </w:pPr>
      <w:r>
        <w:rPr>
          <w:b/>
          <w:i/>
          <w:iCs/>
        </w:rPr>
        <w:t>Tájékoztató a „ Multifunkcionális pihenőhely kialakítása Kópházán ” című projektről</w:t>
      </w:r>
    </w:p>
    <w:p>
      <w:pPr>
        <w:pStyle w:val="Normal"/>
        <w:widowControl w:val="false"/>
        <w:spacing w:lineRule="auto" w:line="360" w:before="120" w:after="0"/>
        <w:ind w:left="839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A Petőfi tér Kópházán központi helyen fekszik. Több közintézmény, szolgáltató-, ellátó épület és templom is a tér közvetlen környezetében található. A korábbi években a környező épületek közül néhány, valamint a tér egy része is felújításra került. A Petőfi tér felújításának első szakasza 2010-ben megvalósult. Ennek keretében sajnos nem került sor kerékpáros pihenőhely kialakítására. Jelen beruházás keretében került sor egy multifunkcionális pihenőhely megvalósítására. A pihenőhely lehetőséget biztosít az Ausztriából a Fertő tóhoz vagy éppen onnan Ausztriába tartó kerékpárosok számára, hogy egy olyan európai szintű pihenőhelyen álljanak meg, ahol a pihenés mellett lehetőségük van különböző szolgáltatást igénybe venni pl: élelmiszerbolt, étterem, orvos, posta. Lehetőség nyílik a közelben lévő Horvát Tájház megtekintésére is. A beruházással egy öko-aktív turisztikai szolgáltatás biztosító pihenőhely került kialakításra. A pihenőhely kialakításának keretében elhelyezésre kerültek padok, kerékpártárolók, hulladékgyűjtők, a kerékpárutat bemutató információs tábla. A területrendezés során térkövezés és zöldövezet kialakítására került sor. A tervezett beruházás során a Kerékpáros Mintatérség program megvalósításához kapcsolódóan multifunkcionális pihenőhely információs táblarendszerrel került megvalósításra. A beruházás keretében a térség településeit, kerékpárútjait bemutató táblák kerültek elhelyezésre az együttműködő településeken Harkán és Hegykőn. A beruházással két szolgáltatásfejlesztési elemet szerettünk volna megcélozni: multifunkcionális tér kialakítását Kópházán, valamint információs táblarendszerek elhelyezését Harka és Hegykő községekben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 rekonstrukcióra pályázatunkat a 76/2011.(VII.29.) VM rendelet biztosította,  1024566 célterület azonosítójú, A kerékpáros Mintatérség és Naturama Túraútvonalak térségi programokhoz kapcsolódó fejlesztés  célterület megnevezésre nyújtottuk be „</w:t>
      </w:r>
      <w:r>
        <w:rPr>
          <w:iCs/>
        </w:rPr>
        <w:t>Multifunkcionális pihenőhely kialakítása Kópházán</w:t>
      </w:r>
      <w:r>
        <w:rPr>
          <w:rFonts w:eastAsia="Calibri"/>
        </w:rPr>
        <w:t>”címmel. Az alábbi alaptevékenységekre: Kerékpáros Mintatérség Program keretén belül térségi programokhoz kapcsolódó fejlesztések támogatása. Az Európai Unió és a Magyar Köztársaság Kormány által az Új Magyarország Vidékfejlesztési Program keretében nyújtott támogatás nettó 5.000.000. Ft, mely az  összberuházás 73 %.-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Kedvezményezett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Kópháza község Önkormányzata</w:t>
      </w:r>
    </w:p>
    <w:p>
      <w:pPr>
        <w:pStyle w:val="Normal"/>
        <w:rPr/>
      </w:pPr>
      <w:r>
        <w:rPr>
          <w:rFonts w:eastAsia="Calibri"/>
        </w:rPr>
        <w:t>9495 Kópháza, Fő u. 15.</w:t>
        <w:tab/>
        <w:tab/>
        <w:tab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Felújítás előtt és után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color w:val="3B3B3B"/>
          <w:sz w:val="22"/>
          <w:szCs w:val="22"/>
        </w:rPr>
      </w:pPr>
      <w:r>
        <w:rPr>
          <w:rFonts w:eastAsia="Calibri" w:cs="Arial" w:ascii="Arial" w:hAnsi="Arial"/>
          <w:b/>
          <w:i/>
          <w:iCs/>
          <w:color w:val="3B3B3B"/>
          <w:sz w:val="22"/>
          <w:szCs w:val="22"/>
        </w:rPr>
      </w:r>
    </w:p>
    <w:p>
      <w:pPr>
        <w:pStyle w:val="Normal"/>
        <w:ind w:firstLine="708"/>
        <w:rPr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051685" cy="153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rFonts w:ascii="Arial" w:hAnsi="Arial" w:eastAsia="Calibri" w:cs="Arial"/>
          <w:color w:val="3B3B3B"/>
          <w:sz w:val="22"/>
          <w:szCs w:val="22"/>
        </w:rPr>
      </w:pPr>
      <w:r>
        <w:rPr>
          <w:rFonts w:eastAsia="Arial" w:cs="Arial" w:ascii="Arial" w:hAnsi="Arial"/>
          <w:color w:val="3B3B3B"/>
          <w:sz w:val="22"/>
          <w:szCs w:val="22"/>
        </w:rPr>
        <w:t xml:space="preserve">                                                         </w:t>
      </w:r>
      <w:r>
        <w:rPr>
          <w:rFonts w:eastAsia="Calibri" w:cs="Arial" w:ascii="Arial" w:hAnsi="Arial"/>
          <w:color w:val="3B3B3B"/>
          <w:sz w:val="22"/>
          <w:szCs w:val="22"/>
        </w:rPr>
        <w:drawing>
          <wp:inline distT="0" distB="0" distL="0" distR="0">
            <wp:extent cx="1980565" cy="132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Calibri" w:cs="Arial"/>
          <w:color w:val="3B3B3B"/>
          <w:sz w:val="22"/>
          <w:szCs w:val="22"/>
        </w:rPr>
      </w:pPr>
      <w:r>
        <w:rPr>
          <w:rFonts w:eastAsia="Calibri" w:cs="Arial" w:ascii="Arial" w:hAnsi="Arial"/>
          <w:color w:val="3B3B3B"/>
          <w:sz w:val="22"/>
          <w:szCs w:val="22"/>
        </w:rPr>
      </w:r>
    </w:p>
    <w:p>
      <w:pPr>
        <w:pStyle w:val="Normal"/>
        <w:jc w:val="center"/>
        <w:rPr>
          <w:rFonts w:eastAsia="Calibri"/>
        </w:rPr>
      </w:pPr>
      <w:r>
        <w:rPr/>
        <w:drawing>
          <wp:inline distT="0" distB="0" distL="0" distR="0">
            <wp:extent cx="6451600" cy="86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120" w:after="0"/>
        <w:ind w:left="839" w:hanging="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sectPr>
      <w:type w:val="nextPage"/>
      <w:pgSz w:w="11906" w:h="16838"/>
      <w:pgMar w:left="1080" w:right="866" w:gutter="0" w:header="0" w:top="53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4:00Z</dcterms:created>
  <dc:creator>User</dc:creator>
  <dc:description/>
  <cp:keywords/>
  <dc:language>en-US</dc:language>
  <cp:lastModifiedBy>User</cp:lastModifiedBy>
  <cp:lastPrinted>2014-04-29T13:05:00Z</cp:lastPrinted>
  <dcterms:modified xsi:type="dcterms:W3CDTF">2014-04-29T11:06:00Z</dcterms:modified>
  <cp:revision>3</cp:revision>
  <dc:subject/>
  <dc:title>Tájékoztató a „Szent Márton templom környezetének rekonstrukciója” című projektről</dc:title>
</cp:coreProperties>
</file>