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ind w:left="83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ájékoztató az „ ifjúsági helyiség kialakítása Kópházán ” című projektről</w:t>
      </w:r>
    </w:p>
    <w:p>
      <w:pPr>
        <w:pStyle w:val="Normal"/>
        <w:widowControl w:val="false"/>
        <w:spacing w:lineRule="auto" w:line="360" w:before="120" w:after="0"/>
        <w:ind w:left="83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Régóta probléma a településen, hogy a fiatalok számára a nincs egy hely, ahol találkozni tudnának. Nyári időszakban a részben felújított Petőfi téren gyülekeznek a fiatalok, de az ősztől tavaszig tartó időszakban nincsen erre alkalmas hely. Hiába működik a településen Művelődési ház, az állandó programok és az épület belső elrendezése miatt nem alkalmas arra, hogy ifjúsági klub működjön itt. A fiatalok nagyon aktív kulturális életet élnek nemzetiségi vonalon. A 14-25 év közöttiek között több tambura együttes is működik. </w:t>
      </w:r>
      <w:r>
        <w:rPr/>
        <w:t>2008. évtől Sopron gesztorságával társulás formában látja el a  képviselő-testület a gyermekjóléti, családsegítő, támogatói szolgálat és házi segítségnyújtási feladatokat. Az települési tanácskozáson állandó téma, hogy szüksége van a mai fiataloknak egy helyiségre, ahol gyülekezhetnek, problémáikat megbeszélheti egymással. Gyermek és ifjúságvédelmi szempontból is jó lenne, ha a fiatalok egy helye, ahol összegyűlhetnének.</w:t>
      </w:r>
    </w:p>
    <w:p>
      <w:pPr>
        <w:pStyle w:val="Normal"/>
        <w:jc w:val="both"/>
        <w:rPr/>
      </w:pPr>
      <w:r>
        <w:rPr>
          <w:rFonts w:eastAsia="Calibri"/>
        </w:rPr>
        <w:t xml:space="preserve">A megvalósításra a képviselő-testület pályázatátt a </w:t>
      </w:r>
      <w:r>
        <w:rPr/>
        <w:t xml:space="preserve">az Önkormányzat által az </w:t>
      </w:r>
      <w:r>
        <w:rPr>
          <w:bCs/>
        </w:rPr>
        <w:t xml:space="preserve"> </w:t>
      </w:r>
      <w:r>
        <w:rPr/>
        <w:t>ÚMVP LEADER Program keretében az Alpokalja-Ikva mente Leader Egyesület által kiírt pályázati kiírásokra  „ Kommunikációs-, kulturális, szociális és sport szolgáltatások elérhetőségének és minőségének</w:t>
      </w:r>
      <w:r>
        <w:rPr>
          <w:bCs/>
        </w:rPr>
        <w:t xml:space="preserve">” címen „Ifjúsági helyiség kialakítása Kópházán </w:t>
      </w:r>
      <w:r>
        <w:rPr>
          <w:b/>
          <w:bCs/>
        </w:rPr>
        <w:t xml:space="preserve">” </w:t>
      </w:r>
      <w:r>
        <w:rPr>
          <w:bCs/>
        </w:rPr>
        <w:t xml:space="preserve">címmel nyújtotta be. </w:t>
      </w:r>
      <w:r>
        <w:rPr/>
        <w:t xml:space="preserve">Jelen pályázat keretében az ifjúsági klub helyiség kialakításának első lépését tudtuk megvalósítani, az igényelt összeg a szerkezet kész állapot létrehozására elegendő. A helyiséget a sportöltöző bővítésével tudtuk kialakítani. Az ősz folyamán várhatóan az épület belső tereiben is tudjuk tovább folytatni a munkát ( belső vakolás, burkolás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z Európai Unió és a Magyar Köztáraság Kormány által az Új Magyarország Vidékfejlesztési Program keretében nyújtott támogatás nettó 5.953.459. Ft, mely az  összberuházás 62 %.-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edvezményezett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ópháza község Önkormányzata</w:t>
      </w:r>
    </w:p>
    <w:p>
      <w:pPr>
        <w:pStyle w:val="Normal"/>
        <w:rPr/>
      </w:pPr>
      <w:r>
        <w:rPr>
          <w:rFonts w:eastAsia="Calibri"/>
        </w:rPr>
        <w:t>9495 Kópháza, Fő u. 15.</w:t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Calibri" w:cs="Arial" w:ascii="Arial" w:hAnsi="Arial"/>
          <w:color w:val="3B3B3B"/>
          <w:sz w:val="22"/>
          <w:szCs w:val="22"/>
        </w:rPr>
        <w:drawing>
          <wp:inline distT="0" distB="0" distL="0" distR="0">
            <wp:extent cx="319659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Calibri" w:cs="Arial" w:ascii="Arial" w:hAnsi="Arial"/>
          <w:color w:val="3B3B3B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Calibri" w:cs="Arial" w:ascii="Arial" w:hAnsi="Arial"/>
          <w:color w:val="3B3B3B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color w:val="3B3B3B"/>
          <w:sz w:val="22"/>
          <w:szCs w:val="22"/>
        </w:rPr>
      </w:pPr>
      <w:r>
        <w:rPr>
          <w:rFonts w:eastAsia="Calibri" w:cs="Arial" w:ascii="Arial" w:hAnsi="Arial"/>
          <w:color w:val="3B3B3B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645160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left="839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0:00Z</dcterms:created>
  <dc:creator>User</dc:creator>
  <dc:description/>
  <cp:keywords/>
  <dc:language>en-US</dc:language>
  <cp:lastModifiedBy>Jegyző</cp:lastModifiedBy>
  <dcterms:modified xsi:type="dcterms:W3CDTF">2015-08-18T10:45:00Z</dcterms:modified>
  <cp:revision>7</cp:revision>
  <dc:subject/>
  <dc:title>Tájékoztató a „ Multifunkcionális pihenőhely kialakítása Kópházán ” című projektről</dc:title>
</cp:coreProperties>
</file>