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120" w:after="0"/>
        <w:ind w:left="839" w:hanging="0"/>
        <w:rPr>
          <w:b/>
          <w:b/>
          <w:i/>
          <w:i/>
          <w:iCs/>
        </w:rPr>
      </w:pPr>
      <w:r>
        <w:rPr>
          <w:b/>
          <w:i/>
          <w:iCs/>
        </w:rPr>
        <w:t>Tájékoztató a „Szent Márton templom környezetének rekonstrukciója” című projektről</w:t>
      </w:r>
    </w:p>
    <w:p>
      <w:pPr>
        <w:pStyle w:val="Normal"/>
        <w:widowControl w:val="false"/>
        <w:spacing w:lineRule="auto" w:line="360" w:before="120" w:after="0"/>
        <w:ind w:left="839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Kópháza a Szombathelytől a franciaországi Tours felé vezető Via Sancti Martini egyik állomás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z Európa Tanács 2005-ben a Szombathelytől Tours-ig vezető útvonalat Európai Kulturális Útvonallá nyilvánította, hogy bemutassa Európa legnépszerűbb szentje, Szent Márton életét és kultuszának kiemelkedő emlékeit. Szent Márton 316-ban született a pannóniai Savariában, melynek helyén a mai Szombathely városa épült. Katonai tribunus fiaként tizenöt éves korában maga is katonának állt. A Római Birodalom katonái közül kitűnt jóságával, a betegek és a szegények iránti részvétével. Tizennyolc éves korában Amiens-ben megkeresztelkedett– abban a városban, ahol egy didergő koldusnak adta a fele köpenyét. Álmában Jézus elmondta neki, hogy ő volt a koldus, akivel jót tett. A látomás hatására kereszténnyé lett, elhagyta a katonai pályát, és térítő útra indult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A rekonstrukcióra pályázatunkat a 76/2011.(VII.29.) VM rendelet biztosította,  1024566 célterület azonosítójú, A kerékpáros Mintatérség és Naturama Túraútvonalak térségi programokhoz kapcsolódó fejlesztés  célterület megnevezésre nyújtottuk be „ Szent Márton templom környezetének rekonstrukciója.”címmel. Az alábbi alaptevékenységekre: Kerékpáros Mintatérség Program keretén belül térségi épített örökséget, nemzetiségi kultúrát bemutató épületek, építmények látogathatóvá, megközelíthetővé tétele. A templom környezetének rekonstrukciója magában foglalta a meglévő rossz aszfaltburkolat térkővel való borítását, kerékpártárolók, hulladékgyűjtő és pihenő pad elhelyezését, mind ezt úgy, hogy rendezett zöld környezet várja az ide érkező zarándokokat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Templomunk 1785-ben épült barokk stílusban. Wosinszky Kázmér szentélyfreskói Szent Márton élettörténetét ábrázolják a templom belsejében. Az eredeti templom a helyi hagyományok szerint a mai temető helyén volt. Az Európai Unió és a Magyar Köztársaság Kormány által az Új Magyarország Vidékfejlesztési Program keretében nyújtott támogatás 5.000.000. Ft, mely az  összberuházás 75 %.-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Kedvezményezett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Kópházi Horvát Egyesület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9495 Kópháza, Fő u. 15.</w:t>
      </w:r>
    </w:p>
    <w:p>
      <w:pPr>
        <w:pStyle w:val="Normal"/>
        <w:ind w:left="3540" w:firstLine="708"/>
        <w:rPr>
          <w:b/>
          <w:b/>
          <w:i/>
          <w:i/>
          <w:iCs/>
        </w:rPr>
      </w:pPr>
      <w:r>
        <w:rPr>
          <w:b/>
          <w:i/>
          <w:iCs/>
        </w:rPr>
        <w:t>Felújítás előtt és  után</w:t>
      </w:r>
    </w:p>
    <w:p>
      <w:pPr>
        <w:pStyle w:val="Normal"/>
        <w:rPr>
          <w:rFonts w:ascii="Arial" w:hAnsi="Arial" w:eastAsia="Calibri" w:cs="Arial"/>
          <w:b/>
          <w:b/>
          <w:i/>
          <w:i/>
          <w:iCs/>
          <w:color w:val="3B3B3B"/>
          <w:sz w:val="22"/>
          <w:szCs w:val="22"/>
        </w:rPr>
      </w:pPr>
      <w:r>
        <w:rPr>
          <w:rFonts w:eastAsia="Calibri" w:cs="Arial" w:ascii="Arial" w:hAnsi="Arial"/>
          <w:b/>
          <w:i/>
          <w:iCs/>
          <w:color w:val="3B3B3B"/>
          <w:sz w:val="22"/>
          <w:szCs w:val="22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Calibri" w:cs="Arial" w:ascii="Arial" w:hAnsi="Arial"/>
          <w:color w:val="3B3B3B"/>
          <w:sz w:val="22"/>
          <w:szCs w:val="22"/>
        </w:rPr>
        <w:drawing>
          <wp:inline distT="0" distB="0" distL="0" distR="0">
            <wp:extent cx="2442210" cy="184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6372"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right"/>
        <w:rPr>
          <w:rFonts w:ascii="Arial" w:hAnsi="Arial" w:eastAsia="Calibri" w:cs="Arial"/>
          <w:color w:val="3B3B3B"/>
          <w:sz w:val="22"/>
          <w:szCs w:val="22"/>
        </w:rPr>
      </w:pPr>
      <w:r>
        <w:rPr>
          <w:rFonts w:eastAsia="Calibri" w:cs="Arial" w:ascii="Arial" w:hAnsi="Arial"/>
          <w:color w:val="3B3B3B"/>
          <w:sz w:val="22"/>
          <w:szCs w:val="22"/>
        </w:rPr>
        <w:drawing>
          <wp:inline distT="0" distB="0" distL="0" distR="0">
            <wp:extent cx="2593975" cy="172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Calibri" w:cs="Arial"/>
          <w:color w:val="3B3B3B"/>
          <w:sz w:val="22"/>
          <w:szCs w:val="22"/>
        </w:rPr>
      </w:pPr>
      <w:r>
        <w:rPr>
          <w:rFonts w:eastAsia="Calibri" w:cs="Arial" w:ascii="Arial" w:hAnsi="Arial"/>
          <w:color w:val="3B3B3B"/>
          <w:sz w:val="22"/>
          <w:szCs w:val="22"/>
        </w:rPr>
      </w:r>
    </w:p>
    <w:p>
      <w:pPr>
        <w:pStyle w:val="Normal"/>
        <w:jc w:val="center"/>
        <w:rPr>
          <w:rFonts w:eastAsia="Calibri"/>
        </w:rPr>
      </w:pPr>
      <w:r>
        <w:rPr/>
        <w:drawing>
          <wp:inline distT="0" distB="0" distL="0" distR="0">
            <wp:extent cx="6451600" cy="86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120" w:after="0"/>
        <w:ind w:left="839" w:hanging="0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sectPr>
      <w:type w:val="nextPage"/>
      <w:pgSz w:w="11906" w:h="16838"/>
      <w:pgMar w:left="1080" w:right="866" w:gutter="0" w:header="0" w:top="53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04:00Z</dcterms:created>
  <dc:creator>User</dc:creator>
  <dc:description/>
  <cp:keywords/>
  <dc:language>en-US</dc:language>
  <cp:lastModifiedBy>User</cp:lastModifiedBy>
  <dcterms:modified xsi:type="dcterms:W3CDTF">2014-04-29T09:24:00Z</dcterms:modified>
  <cp:revision>1</cp:revision>
  <dc:subject/>
  <dc:title>Tájékoztató a „Szent Márton templom környezetének rekonstrukciója” című projektről</dc:title>
</cp:coreProperties>
</file>