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>Kópház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 2012. (III.09.) 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által biztosított gyermekvédelmi ellátások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ópháza községi Önkormányzat Képviselő-testülete az önkormányzat </w:t>
      </w:r>
      <w:r>
        <w:rPr>
          <w:bCs/>
        </w:rPr>
        <w:t>által biztosított gyermekvédelmi ellátásokról szóló 11/2006. (IX.22.) rendeletét (a továbbiakban</w:t>
      </w:r>
      <w:r>
        <w:rPr/>
        <w:t xml:space="preserve"> : R.) az alábbiak szerint módosítj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1. számú melléklete e rendelet 1.számú mellékletére változott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A rendelet egyéb pontjai és mellékletei változatlanok maradna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3. §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Ez a rendelet 2012. március 1-jén   lép hatályba., a benne szereplő díjakat ezt követően kell alkalmazni ezzel egyidejűleg az 5/2009(VI.26.) számú önkormányzati rendelet hatályon kívül kerül. A rendelet kihirdetéséről a jegyző gondoskodik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Kópháza, 2012. március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Grubits Ferenc                                                  Rabi King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ndeletet a képviselő-testület </w:t>
      </w:r>
      <w:r>
        <w:rPr>
          <w:b/>
        </w:rPr>
        <w:t xml:space="preserve"> </w:t>
      </w:r>
      <w:r>
        <w:rPr/>
        <w:t>2012. március 08.-ai</w:t>
      </w:r>
      <w:r>
        <w:rPr>
          <w:b/>
        </w:rPr>
        <w:t xml:space="preserve"> </w:t>
      </w:r>
      <w:r>
        <w:rPr/>
        <w:t>ülésén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ének napja : 2012. március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Rabi Kinga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>jegyző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 4/2012(III.09) önkormányzati rendelet 1. számú melléklet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rPr>
          <w:bCs/>
        </w:rPr>
      </w:pPr>
      <w:r>
        <w:rPr>
          <w:bCs/>
        </w:rPr>
        <w:t>Étkezési térítési dí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Átlag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zórai: 63 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éd:   242.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sonna: 37.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érítési díja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Óvodás tízórais gyermek:               115.-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Óvodás napközis gyermek:            340.-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kolás napközis gyermek:             410.-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kolás félnapos gyermek:              355.-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skolás menzás gyermek:               300.-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 térítési díjak áfát tartalmazna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kern w:val="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kern w:val="2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9:00Z</dcterms:created>
  <dc:creator>User</dc:creator>
  <dc:description/>
  <cp:keywords/>
  <dc:language>en-US</dc:language>
  <cp:lastModifiedBy>User</cp:lastModifiedBy>
  <dcterms:modified xsi:type="dcterms:W3CDTF">2012-09-25T08:01:00Z</dcterms:modified>
  <cp:revision>1</cp:revision>
  <dc:subject/>
  <dc:title>Kópháza Község Önkormányzata Képviselő-testületének</dc:title>
</cp:coreProperties>
</file>